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Ν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5 Οκτωβρίου 1989</w:t>
      </w:r>
    </w:p>
    <w:p>
      <w:pPr>
        <w:pStyle w:val="Style15"/>
        <w:rPr>
          <w:rFonts w:ascii="Courier New" w:hAnsi="Courier New" w:cs="Courier New"/>
        </w:rPr>
      </w:pPr>
      <w:r>
        <w:rPr>
          <w:rFonts w:cs="Courier New" w:ascii="Courier New" w:hAnsi="Courier New"/>
        </w:rPr>
        <w:t>Αθήνα, σήμερα στις 5 Οκτωβρίου 1989, ημέρα Πέμπτη και ώρα 18.53`, συνήλθε στην Αίθουσα συνεδριάσεων του Βουλευτηρίου η Βουλή σε Ολομέλεια, για να συνεδριάσει υπό την Προεδρία του Γ` Αντιπροέδρου κ. ΘΕΟΔΩΡΟΥ ΑΝΑΓΝΩΣΤΟ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Δημήτριο Πούλ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έσβου κ. ΔΗΜΗΤΡΙΟΣ ΒΟΥΝΑΤΣΟΣ κατέθεσε αναφορά του Παλλεσβιακού Εργατοϋπαλληλικού Κέντρου, με την οποία διαμαρτύρεται για την επαναφορά του κ. Χαϊδεμένου ως διευθυντή στα ιδρύματα Ανιάτων Αγιάσ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έσβου κ. ΔΗΜΗΤΡΙΟΣ ΒΟΥΝΑΤΣΟΣ κατέθεσε αναφορά του κ. Μιχάλη Βουνάτσου, δικηγόρου, κατοίκου Αθήνας, με την οποία ζητεί την έκδοση νέας ερμηνευτικής εγκυκλίου του Νόμου 182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έσβου κ. ΔΗΜΗΤΡΙΟΣ ΒΟΥΝΑΤΣΟΣ κατέθεσε αναφορά του Προέδρου της Κοινότητας Μεσότοπου Λέσβου, με την οποία ζητεί την επίλυση προβλημάτων ιατρικής περίθαλψης των ασφαλισμένων στο ΙΚΑ κατοίκ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έσβου κ. ΔΗΜΗΤΡΙΟΣ ΒΟΥΝΑΤΣΟΣ κατέθεσε αναφορά του κ. Νικολάου Παπαδάκη, αγωνιστή της Εθνικής Αντίστασης, με την οποία ζητεί επίλυση συνταξιοδοτικού προβλ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έσβου κ. ΔΗΜΗΤΡΙΟΣ ΒΟΥΝΑΤΣΟΣ κατέθεσε αναφορά του Εμπορικού Συλλόγου Μυτιλήνης, με την οποία ζητεί τη μείωση των συντελεστών του Φ.Π.Α. κατά 50% στα νησιά του Βορειο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 ΔΗΜΗΤΡΙΟΣ ΒΟΥΝΑΤΣΟΣ κατέθεσε αναφορά του Πανελληνίου Συλλόγου Νηπιαγωγών Υπουργείου Υγείας και Πρόνοιας-Τοπικό Τμήμα Νήσων Αιγαίου, με την οποία ζητεί την πλήρωση των κενών θέσεων Νηπιαγωγών Κρατικών Παιδ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έσβου κ. ΔΗΜΗΤΡΙΟΣ ΒΟΥΝΑΤΣΟΣ κατέθεσε αναφορά της κυρίας Μαρίας Αγρίτη, κατοίκου της Κοινότητας Τρύγωνα Λέσβου, με την οποία ζητεί επίλυση συνταξιοδοτικού προβλήματ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Ευβοίας κ. ΜΙΧΑΗΛ ΣΤΕΦΑΝΑΚΗΣ κατέθεσε αναφορά του Εργατικού Κέντρου Εύβοιας και του Σωματείου Εργαζομένων στην εταιρεία  "ΚΟΙΣΕΛΙΚ"  Κύμης Εύβοιας, με την οποία ζητούν την καταβολή δεδουλευμένων αποδοχών στους εργαζόμενους στην πιο πάνω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Μαγνησίας κ. ΔΗΜΟΣΘΕΝΗΣ ΔΗΜΟΣΘΕΝΟΠΟΥΛΟΣ κατέθεσε αναφορά της Πανελλήνιας Ομοσπονδίας Εργαζομένων Υπουργείου Εθνικής Άμυνας, με την οποία ζητεί την εφαρμογή του Π.Δ. 390/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Ξάνθης κ. ΓΕΩΡΓΙΟΣ ΠΑΥΛΑΚΑΚΗΣ κατέθεσε αναφορά του Αθλητικού Συλλόγου Ξάνθης  "Ο ΕΡΜΟΓΕΝΗΣ" , με την οποία ζητεί να συμπεριληφθεί στο δεύτερο βόρειο όμιλο της Γ` Εθνική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έρκυρας κ. ΣΩΤΗΡΙΟΣ ΓΚΙΚΑΣ κατέθεσε αναφορά της Επιτροπής για τη διάσωση της Κοινότητας Σφεκέρων Κέρκυρας, με την οποία ζητεί τη μη κατάργηση της Κοινότητας Σφακ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έρκυρας κ. ΣΩΤΗΡΙΟΣ ΓΚΙΚΑΣ κατέθεσε αναφορά Κατοίκων της Κοινότητας Λουτσών Κέρκυρας, με την οποία διαμαρτύρονται για την υπαγωγή της Κοινότητάς τους στο Δήμο Βιναλίου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Ιωαννίνων κ. ΘΕΟΔΩΡΟΣ ΓΕΩΡΓΙΑΔΗΣ κατέθεσε αναφορά της Αδελφότητας Μονολιθιωτών Ιωαννίνων της Αθήνας  "Η ΑΓΙΑ ΤΡΙΑΔΑ" , με την οποία ζητεί τη βελτίωση της ιατροφαρμακευτικής περίθαλψης των κατοίκων της Κοινότητας Μονολιθίου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ΘΕΟΔΩΡΟΣ ΣΠΑΘΗΣ και ΣΠΥΡΟΣ ΣΤΡΙΦΤΑΡΗΣ κατέθεσαν αναφορά της Πανελλήνιας Ομοσπονδίας Ανθοπωλών, με την οποία ζητεί τη μείωση των φορολογικών συντελεστώ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ΘΑΝΑΣΙΟΣ ΛΕΒΕΝΤΗΣ, ΠΑΝΑΓΙΩΤΗΣ ΚΟΣΙΩΝΗΣ και ΝΙΚΟΛΑΟΣ ΓΑΛΑΝΟΣ κατέθεσαν αναφορά των Πανελληνίων Συλλόγων Εκπαιδευτικών και Νηπιαγωγών Κρατικών Παιδικών Σταθμών, με την οποία ζητούν να γίνουν προσλήψεις εκπαιδευτικού προσωπικού στους Κρατικούς Παιδικούς και Βρεφονηπια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ΔΗΜΗΤΡΙΟΣ ΑΝΔΡΟΥΛΑΚΗΣ και ΝΙΚΟΛΑΟΣ ΓΑΛΑΝΟΣ κατέθεσαν αναφορά του Μορφωτικού Συλλόγου Αίγινας  "Ο ΚΑΠΟΔΙΣΤΡΙΑΣ" , με την οποία ζητεί την έγκριση πιστώσεων για συντήρηση, ανακαίνιση και αποπεράτωση των  "Καποδιστριακών κτιρίων"  που υπάρχουν σ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ΗΛΙΑΣ ΜΠΙΤΣΑΝΗΣ, ΠΑΝΑΓΙΩΤΗΣ ΚΟΣΙΩΝΗΣ και ΝΙΚΟΛΑΟΣ ΓΑΛΑΝΟΣ κατέθεσαν αναφορά του Συνδέσμου Προσωπικού Αστικών και Υπεραστικών Συγκοινωνιών Νομού Μεσ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ίας, με την οποία ζητεί την άμεση εφαρμογή του Π.Δ. 25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ΙΩΑΝΝΗΣ ΚΑΤΣΑΡΟΣ, ΣΤΥΛΙΑΝΟΣ ΝΕΣΤΩΡ, ΣΠΥΡΟΣ ΣΤΡΙΦΤΑΡΗΣ και ΔΗΜΗΤΡΙΟΣ ΚΩΣΤΟΠΟΥΛΟΣ κατέθεσαν αναφορά του Συνδέσμου Εργαζομένων στην Ομοσπονδία Γεωργικών Συνεταιρισμών Θεσ/νίκης, με την οποία ζητεί τη βελτίωση των συνθηκών εργασίας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ΔΗΜΗΤΡΙΟΣ ΒΟΥΝΑΤΣΟΣ και ΠΑΝΑΓΙΩΤΗΣ ΚΡΗΤΙΚΟΣ κατέθεσαν αναφορά του Εμπορικού Συλλόγου Μυτιλήνης, με την οποία ζητεί τη διαγραφή των επαγγελματικών δανείων των παραμεθορί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ΚΩΣΤΑΣ ΡΗΓΑΣ, ΑΘΑΝΑΣΙΟΣ ΛΕΒΕΝΤΗΣ και ΠΑΝΑΓΙΩΤΗΣ ΚΟΣΙΩΝΗΣ κατέθεσαν αναφορά της Ένωσης Αναπήρων - Θυμάτων Στρατιωτικών (Υπαξ/κών-Οπλιτών) Νομού Ιωαννίνων, με την οποία ζητεί την επίλυση προβλημάτων ιατροφαρμακευτικής περίθαλψης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ΣΠΥΡΟΣ ΣΤΡΙΦΤΑΡΗΣ και ΑΘΑΝΑΣΙΟΣ ΠΑΦΙΛΗΣ κατέθεσαν αναφορά του Προέδρου της Κοινότητας Παλαίρου Αιτωλ/νίας, με την οποία ζητεί την εκτέλεση έργου γεώτρη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ΙΩΑΝΝΗΣ ΚΑΤΣΑΡΟΣ, ΣΤΥΛΙΑΝΟΣ ΝΕΣΤΩΡ, ΑΘΑΝΑΣΙΟΣ ΛΕΒΕΝΤΗΣ, ΜΑΡΙΑ ΔΑΜΑΝΑΚΗ, ΙΩΑΝΝΗΣ ΔΡΑΓΑΣΑΚΗΣ, ΔΗΜΗΤΡΙΟΣ ΚΩΣΤΟΠΟΥΛΟΣ και ΤΡΑΪΑΝΟΣ ΧΑΤΖΗΔΗΜΗΤΡΙΟΥ κατέθεσαν αναφορά της Ομοσπονδίας Πολυτέκνων Βορείου Ελλάδας, με την οποία ζητεί τη λήψη μέτρων προστασίας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ΣΤΡΑΤΗΣ ΚΟΡΑΚΑΣ και ΑΝΤΩΝΗΣ ΣΚΥΛΛΑΚΟΣ κατέθεσαν αναφορά της Ομοσπονδίας Ελληνικών Συλλόγων και Κοινοτήτων Σουηδίας, με την οποία ζητεί τη διευθέτηση στρατολογικών προβλημάτων των Ελλήνων μεταναστών Σουη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ΙΩΑΝΝΗΣ ΚΑΤΣΑΡΟΣ, ΑΘΑΝΑΣΙΟΣ ΠΑΦΙΛΗΣ, ΙΩΑΝΝΗΣ ΔΡΑΓΑΣΑΚΗΣ και ΠΑΝΑΓΙΩΤΗΣ ΚΡΗΤΙΚΟΣ κατέθεσαν αναφορά του Εργατοϋπαλληλικού Κέντρου Νομού Καστοριάς, με την οποία ζητεί τη λήψη μέτρων προστασίας του κλάδου της γουνοποι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ΤΡΑΪΑΝΟΣ ΧΑΤΖΗΔΗΜΗΤΡΙΟΥ, ΝΙΚΟΛΑΟΣ ΓΑΛΑΝΟΣ, ΜΑΡΙΑ ΔΑΜΑΝΑΚΗ και ΝΙΚΟΛΑΟΣ ΓΑΛΑΝΟΣ κατέθεσαν αναφορά της Επιτροπής Αγώνα Μονιμοποίησης εκτάκτων Νομού Κιλκίς, με την οποία ζητεί τη μονιμοποίηση των εκτάκτων, εποχιακά εργαζομένων, στα ΕΛΤΑ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ΤΡΑΪΑΝΟΣ ΧΑΤΖΗΔΗΜΗΤΡΙΟΥ, ΔΗΜΗΤΡΙΟΣ ΚΩΣΤΟΠΟΥΛΟΣ και ΠΑΝΑΓΙΩΤΗΣ ΚΡΗΤΙΚΟΣ κατάθεσαν αναφορά του Εργατοϋπαλληλικού Κέντρου Γιαννιτσών Νομού Πέλλης, με την οποία ζητεί την επίλυση προβλημάτων των εργαζομένων στα ΚΤΕΛ Υπεραστικών Γραμμών Νομού Πέ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ΜΙΧΑΗΛ ΣΤΕΦΑΝΙΔΗΣ και ΠΑΝΑΓΙΩΤΗΣ ΚΡΗΤΙΚΟΣ κατέθεσαν αναφορά του Κοινοτικού Συμβουλίου Πράσινου Νομού Εύβοιας, με την οποία ζητεί την ανάκληση της άδειας ίδρυσης μονάδας ιχθυοκαλλιέργειας σε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ΝΙΚΟΛΑΟΣ ΛΕΒΟΓΙΑΝΝΗΣ και ΠΑΝΑΓΙΩΤΗΣ ΚΡΗΤΙΚΟΣ κατέθεσαν αναφορά του Δημάρχου Νάξου, Αθλητικών Συλλόγων και άλλων Μαζικών Φορέων της περιοχής, με την οποία ζητούν την εκτέλεση αθλητικών έργων στη Νάξ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ΩΤΗΡΙΟΣ ΓΚΙΚΑΣ και ΠΑΝΑΓΙΩΤΗΣ ΚΡΗΤΙΚΟΣ κατέθεσαν αναφορά του Κοινοτικού Συμβουλίου Πετάλειας Κέρκυρας, με την οποία ζητεί τη μη υπαγωγή της Κοινότητάς του στο Δήμο Θιναλίου Κέρκυ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25/25-8-89 ερώτηση του Βουλευτή κ. Δ. ΣΙΟΥΦ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επέκταση του μέτρου της μη θεώρησης των φαρμακευτικών εντολών, των ασφαλισμένων του Δημοσίου μέχρι του ποσού των δώδεκα χιλιάδων (12.000) σε όλη τη χώρ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αυτό εφαρμόζεται δοκιμαστικά στους Νομούς Αττικής και Θεσσαλονίκης γιατί αντιμετωπίζουν το μεγαλύτερο πρόβλημα λόγω του μεγάλου αριθμού ασφαλισμένων, που υπάρχουν σ` αυτούς και εφόσον τα αποτελέσματα της ρύθμισης αυτής είναι θετικά, θα εξεταστεί η δυνατότητα επέκτασης της και στην υπόλοιπ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68/29-8-89 ερώτηση του Βουλευτή κ. Δ. ΒΟΥΝΑΤΣ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η ολοκλήρωση των εργασιών εγκαταστάσεως των μεταφορικών ταινιών στον Κρατικό Αερολιμένα Λήμνου συναρτάται με την κατασκευή ενός υπόστεγου για την προστασία του εξωτερικού τμήματος του συστήματος, προϋπολογισμού 5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ολιτικής Αεροπορίας υπολογίζει ότι το έργο θα έχει περατωθεί και οι ταινίες θα τεθούν σε λειτουργία ως το Δεκέμβριο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85/31-8-89 ερώτηση των Βουλευτών κυρίων Η. ΜΠΙΤΣΑΝΗ και Κ. ΚΑΠΠ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ιδική ρύθμιση όσον αφορά το Φόρο Προστιθέμενης Αξίας στη σεισμόπληκτη περιοχή Καλαμάτ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κείμενο της ερώτησης δεν προκύπτει σαφώς ποιο ακριβώς είναι το αντικείμενο σύστασ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ά για τη σεισμόπληκτη περιοχή Καλαμάτας έχουν ληφθεί ευνοϊκά μέτρα που σκοπό είχαν την ανακούφιση των σεισμοπαθών της περιοχής αυτής. Τα μέτρα αυτά όσον αφορά τον τομέα του ΦΠΑ είναι α) καθορισμός μεγαλύτερων φορολογικών περιόδων για την απόδοση του φόρου και μη περιορισμός όσον αφορά το συντελεστή αποφορολόγησης των αποθεμάτων (Α.Υ.Ο. Π. 290/258/15.1.87) και β) καθιέρωση απαλλαγής των εισαγωγών και των αγορών στο εσωτερικό, υλικών που είναι απαραίτητα για την κατασκευή των λυομένων οικίσκων για τις ανάγκες των σεισμόπληκτων με τις Διαταγές του Υπουργού Οικονομικών Κ. 2482/20.11.86, Χ. 708/24.12.86, Χ. 852/15.12.88, Χ. 17/14.1.87 και Π. 1035/27.4.87 και με την αριθ. 702/Δ.Π. 353 απόφαση του Υπουργού Χωροταξίας, Οικισμού και Περιβάλλοντος, παρότι η ρύθμιση αυτή είναι αντίθετη με την οδηγία 83/181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 ΣΑΜΑ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03/1-9-89 ερώτηση των Βουλευτών κυρίων Π. ΚΟΣΙΩΝΗ, Η. ΜΠΙΤΣΑΝΗ, Σ. ΣΤΡΙΦΤΑΡΗ και Κ. ΚΑΠΠ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Εδόθη εντολή στη δ/νση Γεωργίας Ν. Ηλείας να προβεί σε εξατομίκευση των ζημιών που προκλήθηκαν στη γεωργία από πυρκαγιές κατά το έτος 1989, προκειμένου στη συνέχεια να γίνουν οι απαραίτητες ενέργειες, για τη λήψη ειδικών μέτρων για τους παραγωγούς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άμεση διευκόλυνση των ζημιωθέντων από το ανωτέρω αίτιο, παραγωγών, η ΑΤΕ χορηγεί τις απαραίτητες πιστωτικές διευκολύνσεις και δανειακέ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μέτρα αυτά αφορούν και τους ζημιωθέντες ρητινοσυλλέκτες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δόθη εντολή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εροφωτογραφηθούν όλες οι καμένες εκτάσεις και β) να συνταχθεί μελέτη αποκαταστάσεως (αναδασώσεως, δασική οδοποιίας, αντιπυρικές ζώνες, κατασκευή υδατοδεξαμενών, παρατηρητηρ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ασαρχείο και η Δ/νση Δασών με διάθεση πιστώσεως 10 εκατ. μερίμνησε για φέτος έργα καθαρισμών των γύρω πευκόφυτων εκτάσεων, διάνοιξης αντιπυρικών ζωνών και διάθεση πυροσβεστικού αυτοκινήτου επ` 24 ώρου βάσεως την επικίνδυνη περίοδο εκδήλωσης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ΔΗ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04/1-9-89 ερώτηση των Βουλευτών κυρίων Π. ΚΟΣΙΩΝΗ, Η. ΜΠΙΤΣΑΝΗ και Σ. ΣΤΡΙΦΤΑ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πιτροπές συνεχίζουν το έργο της εξατομίκευσης των ζημιών που έγιναν στη γεωργία από πυρκαγιές κατά το έτος 1988 και σε ένα μήνα περίπου θα συνταχθούν οι καταστάσεις πληρωμής των δικαιούχων παραγωγών, για την καταβολή των ενισχ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σχετική απόφαση της Επιτροπής Τιμών και Εισοδημάτων, εγκρίθηκε η καταβολή για δύο (2) χρόνια οικονομικής ενίσχυσης στους πυροπαθείς ρητινοσυλλέκτες 1980 που κάηκαν τα πεύκα που ρητίνευαν και για την ποσότητα της ρητίνης που απώλεσαν. Η ανωτέρω απόφαση αφορά όλους τους πυροπαθείς ρητινοσυλλέκτες της Χώρας και ασφαλώς και τους ρητινοσυλλέκτες Κοινότητας Χελιδο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04/1-9-89 ερώτηση των Βουλευτών κυρίων Π. ΚΟΣΙΩΝΗ, Η. ΜΠΙΤΣΑΝΗ και Σ. ΣΤΡΙΦΤΑΡ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Κοινότητα Χελιδονίου δεν υπάρχει πρόβλημα ποσότητας και ποιότητας ποσίμου νερού στην υδροληψία. Το πρόβλημα εντοπίζεται στην κατάσταση του εξωτερικού αγωγού μεταφοράς του νερού που λόγω παλαιότητας, επηρεάζει την ποσότητα του νερού που φθάνει στην δεξαμενή. Χρειάζεται η αντικατάστασή του. Το ύψος της δαπάνης εκτιμάται στο ποσό των 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Νομαρχία Ηλείας έχει στείλει σχετική πρόταση για την εξασφάλιση πίστωσης σε κατάσταση έργων ύδρευσης του Νομού, που ζήτησε ο κ. Πρωθυπουργός κατά τη διάρκεια σύσκεψης που πραγματοποιήθηκε στην Κοινότητα ΛΑΛΑ του Νομού την 20-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που προτάθηκε ανέρχεται σε 5.000.000 για την έναρξη εκτέλεσης του έργου. Δεν έχει συνταχθεί σχε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ΚΩΝΣΤΑΝΤ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09/4-9-89 ερώτηση των Βουλευτών κυρίων Ν. ΚΑΛΟΥΔΗ και Ν. ΓΑΛΑΝ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οφάσεις του Υπουργού και του Αναπληρωτή Υπουργού ΠΕΧΩΔΕ της προηγούμενης κυβέρνησης εγκρίθηκε η χορήγηση πιστώσεων για κατασκευές έργων σε διάφορους δήμους της χώρας χωρίς να υπάρχει σχετική πίστωση στο λογαριασμό του ΕΤΕΡΠΣ που τηρείται στην Τράπεζα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θεσή μας είναι να καταβληθούν όλες οι δυνατές προσπάθειες για να εξευρεθούν σχετικές πιστώσεις και να υλοποιηθούν αποφάσεις που αναφέρονται στη προηγούμεν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ν ολοκλήρωση αυτής της διαδικασίας, θα εξεταστεί η δυνατότητα χρηματοδότησης για το 1990, του προγράμματος μελετών της ΔΕΠΟΣ για το Δήμο Νίκα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13/4-9-89 ερώτηση του Βουλευτή κ. Ι. ΛΑΥΡΕΝΤΙ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γνώριση αγωνιστών Εθνικής Αντιστάσεω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ες για την αναγνώριση των αγωνιστών Εθνικής Αντιστάσεως είναι οι Πρωτοβάθμιες Επιτροπές Κρίσεως στις οποίες προεδρεύει Δικαστικός λειτουργός και οι οποίες συγκροτούνται στις έδρες των νομών με απόφαση των οικείων Νομαρχών. Τα πρακτικά, που συντάσσουν οι Επιτροπές αυτές, υποβάλλονται στη ΔΕΠΑΘΑ η οποία προωθεί στη συνέχεια την σχετική απόφαση κυρώσεώς τους από τον Υπουργό Εθνικής Αμύνης. Η ΔΕΠΑΘΑ ενεργεί, πριν από την προώθηση των πρακτικών, έλεγχο ο οποίος είναι καθαρά τυπικός και συνίσταται στην επιβεβαίωση της οργανώσεως, καθώς και του χρόνου γεννήσεως και υπηρεσίας των μελών. Υπόψη ότι από τις Νομαρχίες διαβιβάζονται στη ΔΕΠΑΘΑ για κύρωση πίνακες, στους οποίους περιλαμβάνονται μόνον όσοι προτείνονται για αναγνώριση. Κατόπιν αυτού δεν γνωρίζουμε τους λόγους για τους οποίους δεν εκρίθησαν ως αγωνιστές Εθνικής Αντιστάσεως ο κ. Χρ. Αγγελίδης και οι λοιποί, τους οποίους αφορά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άποιος δεν αναγνωρισθεί ως Αγωνιστής Εθνικής Αντιστάσεως από την Πρωτοβάθμια Επιτροπή, έχει δικαίωμα προσφυγής στη Δευτεροβάθμια η οποία εδρεύει στη ΔΕΠΑΘΑ, μέσα σε προθεσμία 60 ημερών από τότε που έλαβε γνώση της απορριπτικής αποφάσεως. Εάν και πάλι δεν αναγνωρισθεί μπορεί να προσφύγει στη συνέχεια στα διοικητικά Δικαστήρια. Από το γεγονός ότι ο κ. Χρ. Αγγελίδης δεν φέρεται εγγεγραμμένος στα αρχεία της ΔΕΠΑΘΑ ως αγωνιστής της ΕΣΕΑ, η οποία είναι αναγνωρισμένη οργάνωση Εθνικής Αντιστάσεως, κρίνουμε ότι τόσον ο ανωτέρω όσο και οι λοιποί δεν ήσκησαν τα παραπάνω ένδικα μέσα και έτσι απώλεσαν πλέον το δικαίωμα αναγνωρί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14/4-9-89 ερώτηση του Βουλευτή κ. Κ. ΓΕΙΤΟΝ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Υπάρχει για τους τελευταίους σεισμούς ετοιμότητα σε επίπεδο φορέων που είναι αρμόδιοι για τη μελέτη της σεισμικής δραστηριότητας (Γεωδυναμικό Ινστιτούτο Αστεροσκοπείου Αθηνών, Εργαστήριο Γεωφυσικής ΑΠΘ) με συντονιστικό ρόλο του ΟΑΣΠ. Η ετοιμότητα αυτή είναι ανάλογη με εκείνη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 τους παραπάνω σεισμολογικούς φορείς εκρίθη ότι η σεισμική έξαρση της περιοχής δεν δικαιολογούσε τη λήψη ειδικότερων μέτρων δεδομένου ότι οι μεγαλύτεροι σεισμοί έγιναν σε υποθαλάσσιο χώρο. Η παραπάνω θέση δικαιώθηκε από τη μεταγενέστερη σεισμική δραστηριότητα των περιοχ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νημέρωση της κοινής γνώμης έγινε από τους υπεύθυνους φορείς αμέσως μετά τους συγκεκριμένους σεισμούς κατά πάγια τακτική που ακολουθείται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αραπληροφόρηση του κοινού οφείλεται στο γεγονός ότι, παρά την αντίθετη άποψη των σεισμολογικών φορέων της χώρας, τα κρατικά μέσα μαζικής ενημέρωσης προβάλλουν την άποψη ότι η βραχείας διάρκειας πρόγνωση είναι δυνατή με συνέπεια τον αποπροσανατολισμό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που προσφέρει η ομάδα ΒΑΝ με ηχηρές αλλά όχι ουσιαστικές ανακοινώσεις μάλλον σύγχυση δημιουργούν παρά συμβάλλουν στην πληροφόρηση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20/5-9-89 ερώτηση του Βουλευτή κ. Ν. ΛΕΒΟΓΙΑΝ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κατασκευής νέου Αεροδρομίου στη Νάξο που εκτελείται από Στρατιωτική Υπ/σία (6η ΜΟΜΑ) έχει καθυστερήσει λόγω ανεπαρκούς χρηματοδότησης του τρέχοντος έτους, αλλά και λόγω προβλήματος απαλλοτριώσεων και τεχνικών δυσχερειών στην κατασκευ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διαπιστώθηκε κατά την εκτέλεση του έργου, ότι τμήμα μήκους 120μ. στα νότια του διαδρόμου προσγείωσης, περιελαμβ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το σε ιδιωτική έκταση και κινήθηκε καθυστερημένα η διαδικασία απαλλοτρίωσης. Επίσης καθυστέρησε το έργο η ανάγκη κατασκευής επιχώματος μέσα σε λιμνο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ταση του Επαρχιακού Συμβουλίου Νάξου, για επέκταση του διαδρόμου στα 1600μ. πρέπει να απευθυνθεί στην Υ.Π.Α. του Υπ. Μεταφορών και Επ/νιών, με βάση μελέτη της οποίας κατασκευάζεται σήμερα διάδρομος μήκους 1050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ολοκλήρωση της διαδικασίας απαλ/σης ανήκει στην αρμοδιότητα της Νομαρχίας Κυκλάδων και βρίσκεται στο στάδιο καθορισμού απ’ το Πρωτοδικείο προσωρινών τιμών μον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χει ήδη απορροφηθεί το σύνολο της εγκεκριμένης πιστώσεως του 1989 (100 εκατ. δρχ.) και το ΥΠΕΧΩΔΕ πρότεινε τον προηγούμενο μήνα στο Υπ. Εθνικής Οικονομίας, αύξηση της πιστώσεως του υπόψη έργου κατά 1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 με αριθμό 424/5-9-89 ερώτηση του Βουλευτή κ. Ι. ΛΑΥΡΕΝΤ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ης περίπτωσης δ’ της παραγράφου 5 του άρθρου 8 του π.δ.129/1989, παρέχεται στους φορολογουμένους αφορολόγητο ποσό ίσο με τη αξία των ακινήτων που μεταβιβάζονται, καθώς και τα χρηματικά ποσά που καταβάλλονται από το φορολογούμενο λόγω δωρεάς στο Δημόσιο, τους δήμους και τις κοινότητες του Κράτους, τα ανώτατα εκπαιδευτικά ιδρύματα, 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καθώς και το Ταμείο Αρχαιολογ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παρέχεται αφορολόγητο ποσό ίσο με τα χρηματικά ποσά που καταβάλλονται από το φορολογούμενο λόγω δωρεάς προς τα κοινωφελή ιδρύματα, τα μη κερδοσκοπικού χαρακτήρα σωματεία που παρέχουν υπηρεσίες εκπαίδευσης και χορηγούν υποτροφίες και τις Ιερές Μονές του Αγίου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παρέχεται αφορολόγητο ποσό ίσο με το 50% των χρηματικών ποσών που καταβάλλονται από το φορολογούμενο λόγω δωρεάς, η οποία δεν μπορεί να είναι μεγαλύτερη από το 15% του συνολικού οικογενειακού εισοδήματος που δηλώθηκε, στα ημεδαπά νομικά πρόσωπα δημοσίου δικαίου και σ’ οποιοδήποτε αθλητικό σωματείο που έχει συσταθεί νόμιμα και είναι αναγνωρισμένο από τη Γενική Γραμματεία Αθλητισμού, εφόσον οι δωρεές αυτές προορίζονται για την καλλιέργεια και ανάπτυξη των ερασιτεχνικών τους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πως διευκρινίσθηκε με την 1021580/142/0012/ΠΟΛ.1044 από 14-2-89 εγκύκλιο διαταγή μας, η εκκλησία της Ελλάδας, σύμφωνα με το νόμο που τη διέπει, οι Μητροπόλεις στις διάφορες εκκλησιαστικές περιοχές, οι ενοριακοί ναοί και οι ιερές μονές αποτελούν νομικά πρόσωπα δημοσίου δικαίου και συνεπώς συμπεριλαμβάνονται στα έντυπα της δήλωσης φορολογίας εισοδήματος (ΚΑ 063-0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ίσης, αν τα φιλανθρωπικά θρησκευτικά ιδρύματα επιδιώκουν και πραγματοποιούν κοινωφελείς σκοπούς και η λειτουργία τους διέπεται από τις διατάξεις του αν.ν.2039/1939, συμπεριλαμβάνονται στα έντυπα της δήλωσης φορολογίας εισοδήματος (Κ.A. 061-0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όσον αφορά την αναγνώριση ολόκληρου του χρηματικού ποσού που καταβάλλεται από το φορολογούμενο λόγω δωρεάς σε ιερούς ναούς, για τον υπολογισμό αφορολόγητου ποσού, τούτο θα εξετασθεί μέσα στα πλαίσια των δυνατοτήτων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ΑΜΑ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37/6-9-89 ερώτηση των Βουλευτών κ. Α. ΛΕΒΕΝΤΗ και Σ. ΣΤΡΙΦΤΑ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ιμή σταφυλιού για οινοποίηση δεν καθ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αυτή διαπραγματεύεται μεταξύ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οραστές των σταφυλιών (οινοπαραγωγοί) συν/σμοί και ιδιώτες τόσο στην Αττική όσο και σ’ ολόκληρη την Ελλάδα χρηματοδοτούνται από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διασφάλιση του εισοδήματος των παραγωγών και για τη διάθεση της παραγωγής, έχουν ληφθεί πρόσφατα από το Υπουργείο τα κατάλληλα μέτρα τα οποία έχουν γνωστοποιηθεί ήδη στους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42/6-9-89 ερώτηση του Βουλευτή κ. Σ. ΤΑΛΙΑΔΟΥΡΟΥ δόθηκε από την Υπουργό Εθνικής Παιδείας και Θρησκ/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ο Π.Δ. 302/85 (ΦΕΚ 113-Α’ ) ιδρύθηκε το Τμήμα Ιατρικής του Πανεπιστημίου Θεσσαλίας με έδρα τη Λάρισα, που ορίστηκε με την απόφαση Β1/382α/85 ύστερα από σχετική γνώμη της Διοικούσας Επιτροπή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Τμήμα, όπως είναι γνωστό, δεν έχει αρχίσει ακόμα να λειτουργεί. Μετά τη λειτουργία του το Υπουργείο Παιδείας θα συνεργασθεί με το συναρμόδιο Υπουργείο Υγείας, Πρόνοιας και Κοινωνικών Ασφαλίσεων, προκειμένου να καταλήξουν αν είναι δυνατή η σύνδεση του Ιατρικού Τμήματος του Πανεπιστημίου Θεσσαλίας με το Νοσοκομείο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80/11-9-89 ερώτηση του Βουλευτή κ. ΑΡ. ΜΠΟΥΛΟΥΚ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ις υπηρεσίες του Οργανισμού Απασχόλησης Εργατικού Δυναμικού (ΟΑΕΔ) εξετάζεται η δυνατότητα οικονομικής συνδρομής προς τη βιομηχανία LEVIS για να εξασφαλισθεί η ακώλυτος συνέχιση της λειτουργίας της και ήδη αναμένουμε σχετική γνωμοδότηση του Δ.Σ. του ΟΑΕΔ, σύμφωνα με τις διατάξεις της παρ.1 του άρθρου μόνου του Ν.1172/1981, προκειμένου να εκδώσουμε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 ΠΑΠΑΘΕΜΕ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90/12-9-89 ερώτηση του Βουλευτή κ. Δ. ΒΟΥΝΑΤΣ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υπάλληλος ΜΑΚΡΑ ΜΑΡΙΑ - ΔΕ/Γ διορίστηκε 18-5-1987 και τοποθετήθηκε στη Δ.Ο.Υ. Κέρκυρας που ήταν ανάμεσα στις προτιμή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691/6933/12-9-1987 απόφαση του Γενικού Γραμματέα του Υπ. Οικονομικών αποσπάστηκε για χρονικό διάστημα (10) δέκα μηνών με αίτησή της στη Δ.Ο.Υ.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Υ.458/4367/10-5-1988 απόφαση, παρατάθηκε η απόσπαση της υπαλλήλου μέχρι 31-10-88 στην ίδια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Υ.538/8046/24-11-1988 απόφαση, παρατάθηκε η απόσπασή της ακόμη για ένα χρόνο δηλαδή μέχρι 31-10-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παση της παραπάνω υπαλλήλου έγινε με αίτησή της για να υπηρετεί πλησιέστερα στον τόπο συμφερόν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υπάλληλος, όπως προκύπτει από το με αριθμ.1140/23-8-89 έγγραφο του Προϊσταμένου της Κτηματικής Υπηρεσίας Νομαρχίας Λέσβου, αποσπάστηκε, με προφορική εντολή του κ. Υπουργού Οικονομικών, στην υπηρεσία αυτή, όπου προσήλθε και ανέλαβε καθήκοντα στις 23-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αριθμ.1094395/13870/0002/19-9-1989 απόφαση του Υπουργού Οικονομικών μετατέθηκε με αίτησή της από την Δ.Ο.Υ. Κέρκυρας (όπου οριστικά ανήκε) στην Κτηματική Υπηρεσία Νομαρχία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ΑΜΑ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71/18-9-1989 ερώτηση του Βουλευτή κ. ΣΤΡ. ΚΟΡΑΚΑ δόθηκε από τη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γκατάσταση Παιδαγωγικών Τμημάτων και στη Λέσβ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υπηρεσιακό επίπεδο συγκεντρώνουμε όλα εκείνα τα στοιχεία (χωροταξικά, στεγαστικά, στατιστικά, προτάσεις κομμάτων κ.λ.π.) για να καταστεί δυνατή η εκπόνηση μιας πλήρους μελέτης για τη χωροθέτηση των Α.Ε.Ι. -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κριβής χρόνος περατώσεως της μελέτης που θα εκπονηθεί δεν είναι δυνατόν να προκαθορισ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ή μας είναι το όλο θέμα να λήξει το συντομότερ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επίσης ότι τόσο στο αρχικό στάδιο, όσο και στα επόμενα θα υπάρξει πλήρης συνεργασία με όλους τους ενδιαφερόμενους φορείς και ιδιαίτερα τους τοπικού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έχω την τιμή να σας ανακοινώσω το δελτίο των Επικαίρων Ερωτήσεων της αυρια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υπ` αριθμ. 29/3.10.89 επίκαιρη ερώτηση του Βουλευτή του Συνασπισμού της Αριστεράς και της Προόδου κ. Γαλανού προς τον Υπουργό Εμπορικής Ναυτιλίας σχετικά με μειώσεις των εργατικών συνθέσεων των πληρωμάτων στα ελληνικά πλ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Αιγαίου. Ο κ. Βουνάτσος έχει το λόγο σε ερώτησή του σχετικά με την προστασία του περιβάλλοντος στην Κοινότητα Περάματος Ν. Λέσβου, από τα απόβλητα του εργοστασίου βυρσοδεψίας Σουρλάγκ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 Κύριε Πρόεδρε, στον ωραιότερο ίσως κόλπο της Ελλάδας τον κόλπο της Γέρας στη Μυτιλήνη, λειτουργεί από δεκαετίας το διαβόητο εργοστάσιο βυρσοδεψίας Σουρλάγκα το οποίο κατέστρεψε κυριολεκτικά τον κόλπο αυτόν εξ αιτίας της χρήσεως βαρέων μετάλλων όπως είναι το τρισθενές και εξασθενές χρώμιο το οποίο λέγεται, ότι υπό μια σύνθεσή του τρισθενή ή εξασθενή είναι και καρκινογ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Λαός της Λέσβου, κιόλας από το 1980, κατ’ αρχήν οι επαγγελματίες ψαράδες με το σωματείο τους του οποίου είχα τιμή να είμαι δικηγόρος, επικεφαλής η τοπική αυτοδιοίκηση, οι πνευματικοί φορείς, ακόμα και αυτό τούτο το Πανεπιστήμιο Θεσσαλονίκης αλλά και το ετήσιο συνέδριο των φυσικών της εποχής εκείνης, πήραν την υπόθεση στα χέρια τους. Ξεκίνησαν κοινωνικοί αγώνες οι οποίοι συνάντησαν τότε την άρνηση του Κράτους της τότε Κυβέρνησης της Ν.Δ. και ιδιαίτερα του τότε Νομάρχη, ο οποίος ειρωνευόμενος εμέ τον ίδιο, ως δικηγόρο των ψαράδων, μου είπε όταν του πήγαμε ψάρια ψόφια:  "Κύριε δικηγόρε γνωρίζετε ότι πεθαίνουν και από γηρατειά τα ψά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αθα λοιπόν και εγώ ότι τα ψάρια  "πεθαίνουν και από γηρατε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δικαστικών αγώνων, όπου είχα την τιμή να πρωτοστατήσω επεβλήθησαν οι πρώτες ποινές τότε από τα Δικαστήρια της Μυτιλήνης, έστω με την ατελέστατη νομοθεσία η οποία υπήρχ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είχε υποσχεθεί στο Λεσβιακό Λαό, ότι αυτήν τη μεγάλη γάγγραινα, τη μεγάλη εκκρεμότητα που παρέλαβε , θα έκανε το παν είτε από άποψη νομοθεσίας είτε από άποψη διοικητικών μέτρων να την τακτ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ξηνάγκασε σε συμμόρφωση το μεγαλοβιομήχανο. Σκεφθείτε ότι η βιομηχανία αυτή είναι η μεγαλύτερη, στα Βαλκάνια. Τοποθετήθηκε σύστημα βιολογικού καθαρισμού και κάποια άλλα συμπληρωματικά μέτρα. Όμως ταυτόχρονα το Εθνικό Κέντρο Θαλασσίων Ερευνών ανέλαβε , με ανάθεση από το Νομαρχιακό Συμβούλιο Λέσβου τη διεξαγωγή τριετούς μελέτης των οικολογικών συστημάτων του κόλπου. Ήδη, εξεδόθησαν οι δύο πρώτοι τόμοι. Ο τρίτος ο οποίος περιέχει και τα τελικά συμπεράσματα, δεν έχει ακόμα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ήμες οργιάζουν στην περιοχή αυτήν. Ουδείς τρώει ψάρια από τον κόλπο, ουδείς τολμάει να κολυμπήσει, περιουσίες επενδεδυμένης πέριξ του κόλπου 8 Κοινοτήτων έχουν ουσιαστικά καταστ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ησα με την ερώτηση αυτή , την οποία απηύθυνα όχι βεβαίως στο Υπουργείο Αιγαίου, μόνο, το οποίο νομίζω ότι έχει συναφείς αρμοδιότητες προστασίας του θαλασσίου περιβάλλοντος -έχει και τέτοιες από τον ιδρυτικό νόμο, αλλά στο κατ’ εξοχήν αρμόδιο Υπουργείο Χωροταξίας, Οικισμού Περιβάλλοντος, να γνωρίσουμε εν όψει του καλοκαιριού, ποια είναι η ακριβής κατάσταση και των θαλασσίων οργανισμών, ψαριών, οστρακόδερμων, αν αυτά είναι ακίνδυνα για τη δημόσια υγεία , αλλά και αν μπορεί κανείς να κολυμπήσει ακινδύνως. Επίσης, σε ποια κατάσταση βρίσκεται το εργοστάσιο αυτό, αν κάποιος παρακολουθεί το σύστημα βιολογικού και χημικού καθαρισμού, καταπώς ισχυρότατες πληροφορίες έλεγαν ότι αυτό το εργοστάσιο δεν παρακολουθείται από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α απάντηση από το Υπουργείο Χωροταξίας Οικισμού και Περιβάλλοντος. Δίνονται κάποιες πληροφορίες οι οποίες είναι ατελείς εν πάση περιπτώσει και ελλιπείς. Αυτά τα οποία μου απάντησαν τα εγνώριζα ήδη από προηγούμενες ερωτήσεις ή αναφορές που κατέθετα επί των ημερών τη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ο κ. Υπουργός Αιγαίου έχει κάποια αρμοδιότητα στο βαθμό που θα μπορούσε να εισφέρει στην Αίθουσα και εις εμέ τον ερωτώντα νεώτερες πληροφορίες οι οποίες έχουν να απαντήσουν στο ερώτημα: πρώτον, αν παρακολουθεί και ποιος το εργοστάσιο αυτό, από τους δημοσίους υπαλλήλους της Νομαρχίας Λέσβου. Δεύτερον, αν μπορεί κανείς να φάει τα ψάρια ή να κολυμβήσει παρήλθε πλέον και η περίοδος αυτή της Βουλής. Για το γενικότερο συμφέρον και ενδιαφέρον της υποθέσεως γίνεται επομένως η παρούσα συζήτηση. Έπρεπε η ερώτησή μου αυτή να συζητηθεί εγκαιρότερα κατά το χρόνο τον οποίο υπεβλήθη. Θα ήθελα να τις άκουγα τις εξηγήσεις της Κυβέρνησης. Αξίζει η υπόθεση αυτή να την προσέξουμε. Αποτέλεσε και την αρχή νομολογίας των ελληνικών δικαστηρίων πάνω στα θέματα της ρύπανση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1981 και εντεύθεν οι πρώτες καταδίκες ρυπαινουσών το περιβάλλον το αέριο, το υδάτινο και τη στεριά- γιατί υπάρχουν και τα στερεά απόβλητα, ήταν οι αποφάσεις του Τριμελούς Πλημμελειοδικείου Μυτιλήνης, οι οποίες έγραψαν τότε νομολογία καταπώς δεν υπήρχε παρά μια ατελέστατη νομοθεσία η οποία αργότερα επί των μερών του ΠΑΣΟΚ συμπληρώθηκε επαρκ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Υπ. Άνευ Χαρτοφυλακίου και Αιγαίου): Κύριε Πρόεδρε, πράγματι, στη Μυτιλήνη, εξ αιτίας της λειτουργίας αυτού του εργοστασίου, από πάρα πολλών ετών υπάρχει μια κατάσταση ρυπογόνος, η οποία δυσμενέστατα επιδρά στην υγιεινή διαβίωση των κατοίκων της περιοχής, όπως επίσης και στον ενάλιο πλούτο της περιοχής, γιατί, όντως, έχουν παρουσιασθεί πολλές φορές δηλητηριάσεις ψαριών, που, σύμφωνα με ορισμένες έρευνες και τοξικολογικές εξετάσεις, κατά πολύ μεγάλο ποσοστό, οφείλονται, ίσως, στους ρύπους, οι οποίοι εκχέονται από το ρυπογόνο αυτό βυρσοδεψ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ιγαίου, δυστυχώς, δεν εμπλέκεται στις διαδικασίες της αντιμετωπίσεως αυτού του είδους των προβλημάτων, -το γνωρίζει πολύ καλά ο ερωτών κ. συνάδελφος- αλλά απλώς παρακολουθεί και καταγράφει ορισμένα πράγματα και προσπαθεί να βοηθήσει, αν υπάρχει τρόπος, να εξευρεθεί μία μόνιμη αντιμετώπιση αυτού του προβλήματος, αυτή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περίεργο πράγμα, κύριε συνάδελφε, αυτή η όψιμη ευαισθησία σας. Τι είχε γίνει τόσα χρόνια, οκτώ χρόνια; Ανεφέρθητε, προ ολίγου, ότι αυτά τα συμπτώματα είχαν εμφανισθεί από το 1981. Οκτώ χρόνια τι έκανε η Κυβέρνησή σας; Γιατί δεν το αντιμετώπισε αυτό το πρόβλημα, που είναι, πράγματι, ένα πολύ σοβαρό πρόβλημα για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ατε να το αντιμετωπίσει η Κυβέρνηση του κ. Τζαννετάκη, στους δυο μήνες, που κυβερνάει αυτόν τον Τόπο, με περιορισμένη, μάλιστα, αποστολή, με περιορισμένο πρόγραμμα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που πρέπει ν’ αντιμετωπισθεί. Και εμείς προσπαθήσαμε, όσο μπορούσαμε, στο πρόγραμμα των ΜΟΠ να βοηθήσουμε να εξετασθεί το θέμα, που υπάρχουν και περισσότεροι πόροι και οικονομικά, ώστε ν’ αντιμετωπισθεί αποφασιστικότερα κα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ουνάτσ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Δεν ανέμενα ότι ο κ. Κεφαλογιάννης θα επετιμά τον ομιλούντα για το όψιμο, δήθεν, ενδιαφέρον του και την απραξία, δήθεν, τη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ναντίας, με υποχρεώνει η τοποθέτηση του αυτή να υπενθυμίσω στον κ. Υπουργό ότι ο ιδιοκτήτης ή η ιδιοκτήτρια εταιρία των αδελφών Σουρλάγκα είναι πολιτικοί φίλοι της Νέας Δημοκρατίας και της Δεξιάς. Και πολιτικοί φίλοι της δικτατορίας υπήρξαν, αφού υποχρεώνομαι να τα θυμηθώ. Και εξ αιτίας της έλλειψης κρατικού ελέγχου μέχρι το 1981 στον κόλπο, διέλυσε και τον Λιμενικό Σταθμό Περάματος, -τέτοια δύναμη είχε το 1972 -όταν ετόλμησαν οι δυστυχείς λιμενικοί και του υπέβαλαν κάποια μήν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τι έγινε στον κόλπο, από το 1982 και εντεύθεν, έγινε χάρη στο ενδιαφέρον και στους αγώνες του Λεσβιακού Λαού, της τοπικής ηγεσίας της ΤΕΔΚ, του πνευματικού κόσμου της Μυτιλήνης και των επιστημόνων και επιστημονικών σωματείων της Ελλάδας και φυσικά τη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πεβλήθη σύστημα βιολογικού και χημικού καθαρισμού από την Κυβέρνηση της Αλλαγής και βεβαίως είναι ο Υπουργός κ. Κατσιφάρας, ο οποίος πρώτος επέβαλε πρόστιμα 20 και 30 εκατομμυρίων δρχ. ενώ επί των ημερών σας, κύριε Κεφαλογιάννη, ως Υπουργού Εμπορικής Ναυτιλίας τον καιρό εκείνο -μέχρι το `81 νομίζω ότι υπήρξατε- ουδένα πρόστιμο είχε επιβληθεί στη ρυπογόνο αυτή βιομηχανία. Αλλά δεν είναι το θέμα μας η αντιδικία η πολιτική, ποιος έπραξε τι. Η αγωνία του ομιλούντος, ήταν, ότι εθεώρησε -φευ δυστυχώς εθεώρησα- ότι υπήρχε κυβέρνηση, η οποία κυβερνούσε τον Τόπο αυτόν και γι` αυτό υπέβαλα το ερώτημα. Δεν φανταζόμουνα ποτέ ότι ένα τμήμα της καθημερινής ζωής ή της δραστηριότητας της κυβερνητικής θα τεθεί εκ ποδών και μακράν των ενδιαφερόντων και του κυρίου Υπουργού και της παρούσας Κυβέρνησης. Το λάθος μου, λοιπόν, ήταν πως εθεώρησα πως υπάρχει κυβέρνηση και υπέβαλα το ερώτημα αυτό. Παραδέχομαι την πλάν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Υπ. Άνευ Χαρτοφυλακίου και Αιγαίου): Εσείς οδηγείτε το θέμα σε πολιτική αντιπαράθεση και πολιτική αντιδικία. Τι δουλειά έχουν τα πολιτικά φρονήματα των πολι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ιδιωτών. Δηλαδή, τις δραστηριότητες των πολιτών θα τις μετρούμε με τα πολιτικά τους φρονήματα; Είναι κουβέντες σοβαρές αυτές, κύριε συνάδελφε; Εγώ έχω την εντύπωση, πράγματι, ότι είσθε ένας πολύ σοβαρός συνάδελφος και ομολογώ ότι δεν περίμενα ποτέ ότι θα μπορούσατε αυτό το θέμα να το μεταφέρετε σ` αυτού του είδους τη συζήτηση. Είναι θέμα πολύ σοβαρό, κύριε συνάδελφε, και πρέπει με τη δέουσα σοβαρότητα να αντιμετω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ερώτηση που ακολουθεί είναι του κ. Βουνάτσου  "για την κατασκευή του νέου κτιρίου Αεροσταθμού Μυτιλή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Βουνάτσο, μονοπωλείτε σήμερα την ημερήσια διάταξη των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φρόντισε βεβαίως το Προεδρείο γι` αυτό, το οποίο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Προεδρείο θέλει να σας ξαναδεί στην επόμενη Βουλή και θέλει να δούνε οι πατριώτες σας τη δραστηριότη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ο ίδιο φρονώ κι εγώ για σας, κύριε Πρόεδρε και είμαι βέβαιος και για τους άλλους συναδέλφου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Άλλωστε, αυτές είναι οι τελευταίες μέρες της Πομπη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στο Αεροδρόμιο της Μυτιλήνης επέβαλαν την κατασκευή ενός δευτέρου κτιρίου, το οποίο δυστυχέστατα βρέθηκε σε θέση τέτοια, ώστε να μην έχει λειτουργικό σύνδεσμο με το πρώτο, το οποίο υπήρχε. Σήμερα χρησιμοποιείται μόνο για να αναχωρούν τουρίστες από εκεί. Λείπουν διάφορα σπουδαία από την κατασκευή και τον εξοπλισμό του, τα οποία ρητά περιλαμβάνω στην ερώτησή μου. Και βρισκόμαστε τον Ιούλιο του 1989, όταν διάφορες φήμες κυκλοφορούν στη Μυτιλήνη, ότι η νέα Κυβέρνηση, καίτοι υπήρξε προμελέτη, καίτοι τα χρήματα έχουν δοθεί από την προηγούμενη Κυβέρνηση για την περαίωση των συμπληρωματικών εργασιών αυτών, κατά πώς και στον αθηναϊκό Τύπο ανεγράφοντο διάφορες πληροφορίες, ότι όσα έργα δεν θα θεωρηθούν πρώτης προτεραιότητας, θα επιδιώξει να ματαιωθούν, αναγκάστηκα να υποβάλω την παρούσα ερώτηση, πιεζόμενος από την κοινή γνώμη, από τους φορείς της Λέσβου και να ζητήσω να πληροφορηθώ από τον αρμόδιο Υπουργό Συγκοινωνιών και Δημοσίων Έργων και δευτερευόντως από τον παρόντα Υπουργό κ. Κεφαλογιάννη, ο οποίος δεν ξέρω και αν έχει και αρμοδιότητα στο θέμα αυτό, τι ακριβώς συμβαίνει με το νέο κτίριο του αεροδρομίου. Αν θα ολοκληρωθούν οι εργασίες φέτος και ήταν κρισιμότατο το καλοκαίρι, αν θα αρχίσουν οι δημοπρασίες, και γνωρίζετε τί συμβαίνει, αν τυχόν δεν προσέλθουν οι εργολάβοι, χρόνος πολύς απαιτείται για την εκ νέου ανακοίνωση δια του Τύπου της επαναπροκήρυξης και το σύνηθες είναι να ματαιώνεται η ανάληψη ή και η εκτέλεση των αναληφθεισών εργολαβιών για διάφορ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α απάντηση βεβαίως από το αρμόδιο Υπουργείο, ευχαριστώ τον αρμόδιο Υπουργό Συγκοινωνιών και Δημοσίων Έργων, οι οποίοι ισχυρίζονται ότι θα εκτελεστούν οι υπολοιπόμενες εργασίες. Ήδη 3 μήνες πολυτιμότατοι πέρασαν, ήδη χειμώνας ενέσκυψε, εγώ αμφιβάλλω αν θα πραγματοποιηθεί η εκτίμηση των προβλέψεων της υπηρεσίας του Υπουργείου Συγκοινωνιών και Επικοινωνιών, που μου απάντησε δια στόματος του αρμοδί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χάθηκε πολυτιμότατος χρόνος τριών μηνών, χθες είχα την ευκαιρία να συζητήσω με τον Υπουργό Συγκοινωνιών επί άλλων θεμάτων που αφορούσαν το αεροδρόμιο της Μύρινας στη Λήμνο αλλά και της Μυτιλήνης και κρίμα που δεν συζητήσαμε και τούτη εδώ την ερώτηση με τον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Υπουργός Αιγαίου έχει κάποια αρμοδιότητα και μπορεί να βεβαιώσει επαναλαμβάνω ότι ο υπολειπόμενος χρόνος του Οκτωβρίου , Νοεμβρίου και Δεκεμβρίου επαρκεί για την υλοποίηση των έργων εκείνων, περί των οποίων προμελέτη υπάρχει, ένα και δεύτερον η δαπάνη η οποία προεβλέφθη επί των ημερών της προηγουμένης Κυβερνήσεως, δεν θα χαθεί ως αναπορρόφητος , θα το άκουγα με χαρά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Υπουργός έχει το λόγο. ΕΜΜΑΝΟΥΗΛ ΚΕΦΑΛΟΓΙΑΝΝΗΣ (Υπ. Άνευ Χαρτοφυλακίου και Αιγαίου): Κύριε συνάδελφε, είναι αληθές ότι είναι ανάγκη να εκτελεστούν αυτά τα έργα στο αεροδρόμιο, όπως είναι αληθές επίσης αυτό που είπατε ότι η Κυβέρνηση η δική σας είχε διαθέσει μια πίστωση 16 εκατ. δραχμών για την εκτέλεση αυτών των εργασιών. Αλλά είναι επίσης αληθές και δεν ευσταθούν οι ανεύθυνες πληροφορίες που έφθασαν έως εσάς ότι προχωρούσαν κανονικά οι διαδικασίες, είχε προκηρυχθεί δημοπρασία για τις 4 Σεπτεμβρίου . Πραγματοποιήθηκε η δημοπρασία εκείνη θα αναδειχθεί, εάν δεν έχει αναδειχθεί ανάδοχος και θα προχωρήσουν οι εργασίες ώστε πριν ακόμα φθάσουμε στις προχωρημένες μέρες του χειμώνα να έχουν εκτελεστεί οι εργασ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υστυχώς επί όλων των ερωτήσεων που έχετε διατυπώσει απαντώ χωρίς να έχω καθ’ ύλην αρμοδιότητα. Είναι άλλα Υπουργεία αρμόδια να επιληφθούν αυτού του είδους των θεμάτων, να δώσουν τις συγκεκριμένες απαντήσεις ήδη όμως το Υπουργείο Συγκοινωνιών έχει δώσει απάντηση στο συνάδελφο κ. Βουνάτσο, εμείς απλώς το Υπουργείο Αιγαίου από τη γενική παρακολούθηση που κάνουμε, έχουμε ανοίξει ορισμένους φακέλους, τους οποίους ενημερώνουμε για να ξέρουμε ποια είναι η πορεία της εκτελέσεως των διαφόρ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Από τη φύση σας είστε λακωνικός και σύντομος, κύριε Υπουργέ ,είναι γνωστό αυτό και είναι προς τιμ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δευτερολογήσετε,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Δ. Βουνάτσος έχει το λόγο σε ερώτησή του σχετικά με την ολοκλήρωση των εργασιών, ώστε να λειτουργήσει πλήρως ο ραδιοτηλεοπτικός σταθμός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Στο Αιγαίο πρωτολειτούργησε ραδιοφωνικός σταθμός, αν καλά θυμάμαι τις ημερομηνίες, το 1934. Έκτοτε πολύς νερό πέρασε απο το μύλο της ιστορίας, φτάσαμε στο 1974 και στη γνωστή διαρκούσα μέχρι σήμερα επικινδυνότητα των ελληνοτουρκικών σχέσεων εξαιτίας της αρπακτικότητας της στρατοκρατικής κλίκας που εκεί διοικεί, περιβεβλημένης σήμερα τον μανδύα του Κοινοβουλευτισμού. Έπρεπε κάτι να γίνει πέραν της αμυντικής στρατιωτικής ετο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φοροι θεσμοί νέοι έπρεπε να υιοθετηθούν από την ελληνική Κυβέρνηση για να θωρακίσουν την περιοχή αυτή πέραν της καθ’ εαυτού στρατιωτικής άμυνας, επαναλαμβάνω, οι οποίοι αρχής γενομένης από το 1982 επί ημερών Κυβέρνησης ΠΑΣΟΚ το πρώτον άρχισαν και να σχεδιάζονται και να υλοποιούνται: Το Πανεπιστήμιο Αιγαίου, κάτι που είχε απορριφθεί επί ημερών της Νέας Δημοκρατίας το 1977 ο κ. Ράλλης ως Υπουργός Παιδείας είχε πει, ότι δεν χρειάζεται στο Αιγαίο Πανεπιστήμιο. Το Υπουργείο Αιγαίου , ένας δεύτερος θεσμός το πρώτο δημιουργήθηκε επί ημερών ΠΑΣΟΚ,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ραδιοτηλεοπτικός σταθμός του Αιγαίου ένας άλλος θεσμός ο οποίος επί των ημερών του ΠΑΣΟΚ και αυτός υλοποιήθηκε στην περιοχή αυτήν. Είναι θεσμοί οι οποίοι θωρακίζουν ποικιλότροπα τον ευρύτερο Αιγιακό χώρο, τον ενοποιούν διοικητικά, οικονομικά, πολιτιστικά, κοινωνικά και με χαρά οι Αιγαιοπελαγίτες είδαν πλέον να αποκτούν μία ξεχωριστή ταυτότητα θα λέγαμε, ένα σημείο αναφοράς με έδρα όλων αυτών των δραστηριοτήτων την Μυτιλήνη, το μεγαλύτερο νησί, φύσει και θέσει αρμόδιο να δεχθεί αυτού του είδους τις δραστηριότητες. Πολλώ μάλλον καθόσον διότι η περιοχή πρωτίστως βάλλεται από πλευράς Τουρκίας στο πολιτιστικό και πολιτισμικό επίπεδο, παραλλήλως με το στρατιωτικό. Μη λησμονείτε ότι η λέξη Αιγαίον είναι τουρκική κατ` αυτούς προερχόμενη από τη λέξη ίτε-ίγκε-εγκέ-εγέ στην τσαγκαϊτική και ουϊγκαρική διάλεκτο ξαδέλφη προς την σημερινή Τουρκική, που σημαίνει Αλάχ-δύναμις-Θεός!! Τυπώνονται αφειδέστατα βιβλία που πλαστογραφούν την Ιστορία του Αιγαίου από την τουρκική προπαγάνδα. Οι στρατιωτικές μυστικές υπηρεσίες, η ΜΙΤ, τα διανέμουν προς πάσα κατεύθυνση δωρεάν, το πανεπιστήμιο Σμύρνης λέγεται πανεπιστήμιο Αιγαίου από τον καιρό της ίδρυσής του και όχι πανεπιστήμιο Σμύρνης, υπάρχει στρατιά Αιγαίου, υπάρχει Τράπεζα Αιγαίου. Γιατί αυτή η επιμονή στην υιοθέτηση της λέξης  "ΑΙΓΑΙΟΝ"  από τους Τούρ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ό το οποίο είπα- και δεν υπάρχει χρόνος να το αναπτύξω περισσότερο- είναι πρώτον, πολιτισμικός ο κίνδυνος διείσδυσης της Τουρκίας στο Αιγαίο. Δηλαδή, με λίγα λόγια αυτή ήταν η κοιτίδα των Τούρκων, κάποτε εξαναγκάσθηκαν να φύγουν και επιστρέφουν όχι ως κατακτητές αλλά ως σε δικά τους μέρη, στην πατρίδα τους. Έτσι λοιπόν επεβάλετο η θωράκιση του χώρου του Αιγαίου και η Κυβέρνηση του ΠΑΣΟΚ έπραξε το καθήκον της και με τον ραδιοτηλεοπτικό σταθμό του Αιγαίου, την αρμοδιότητα ή την συναρμοδιότητα του οποίου έχει και το Υπουργείο Αιγαίου. Λειτούργησε λοιπόν ύστερα από προπαρασκευή περίπου 2 χρόνων, αγοράστηκε ο εξοπλισμός, εξευρέθη ένα νεοκλασικό κτίριο, δαπανήθηκαν αρκετές δεκάδες εκατομμυρίων δραχμών ως υπό το πρώτο σκέλος του, σταθμός ραδιοφωνικός. Ξέρουμε βεβαίως ότι κάθε αρχή είναι δύσκολη, αλλά η αρχή είναι το ήμισυ του παντός. Δεν περίμενε κανείς να τεθεί εν λειτουργία σε εντελή πληρότητα. Όμως από τους αρμοδιότερους από εμέ να παρακολουθήσουν και μέχρι σήμερα τη λειτουργία του σταθμού αυτού, λέγεται ότι έχει μεταβληθεί σε ένα εσωτερικό ραδιοφωνικό σταθμό, ένα κανάλι παραπάνω δηλαδή ελληνικό, -ενώ οι στοχεύσεις της εποχής εκείνης ήταν μακρόπνοες βεβαίως και υπερήφανες- να έκανε εκπομ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α κουρδικά και στα αρμένικα και στα τουρκικά και στα αραβικά να βλέπει δηλαδή Ανατ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ποιοι και πόσοι υπάλληλοι υπηρετούν εκεί και γιατί τα προγράμματα είναι ατελή, ακόμη και άν εγκαταλείφθηκε ή όχι ο αρχικός σχεδιασμός. Και δεύτερον το ερώτημα ήταν και είναι, γιατί ενώ η βεβαιότητα, όπως είχε εξαγγελθεί, έλεγε πως τέλος Ιουνίου θα λειτουργούσε και ως προς τη δεύτερη μορφή ως τηλεοπτικός σταθμός και ότι θα βλέπαμε και στη Μυτιλήνη όπως και σε μερικές άλλες πόλεις δορυφορικές εκπομπές, αυτό μέχρι σήμερα δεν προχώρησε. Και όμως κατά μήνα Ιούλιο εν όψει τότε των ποικίλων φημών που και παρελθοντολογικά συνοδεύουν τη διαδοχή μιας κυβέρνησης από μια άλλη, οι οποίες φήμες έλεγαν ότι ματαιώνεται το δεύτερο σκέλος της λειτουργίας του τηλεοπτικού σταθμού, υποχρεώθηκα να υποβάλω την παρούσα ερώτηση στην οποία πήρα απάντηση. Υπάρχουν και μερικά άλλα ερωτήματα, τα οποία έχουν καλυφθεί από τον καθ` ύλην αρμόδιο Υπουργό. Δεν επανέρχομαι σ` αυτά, γιατί δεν έχω τον αναγκαί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πω μόνο και τελειώνω χάριν της ιστορίας πως 25 αναμεταδότες της ΕΡΤ 1 τοποθετήθηκαν επί ημερών ΠΑΣΟΚ στο νομό Λέσβου μόνο και άλλοι 15 τοποθετήθηκαν από την ΕΡΤ 2. Σκεφθείτε τι έβλεπαν οι συμπατριώτες μας στα νησιά από άποψη τηλεόρασης προ του 1981. Πάντως ελάχιστα μέρη σήμερα είναι που παραμένουν ακάλυ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επισημάνσεις, ο παριστάμενος συναρμόδιος Υπουργός θα έχει ασφαλώς κάποια πληροφορία να μου δώσει, στην οποία δεν απαντά ευθέως ο καθ` ύλην αρμόδιος Υπουργός, για τον χρόνο έναρξης της λειτουργίας του τηλεοπτικού δικτύου, του ραδιοφωνικού σταθμού του Αιγαίου και εάν εξακολουθεί να είναι ραδιοφωνικός σταθμός ο οποίος θα προβάλει τον ελληνικό πολιτισμό του χώρου του Αιγαίου προς Ανατολάς, εκεί που πρέπει να κοιτάζουν οι θεσμοί αυτοί περί των οποίων ομίλησα προηγουμένως ή έχει μεταβληθεί σε ένα εξάρτημα του τετάρτου προγράμματο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Υπ. Άνευ Χαρτοφυλακίου και Αιγαίου). Συμφωνώ μαζί σας, κύριε συνάδελφε, για τη μεγάλη ανάγκη που υπάρχει να λειτουργήσουν αυτά τα τηλεοπτικά μέσα στην καλύτερη δυνατή απόδοση, στο μεγαλύτερο δυνατό βαθμό, γιατί πρέπει πραγματικά με όλους τους τρόπους και με όλα τα μέσα να προβάλλεται καθημερινά ζωντανή, παραστατικά η πολιτισμική μας κληρονομιά, οι αρχές, οι παραδόσεις, οι ελληνικές, σε ολόκληρο τον Αιγαιοπελαγίτικ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α τηλεοπτικά μέσα είναι όντως μέσα κατάλληλα για την παρουσίαση και την προβολή αυτών των αρχών και αυτής της μεγάλης κληρονομ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σας πω τίποτα περισσότερο απ` όσα επί του θέματος αυτού, σας απήντησε ο αρμόδιος καθ` ύλην Υπουργός, ο κ. Λιναρδ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Λιναρδάτος απαντώντας στην ερώτησή σας, σας είπε ότι το έργο της εγκαταστάσεως συστημάτων λήψεως δορυφορικών τηλεοπτικών προγραμμάτων, είχε αρχίσει σε συνεργασία με τη Νομαρχία και το Δήμο, αλλά διεκόπη μετά από παρέμβαση της αρχαιολογικής υπη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έχει ζητηθεί και αναμένεται η έκδοση ειδικής άδειας από την αρχαιολογική υπηρεσία, προκειμένου να συνεχισθούν οι εργασίες αυτές. Δεν υφίστανται αναμεταδότες της ΕΡΤ Α.Ε. εκτός λειτουργίας, λόγω μη συνδέσεώς τους με τη ΔΕΗ, όπως αναφέρετε στην ερώτ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ηλεοπτική κάλυψη του Νομού Λέσβου από την ΕΤ1 έχει σχεδόν ολοκληρωθεί με την εγκατάσταση 25 αναμεταδοτών στη Μυτιλήνη, Πλωμάρι, Κουτερί, Βασιλικά, Πλαγιά, Θέρμη κλπ τα ξέρετε, δεν νομίζω ότι χρειάζεται να τ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Λήμνο η ΕΤ2 συνεχίζει το πρόγραμμα εγκαταστάσεως αναμεταδοτών και εντός του 1989 προβλέπεται να τοποθετηθούν 6 ακόμα αναμεταδότες, ενώ προγραμματίζεται η τοποθέτηση και άλλων εντός τ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πλήρωση του ραδιοφωνικού σταθμού Μυτιλήνης με τις τηλεοπτικές εγκαταστάσεις, θα εξετασθεί στα πλαίσια του επενδυτικού προγράμματος της ΕΡΤ Α.Ε. και βεβαίως με την αρμόζουσα, λόγω θέσεως προτεραιότητα. Με την ολοκλήρωση της εγκαταστάσεως του τεχνικού εξοπλισμού, ο ραδιοφωνικός σταθμός Μυτιλήνης θα είναι ένας από τους πλέον σύγχρονους. Ήδη απασχολεί 18 τακτικούς υπαλλήλους και 15 συνεργάτες. Αναμένεται, ότι με την πλήρη στελέχωσή του και στα πλαίσια του εκσυγχρονισμού όλων των περιφερειακών ραδιοφωνικών σταθμών, θα εκπέμπει 24ωρο πρόγραμμα, 16 ώρες τοπικά παραγόμενο, από 8 ώρες που είναι σήμερα στις καθημερινές και 4 ώρες από τις Κυριακές και 8 δικτύ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απάντηση που έχετε πάρει, από τον αρμόδιο συνάδελφο τον κ. Λιναρδάτο στην ερώτηση σας, κύριε συνάδελφε. Τον ηρώτησα αν είχε να μου δώσει περισσότερες πληροφορίες, έχοντας υπόψη μου την αποψινή μας συζήτηση, αλλά πέραν των όσων διαλαμβάνονται στην απάντηση, αυτήν την ώρα δεν υπάρχει τίποτα νεώτερο.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Βουνάτσο, έχετε το λόγο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Οι ευχές του εγγράφου του Υφυπουργού Προεδρίας της Κυβέρνησης, κ. Λιναρδάτου ότι η συμπλήρωση του ραδιοφωνικού σταθμού Μυτιλήνης και με τηλεοπτικές εγκαταστάσεις θα εξεταστεί στα πλαίσια του επενδυτικού προγράμματος της ΕΡΤ Α.Ε. και βεβαίως με την αρμόζουσα λόγω θέσεως προτεραιότητα, ας είναι και ευχές όλων μας. Αν και οι Υπουργοί μπορεί να αλλάσουν τα σχέδια ωστόσο και οι μελέτες των υπηρεσιών παραμένουν. Θέλω να ελπίζω ότι δεν θα μείνουμε στις ευχές αλλά ότι, σύντομα θα γίνει πραγματικότητα και η τηλεοπτική εκπομπή. Δηλαδή, εννοώ ότι θα γίνει πραγματικότητα ο τηλεοπτικός σταθμός του Αιγαίου για να υπηρετήσει τα εθνικά πράγματι συμφέροντα σε αυτήν την περιοχή εθνικά ευαίσθ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την σημερινή συνεδρίαση παρακολουθούν 52 μαθητές του Β` Λυκείου Χαϊδαρίου συνοδευόμενοι από ιερέα καθηγητ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τους καλωσ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 σε ερώτηση του σχετικά  "με την κατάθεση νομοσχεδίου που θα καθιερώνει την Παλλαϊκή Άμυνα στα νησιά του Ανατολικού Αιγαί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Προηγουμένως αναφέρθηκα σε εκείνους τους θεσμούς τους οποίους θεώρησε η Κυβέρνηση του ΠΑΣΟΚ αναγκαίους, για να θωρακίσει την περιοχή. Το Πανεπιστήμιο, δηλαδή, του Αιγαίου, το Υπουργείο Αιγαίου, τον Ραδιοτηλεοπτικό Σταθμό Αιγαίου. Θα μπορούσε εδώ να προσθέσει κανείς και το ν.1262 με το ειδικό αναπτυξιακό καθεστώς, την ειδική τέταρτη αναπτυξιακή ζώνη στην περιοχή εκείνη και μία σειρά άλλων οικονομικών και κοινωνικών μέτρων, τα οποία δεν είναι της στιγμής να εξειδικ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ξεχασμένη αυτή Ελλάδα, τα νησιά του Αιγαίου, διότι μην ξεχνάτε ότι η Μυτιλήνη ήταν το κόκκινο νησί -τα είπα χθες και τα άκουσε ο Υπουργός Μεταφορών και Επικοινωνιών- και η Λήμνος και ο Άγιος Ευστράτιος ήταν τόποι εξοριών, ανέκτησαν έναν ρυθμό ζωής διαφορετικό από εκείνον του μαρασμού του παρελθόντος. Τα επτάμιση χρόνια του ΠΑΣΟΚ θα έπρεπε να αντιστοιχηθούν με τα προηγούμενα τριάντα χρόνια. Και όμως, το επιχειρ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ήρωση αυτών των θεσμών ήταν και ο θεσμός της Παλλαϊκής Άμυνας, θεσμός ο οποίος αφού είχε επεξεργαστεί προηγουμένως από την Κυβέρνηση το ΠΑΣΟΚ εξαγγέλθηκε πανηγυρικά το Δεκέμβριο του 1985 στη Χίο με την παρουσία της πολιτικής ηγεσίας του Υπουργείου Αιγαίου, Υπουργείου Εθνικής Άμυνας όλης της Στρατιωτικής ηγεσίας, των νομαρχών, των επάρχων, των εκπροσώπω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ώτες σκέψεις που αναπτύχθηκαν, για το τι εννοούμε παλλαϊκή άμυνα ήταν ότι άνδρες και γυναίκες εκείνης της περιοχής -ο σχεδιασμός είναι βέβαια ευρύτερος, αφορά όλη την Επικράτεια- που δεν θα υπέχουν καθήκον σε καιρό επιστράτευσης -οι άνδρες τουλάχιστον- να παρουσιαστούν σε στρατιωτικές μονάδες, αποτελούν ένα στρατιωτικό σώμα επιφορτισμένο με στρατιωτικά καθήκοντα, αλλά και με ειδικά καθήκοντα σε περίοδο ειρήνης, ώστε σε καιρό μεν ειρήνης να μπορούν αν προσφέρουν υπηρεσίες για αντιμετώπιση εκτάκτων αναγκών, κατάσβεση πυρκαγιών, θεομηνιών, κ.λπ., ενώ σε καιρό πολέμου να προσφέρουν και στρατιωτικές υπηρεσίες με χρήση οπλισμού. Δηλαδή, θα γίνεται φύλαξη απ` αυτούς οδικών αρτηριών, οργανισμών κοινής ωφέλειας προστασία του αμάχου πληθυσμού, ρύθμιση κυκλοφορ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έζησα και όλοι κάτοικοι των νησιών του Ανατολικού Αιγαίου ζήσαμε το 1974 και στη Μυτιλήνη -ήμουν και ένοπλος τότε, παρανόμως οπλοφόρων, εν πάση περιπτώσει, είναι μια άλλη ιστορία με όπλο ΛΕΝΦΙΛΝΤ του 1905- καταστάσεις πανικού. Κάποτε τα πράγματα πρέπει να λεχθούν με το όνομά τους. Όσοι προλάβαιναν έφευγαν από τα νησιά του Αιγαίου για την Αθήνα. Και αυτοί που έφευγαν ήταν οι δυνάμενοι οικονομικά να φύγουν, εφόσον είχαν διαμερίσματα στην Αθήνα αλλά δεν θα προχω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λοιπόν, επαναληφθούν οι στιγμές καταστροφικού πανικού του πληθυσμού η Κυβέρνηση του ΠΑΣΟΚ επεξεργάστηκε ένα τέτοιο σχέδιο νόμου. Και σας πληροφορώ ότι υπήρξαν δύο τέτοια σχέδια νόμου. Οι κάτοικοι των νησιών πληροφορήθηκαν με χαρά ότι σε λίγο και όπλα θα έχουν και θα ασκηθούν επισήμως από την πολιτεία 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ες και γυναίκες σε ένα θεσμό ο οποίος εφαρμόζεται σε όλα τα κράτη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στην Ελλάδα εφαρμόστηκε προώρως μεν και χάρι στον πατριωτισμό και τη φιλοτιμία των Κρητών το 1941 στην μάχη της Κρήτης ήταν μία μορφή παλλαϊκής άμυνας εκεί, ανοργάνωτης άμυνας. Στους νεώτερους χρόνους έχουμε επίσης δείγματα αυτής της αποτελεσματικής παλλαϊκής άμυνας. Πρόσφατα τις μάχες στο Λίβανο η Βηρυτός δεν μπόρεσε να καταληφθεί, λένε οι αρμόδιοι που έχουν λόγο σ` αυτά, από τα άρματα τα εβραϊκά, γιατί άλλο είναι η άμυνα πόρτα με πόρτα, παράθυρο με παράθυρο, στήθος με στήθος από τους πολίτες ενόπλους, οι οποίοι επιτέλους υπερασπίζονται την πατρίδα τους και άλλο πράγμα είναι σε πεδία μαχών ανατεπεπταμένα η αναμέ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πειδή εγνώριζα ότι κατά μήνα Ιούνιο ή Μάιο είχε δοθεί εντολή να δοθούν οι απόψεις επί του τελευταίου νομοσχεδίου του Υπουργείου Εθνικής Άμυνας και να κατατεθεί στην Βουλή, έκανα την ερώτηση αυτήν προς τον συναρμόδιο Υπουργό Εθνικής Άμυνας και τον παρόντα Υπουργό, ο οποίος έχει την ευθύνη εκ του ιδρυτικού νόμου του Υπουργείου Αιγαίου -και γι` αυτό έγινε το Υπουργείο Αιγαίου- της υλοποίησης της παλλαϊκής άμυνας στην περιοχή του Αιγαίου για να δω ακριβώς και ποιες θα ήταν οι σκέψεις της νέας Κυβέρνησης γιατί νομίζω, ότι σε ένα τέτοιο πατριωτικής και εθνικής σημασίας ζήτημα δεν μπορεί να υπάρχει δεύτερη άποψη και τα Κόμματα όλα οφείλουν να ομονοούν, η υπεράσπιση των ανατολικών ορίων της Χώρας πρέπει να είναι αδιαπραγμάτευτη θέση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α πράγματι μια απάντηση η οποία στρέφεται περί το διαδικαστικό μέρος. Λέει ότι επεξεργάστηκε δύο σχέδια νόμων τα δύο τελευταία χρόνια το Υπουργείο Εθνικής Άμυνας και ότι η παρούσα Κυβέρνηση δεν μπορεί σε τόσο σύντομο χρονικό διάστημα να αναλάβει την ευθύνη επιλογής ποιος εκ των δύο νόμων πρέπει να έλθει στο Κοινοβούλιο και να καταστεί θεσμό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στην μελλοντική κυβέρνηση να κάνει επιτέλους θεσμό του Κράτους αυτό το σωτήριο θεσμό της παλλαϊκής άμυνας με τον οποίο μπορούμε να μειώσουμε και την στρατιωτική θητεία των εφέδρων, κάτω των 18 μηνών , αφού 200.000 άνδρες και γυναίκες μπορούν να κληθούν να υπηρετήσουν στο θεσμό αυτό και αφετέρου να δημιουργήσουμε, όπως είπα, ένα τείχος αδιαπέραστο στην περιοχή αυτήν που προστατεύει καλύτερα από τον καθένα τα συμφέροντα του Λαού, του Τόπου και της Πατ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Υπ. Άνευ Χαρτοφυλακίου και Αιγαίου): Κύριε Πρόεδρε, το νομοσχέδιο αυτό της παλλαϊκής άμυνας έχει μια πολύ μεγάλη περιπέτεια, η οποία αρχίζει γύρω από το 1986. Τότε πράγματι το Υπουργείο Εθνικής Αμύνης είχε εκπονήσει ένα σχέδιο νόμου και το είχε υποβάλει και στο Υπουργείο Αιγαίου. Το Υπουργείο Αιγαίου το σχολίασε, αλλά παρά ταύτα δεν κατετέθη ποτέ στην Βουλή προς ψήφιση διότι ορισμένα άλλα Υπουργεία είχαν αντιρρήσεις ως προς το περιεχόμενο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τάγη ένα νέο σχέδιο νόμου, έγινε η σχολίαση από τα Υπουργεία τον Αύγουστο του 1987, αλλά δεν προωθήθη στη Βουλή προς ψήφιση διότι, κατά πληροφορίες που έχουμε στο Υπουργείο Αιγαίου είχε αντιρρήσεις η πολιτική ηγεσία του Υπουργείου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τάγη τρίτο σχέδιο νόμου το οποίο κατά πληροφορίες παρουσιάστηκε σε συγκέντρωση στην ηγεσία των Ενόπλων Δυνάμεων. Η ηγεσία των Ενόπλων Δυνάμεων δεν συνεφώνησε με το περιεχόμενο του σχεδίου νόμου και κατόπιν τούτου δεν προωθήθη στη Βουλή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χετικές υπομνήσεις της Διευθύνσεως ΨΕΑ του Υπουργείου Αιγαίου στην πολιτική ηγεσία, ελαμβάνετο πάντοτε η απάντηση στερεότυπα, ότι θα κατατεθεί το σχέδιο νόμου προς ψήφιση στη Βουλή τους προσεχούς μήνες. Η προσωπική μου γνώμη είναι ότι έχει εγκαταλειφθεί η προσπάθεια προωθήσεως προς ψήφιση αυτού του νομοσχεδίου, το οποίο όμως -συμφωνώ με τον κύριο συνάδελφο- πρέπει να ψηφισθεί. Η παλλαϊκή άμυνα πρέπει να οργανωθεί παντού. Κατά μείζονα όμως λόγο, πρέπει να οργανωθεί επί σωστών και υγιειών βάσεων στην περιοχή του Αιγαίου Πελά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πέτεια όμως αυτή, κύριοι συνάδελφοι, στην οποία περιέπεσε αυτό το σχέδιο νόμου, δεν νομίζω ότι πρέπει να καταλογισθεί στην θητεία της Κυβερνήσεως του κυρίου Τζαννετάκη. Ας ευχηθούμε, κύριοι συνάδελφοι, ότι καλύτερες σκέψεις, πιο ψύχραιμες, πιο παραγωγικές, θα κρατήσουν μετά τις εκλογές, ώστε και αυτή η προσπάθεια, που γίνεται τόσα χρόνια, να γίνε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προσωπικά, ότι επειδή οι εκλογές του προσεχούς Νοεμβρίου θα δώσουν κυβέρνηση αυτοδύναμη στην Νέα Δημοκρατία και επειδή πιστεύουμε εμείς στης Νέας Δημοκρατίας την χρησιμότητα και στην ανάγκη ψηφίσεως αυτού του νόμου, θα το προωθήσουμε και θα το κάνουμε νόμο του Κρά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Όπως σε ανάλογη αποστροφή χθες του ερωτώμενου Υπουργού Μεταφορών και Επικοινωνιών, παρατήρησα, θα πω το ίδιο και στον παρόντα Υπουργό. Ας αφήσουμε, λοιπόν, τον Λαό να πει ποιος θα είναι πρώτο κόμμα και ποιος θα κάνει την κυβέρν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Υπ. Άνευ Χαρτοφυλακίου και Αιγαίου): Βεβαίως ο Λαός θα το πει. Εγώ την γνώμη μου είπα, κύριε συνάδελφε. Ο Λαός που είναι παντοδύναμος, θα το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γώ βλέπετε ότι προσεκτικότητα απέφυγα το κάθε τι που θα κινδύνευε να παρεξηγηθεί ως κομματική ή πολιτική κακώς εννοούμενη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α την αναγκαιότητα του θεσμού αυτού. Γνωρίζουμε ότι για πρώτη φορά επί των ημερών αυτής της Κυβέρνησης αποφασίστηκε και επιχειρήθηκε να υλοποιηθεί. Επί των ημερών των Κυβερνήσεων της Νέας Δημοκρατίας, ούτε καν σκέψη δεν εγένετο. Το αγνοούσατε και ως θεσμό. Αλλά, εν πάση περιπτώσει, χαίρω να ακούω ότι συμφωνείτε -εγώ είπα ότι όλες οι Πτέρυγες πρέπει να συμφωνήσουν- να γίνει κάποτε νόμος του Κράτους, να ησυχάσουμε εκεί στις εσχατιές του Ανατολικού Αιγαίου, να αισθανθούμε ασφαλέστεροι, όταν και ο οπλισμός, πέραν των άλλων καθηκόντων, θα βρίσκεται στα σπίτια μας, θα ξέρει ο καθένας τι δουλειά έχει να κάνει και όχι να επαναλαμβάνονται αυτές οι θλιβερές σκηνές πανικού και ταραχής του παρελθόντος. Και ας μου επιτραπεί η καύχηση, έκανα το παν, και στην Κυβέρνηση και στο κόμμα του ΠΑΣΟΚ για να λάβει σάρκα και οστά ο θεσμός της Παλλαϊ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ς σας ρωτήσω κάτι για τον προϋπολογισμό του Υπουργείου Αιγαίου: Αν προβλέπεται η κατασκευή καταφυγίων στα δημόσια κτίρια τα οποία οικοδομούνται σε όλη την μεθόριο, τουλάχιστον στα νησιά της αρμοδιότητάς σας. Υπάρχουν νόμοι ειδικοί που το επιβάλλουν. Γνωρίζω ότι είχε εγγραφεί κονδύλιο 80 εκατ. δραχμών για τις ανάγκες της παλλαϊκής άμυνας , που είναι της αρμοδιότητός σας ως ΨΕΑ πλέον, εκ των οποίων ελαχιστότατα εδαπανήθησαν γι’ αυτό τον σκοπό. Οι πιστώσεις αυτές χορηγήθηκαν με άλλο όνομα για την κάλυψη άλλων αναγκών και όχι της άμυνας στην περι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ζητήματα που πρέπει οπωσδήποτε να συζητηθούν αλλά δυστυχώς δεν υπάρχει ο χρόνος και με την έννοια του χρονομέτρου και με την έννοια της διάρκειας της Βουλής. Πάντως θα είμαι ευτυχής, όπως και όλοι εσείς, κύριοι συνάδελφοι, που αντιλαμβάνεστε έστω και από μακριά την αγωνία των νησιωτών να μείνουν στις εστίες τους εργαζόμενοι ειρηνικά και προμαχώντας και με τη βοήθειά σας αυτό να γίνε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Αιγα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Υπ. Άνευ Χαρτοφυλακίου και Αιγαίου). Ο προϋπολογισμός που εκτελείται έχει συνταχθεί από την Κυβέρνηση του ΠΑΣΟΚ. Έτσι δεν μπορώ να είμαι υπεύθυνος για τη σύνταξή του, ούτε μπορώ να δώσω απάντηση επί των ερωτημάτων που θέτετε τώρα, πώς εκτελείται και πού βρίσκεται αυτήν την ώρα η πορεία υλοποίησής του προϋπολογισμ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ώρος Αναγνωστόπουλος). Ο κ. Βουνάτσος έχει το λόγο σε ερώτησή του, σχετικά με την κάλυψη της θέσης του αγροτικού γιατρού Ακρασί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Κύριε Πρόεδρε, έχω λάβει απάντηση στη συγκεκριμένη ερώτηση από τον αρμόδιο Υπουργό Υγείας, Πρόνο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ότι επί αρκετό χρονικό διάστημα παρέμεινε κενή η θέση του αγροτικού γιατρού, στην περιοχή που αποτελείται από άλλες δυο κοινότητες ορεινότατες της επαρχίας Πλωμαρίου και αυτές είναι οι παρακάτω: Ακρασίου, Σταυρού και Νεοχ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διάστημα εκαλύφθη το κενό από στρατιωτικό γιατρό, γιατί κατά τα γνωστά, οι πολίτες γιατροί δεν προθυμοποιούνται, δεν επιλέγουν, κατά το γνωστό σύστημα που ισχύει επί 10ετίες στην Ελλάδα τα ορεινά και απόμακρα αγροτικά ιατρεία, εύκολα. Κοιτάζουν να βολευτούν με αναζήτηση πλησιέστερων προς τους τόπους καταγωγής τους ενδεχομένως αγροτικών ιατ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τι παραμένει απ’ αυτήν την ερώτηση είναι η αγωνία όλων, νομίζω, των συναδέλφων Βουλευτών οι οποίοι κατακλύζονται από τηλεγραφήματα των Προέδρων Κοινοτήτων, Συνεταιρισμών και Αγροτικών Συλλόγων και αυτό γιατί άμα λήξει η θητεία ενός αγροτικού γιατρού, για αρκετό χρονικό διάστημα η θέση παραμένει κενή έως ότου συμπληρωθεί. Το ισχύον σύστημα είναι ανεπαρ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μερικές σκέψεις οι οποίες δεν έχουν γίνει δεκτές από την παρούσα ηγεσία του Υπουργείου Υγείας και Πρόνοιας. Μάλιστα με μέμφεται στην απάντηση της προς την ερώτησή μου και δεν θέλη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ετατρέψω την ερώτηση σε επερώτηση προς τον αρμόδιο Υπουργό και αυτό γιατί τόλμησα να πω ότι ο απλός χωρικός, ο ξωμάχος έχει ανάγκη από τον αγροτικό γιατρό. Έτσι πρότεινα να υπάρξει μια λίστα με το χρόνο λήψεως του πτυχίου του καθενός γιατρού που αποφοιτά από τις ιατρικές σχολές. Το Υπουργείο να έχει την αρμοδιότητα απ’ αυτήν τη λίστα να στέλνει οποιοδήποτε γιατρό εκεί όπου υπάρχουν ανάγκες. Βεβαίως φροντίζοντας και την μισθολογική ικανοποίηση ή όποιες άλλες διευκολύνσεις επιβάλλει και η ιδιαιτερότητα της περιοχής, όπως τα μικρά νησιά ή τα ορεινά χωριά της Επικρά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παρίσταται εδώ και ο κ. Υπουργός Υγείας, Πρόνοιας. Η εθελούσια λοιπόν προσέλευση των αγροτικών γιατρών δεν είναι αποτελεσματική, γιατί υπάρχουν χωριά που επί 8,10 ή 12 μήνες και επί των ημερών της Κυβέρνησης ΠΑΣΟΚ και επί των ημερών της παρούσης Κυβέρνησης εξακολουθούν να μη λειτουργούν σωστά και να αγανακτεί ο κόσμος, εκτός εάν υπάρξει πολιτική βούληση να αλλάξει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είναι να υποχρεώνονται να υποβάλλουν αίτηση, να καταχωρούνται σε κατάλογο ή λίστα, από όπου να αντλεί το Υπουργείο τους απαραίτητους γιατρούς και να καλύπτει αν είναι δυνατόν την επόμενη μέρα τα παρουσιαζόμενα κενά. Άλλη λύση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Υπ. Άνευ Χαρτοφυλακίου και Αιγαίου):Χάρη στο ενδιαφέρον του Υπουργείου Υγείας και των Ενόπλων Δυνάμεων καλύφθηκε αυτή η ανάγκη στην Κοινότητα του Ακρατίου της επαρχίας Πλωμαρίου. Και δεν είναι μόνο αυτή η περιοχή, η οποία υπέφερε και υποφέρει τον τελευταίο καιρό, σαν συνέπεια του Εθνικού Συστήματος Υγείας του ΠΑΣΟΚ, αλλά αυτό είναι ένα πολύ μεγάλο θέμα, που δεν είναι του παρόντος για να το συζητή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ρίστε, κύριε Βουνάτσο, έχετε το λόγο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Σ:Πριν ο κ. Υπουργός θεώρησε να πει ότι τα κενά αγροτικά ιατρεία είναι συνέπεια των αρρυθμιών ή του Εθνικού Συστήματος Υγείας που η προηγούμενη κυβέρνηση ψήφι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Υπουργέ, καμία σχέση δεν έχει να κάνει το ένα με το άλλο. Και δεύτερον, προηγήθηκαν για να έλθει ο οπλίτης γιατρός δύο προηγούμενα τηλεγραφήματα δικά μου ήδη από το μήνα Μάιο, μεσούσης της προεκλογικής περιόδου, και μια ερώτηση, την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δείτε πόσο άδικος υπήρξατε επιρρίπτοντας τα βάρη στο Εθνικό Σύστημα Υγείας, σας λέγω, ότι στο τρίτο και μικρότερο νησί του Νομού Λέσβου στον Άγιο Ευστράτιο μέχρι το 1984 δεν πήγε ποτέ πολίτης γιατρός από τότε που λειτουργεί το σύστημα των αγροτικών γιατρών, εάν θυμάμαι καλά το 19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ς είμαστε δικαιότεροι, επομένως ας κοιτάξουμε να δούμε, μπορεί να υποχρεωθούν με την αλλαγή της σχετικής νομοθεσίας, αύριο μεθαύριο, δε λέω τώρα, οι αγροτικοί γιατροί να πηγαίνουν εκεί που θα τους στέλνει το Υπουργείο Υγείας, Πρόνοιας, να καλύπτουν αμέσως τις ανάγκες των Ελλήνων πολιτών των ακριτικών αυτών περιοχών, των ορεινών, που είναι και αυτοί Έλληνες πολίτες, στρατεύονται είναι φορολογούμενοι, πληρώνουν φόρους και αγανακτούν όταν βλέπουν ότι οι αγροτικοί γιατροί προτιμούν ιατρεία πλησίον του τόπου καταγωγής των ή σε μεγάλα αστικά κέντρα. Αυτή νομίζω η απαίτηση είναι απαίτηση όλων των πολιτών, όλων των αγροτών, ανεξαρτήτως του τι ψηφίζουν στις εκλογές, να έχουν γιατρούς στα αγροτικά γιατρειά στα χωρ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ρίστε, κύριε Υπουργέ, έχετε το λόγο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Υπ. Άνευ Χαρτοφυλακίου και Αιγαίου):Τώρα τα θυμηθήκατε αυτ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ων τριών μηνών του κ. Τζαννετάκη με πάρα πολύ περιορισμένο πρόγραμμα και αντικείμενο, είναι εκείνη η οποία έπρεπε να λύσει τα προβλήματα της υγείας, τα οποία δε λύσατε εσείς επί 8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Δυστυχώς βλέπω ότι δεν μπορείτε να αποκοπείτε από τον παλιό σας ε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Υπ. Άνευ Χαρτοφυλακίου και Αιγαίου): Δεν σας αρέσει να το ακούτε,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Υπ. Άνευ Χαρτοφυλακίου και Αιγαίου):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οι συνάδελφοι, εξαντλήθηκε ο κατάλογος αναφορών και ερωτήσεων και πριν εισέλθουμε στη νομοθετική εργασία θα διακόψουμε για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Ι Α Κ Ο Π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η προεκφώνηση των νομοσχεδίων που είναι εγγεγραμμένα στην ημερήσια διάταξη, ώστε για όσα από αυτά δεν υπάρχει αντίρρηση να γίνουν δεκτά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προσωπική κράτηση κατ’ εφαρμογή των διατάξεων του κώδικος της πράξεως δημοσίων εσόδ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Ρύθμιση θεμάτων λειτουργίας υπηρεσιών του δημοσίου και των νομικών προσώπων του δημοσί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ρύθμιση θεμάτων προσωπικού ιδιωτικού δικαίου των Οργανισμών Τοπικής Αυτοδιοίκησης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καλώ,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κατά τη συζήτηση του νομοσχεδίου στην Επιτροπή, αντιληφθήκαμε ότι πρόθεση της Κυβέρνησης είναι να περάσει το νομοσχέδιο αυτό χωρίς συζήτηση. Επικαλούνται δε ότι καλύπτει το δίκαιο πράγματι αίτημα υπαλλήλων εκτάκτων που εργάζονται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ΠΑΣΟΚ επιμένει, ότι δεν μπορεί να υπάρχει διαίρεση μεταξύ εκτάκτων των ΟΤΑ και εκτάκτων της Διοίκησης και γενικά του υπόλοιπου δημόσιου τομέα και ότι κατά συνέπεια πρέπει να υπάρξει ενιαία θετική ρύθμιση και για τις δύο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ας έχει θέσει προ του διλήμματος, αν αντελήφθηκα καλά, ότι ή θα περάσει χωρίς συζήτηση ή δεν θ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καμιά πρόθεση να κωλυσιεργήσουμε. Δεν θα επαναλάβουμε αυτό το οποίο έγινε εις βάρος της Κυβερνήσεως του ΠΑΣΟΚ για το ίδιο θέμα, κατά την τελευταία συζήτηση στη Βουλή τον περασμένο Μά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ύο εναλλακτικές προτάσεις για να διευκολύν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αι κυρία πρότασή μας είναι να διαιρεθεί κατά συμφωνία των Κομμάτων, η συνεδρίαση σε δύο μέρη, να συζητηθούν και τα δύο νομοσχέδια και υποσχόμεθα να δεχθούμε να θεωρηθεί περαιωθείσα η συζήτηση και των δύο νομοσχεδίων, μέσα στο χρόνο ο οποίος θα συμφων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η εφεδρική μας πρόταση, είναι να περάσει χωρίς συζήτηση η κατάργηση της προσωποκρατήσεως και να αφιερωθεί η ημέρα στη συζήτηση του νομοσχεδίου για τους ΟΤΑ, για να υποστηρίξουμε τα δίκαια των εκτάκτων υπαλλήλων του δημόσιου τομέα. Επίσης, υποσχόμεθα, για να μην θεωρηθεί ότι πάμε για κωλυσιεργία -επαναλαμβάνω, δεν θα αντιγράψουμε την τακτική της Νέας Δημοκρατίας στην περασμένη Βουλή- να περαιωθεί η συζήτηση πάλι εντός τ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εφαλαιώνω. Δεχόμεθα να συζητηθούν και τα δύο. Δεχόμεθα να περάσει το νομοσχέδιο για την προσωποκράτηση χωρίς συζήτηση και να συζητηθεί το άλλο. Δεχόμεθα, επίσης, να θεωρηθεί περαιωθείσα η συζήτηση εντός της ημέρας, ώστε αν η Κυβέρνηση προχωρήσει στην εξαγγελθείσα παραίτηση και προωθήσει διαδικασία διαλύσεως της Βουλής -αυτό είναι ένα άλλο θέμα, δεν μας αφορά τι θα αποφασίσουν οι πολιτικοί Αρχηγοί και ο Πρόεδρος της Δημοκρατίας- να μην έχει ματαιω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δύο εναλλακτικές προτάσεις μας και ελπίζω η Κυβέρνηση και η Βουλή να εκτιμήσουν την καλή μας διάθεση και να γίνου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θα ήθελα να κάνω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ου Υπουργείου Οικονομικών, του οποίου θα αρχίσει η συζήτηση αμέσως, έχει τροπολογίες. Έχουν κατατεθεί εμπρόθεσμα και είναι σχεδόν αδύνατον να μπορέσω να σας πω τι ώρα θα τελειώσει ή πώς θα εξελιχ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ου Υπουργείου Εσωτερικών είναι ένα νομοσχέδιο το οποίο προβλέπει ορισμένα πράγματα. Δεν μπορώ να σας πω ακριβώς τι προβλέπει. Δεν έχει κατατεθεί κα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ώς, κύριε Πρόεδρε; Έχει κατατεθεί 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ό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όλις ειδοποιηθήκαμε για την κατάθεση του νομοσχεδίου, διότι υπάρχει έκτακτη ημερήσια διάταξη, και συγκαλέσατε εντός ωρών την επιτροπή, την κατέθεσα αμέσως. Είναι στις 3 Οκτωβρίου, τόσο γρήγορα, ώστε δεν πρόφτασε να υπογράψει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εντύπωση, ότι είναι αυτή που διεβιβάσθη στο Γενικό Λογιστήριο και δεν υπάρχ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εδώ είναι αδικαιολόγητο, κύριε Πρόεδρε, διότι η ίδια ακριβώς τροπολογία έχει κατατεθεί από τις 29-8-89, με γενικό αριθμό 35 και ειδικό αριθμό 3. Είναι ακριβώς η ίδια, η ίδια φωτοτυπία, όχι μόνο το ίδιο κείμενο. Και έπρεπε έκτοτε να έχει διαβιβασθεί, διότι κατετέθη ως τροπολογία στο δεύτερο νομοσχέδιο, το οποίο είπαμε ότι κρατείται για τη διοίκηση και κατά συνέπεια, έπρεπε να υπάρχει έκτοτε 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Πεπονή, όταν συνήλθε η Κοινοβουλευτική Επιτροπή διαβιβάσθηκαν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έπρεπε στο Λογιστήριο να είχε σταλεί η έκθεση από τις 29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ρίτος λόγος. Ότι στην αιτιολογ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ετέθη στις 3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Στην αιτιολογική έκθεση, που ζητώ την ψήφιση της τροπολογίας για τη μονιμοποίηση των εκτάκτων ολόκληρου του τομέα, αναφέρω και προηγηθείσα έκθεση για το ίδιο θέμα του Γενικού Λογιστηρίου και περιλαμβάνω μέσα και τον αριθμό, που είναι 110/13/89. Όπως είναι γνωστό στη Βουλή, αυτή η διάταξη ήταν διάταξη η οποία είχε περιληφθεί στο σχέδιο κυρώσεως του δημοσιοϋπαλληλικού κώδικα και είναι διάταξη η οποία είχε περιληφθεί επίσης, στο σχέδιο νόμου για τις συντάξεις των πολεμιστών, εάν θυμάμαι καλά. Αλλά ανεξάρτητα απ` αυτό, επαναλαμβάνω, ότι είναι αδικαιολόγητη η καθυστέρηση, δεν μας δεσμεύει, διότι είχε κατατεθεί ως τροπολογία στις 29 Αυγούστου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το αν δεσμεύει ή όχι, αυτό είναι άλλο θέμα. Εγώ πιστεύω, ότι δεσμεύει, διότι εστάλη η τροπολογία στο Γενικό Λογιστήριο, αφ` ης συνήλθε η Διαρκής Επιτροπή και όχι προ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ην παλαιοτέρα έκθεση, στην οποία αναφέρεσθε, δεν νομίζω ότι μπορεί να είναι ισχυρά, διότι πρέπει να είναι πρόσφατη η έκ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τί δεν εστάλη, κύριε Πρόεδρε, η έκθεση για το άλλο νομοσχέδιο, που είναι γραμμένο στην ημερησία διάταξη; Σας λέγω ότι είναι από τις 29 Αυγούστου. Δεν μιλάω για νομοσχέδιο. Μιλάω για τροπολογία, η οποία είχε υποβληθεί στο νομοσχέδιο υπ` αριθμ. 2, στη σημερινή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αντιληφθήκαμε ότι η Κυβέρνηση δεν έχει πρόθεση να συζητήσει αυτό το νομοσχέδιο, την επανακατέθεσα. Αλλά το Λογιστήριο όφειλε να έχει στείλει την έκθεσή του, βάσει της αρχικής τροπολογίας, που επαναλαμβάνω, είναι ταυτόσημη, είναι η ίδια φωτοτυπ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λέγω τον αριθμό, για να το εξακριβώσετε, κύριε Πρόεδρε, αν και ελπίζω δεν αμφιβάλλετε. Το έχω μπροστά μου. Είναι γενικός αριθμός 35, ειδικός αριθμός 3 και κατατέθηκε 29.8.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ό εσάς; Σε άλλο νομοσχέδιο; Δεν την βλέπω,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Νέας Δημοκρατίας,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είναι βέβαιο ότι η σημερινή συνεδρίαση της Βουλής είναι η τελευταία, κύριε Πεπονή. Και νομίζω, ότι πρέπει να την αξιοποιήσουμε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ου Υπουργείου Οικονομικών, το οποίο είναι γραμμένο στην σημερινή ημερησία διάταξη, είναι σημαντικό νομοσχέδιο και έχει και πολλ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προσπάθεια- και γίνεται, και ζητούμε και τη βοήθεια του ΠΑΣΟΚ- να προχωρήσουμε και σε ένα άλλο θέμα, στην έκταση που μπορούμε σήμερα, που είναι η μονιμοποίηση των εργαζομένων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ίνεται αυτό, κύριε Πεπονή; Διότι δια τα λοιπά δεν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κθεση του Γενικού Λογιστηρίου. Γιατί δεν υπάρχει έκθεση του Γενικού Λογιστηρίου; Άλλωστε στο τέλος-τέλος, δεν απολογούμαι εγώ για κανέναν αυτή την ώρα, αφού είναι βέβαιον πως δεν υπάρχει. Αλλά είναι και το θέμα τόσο μέγα και τόσο ασαφές, ώστε η έκθεση είναι πάρα πολύ δύσ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τε ότι από τη συνολική έρευνα που έκανε ίσαμε σήμερα η Κυβέρνηση έχει ανακοινώσει, ότι μόνο εκείνοι που διορίστηκαν από την 1η Ιανουαρίου ίσαμε τις εκλογές, χωρίς να υπολογίσουμε αυτούς που διορίστηκαν μετά τις εκλογές, είναι 96.000. Δεν γνωρίζει κανείς ποιος είναι ο αριθμός των υπηρετούντων. Κατά συνέπεια, χρειάζεται ασφαλώς πολύ μεγάλη προσπάθεια για να βρεθεί η συνολική δαπάνη αυτής της τυχόν προσθήκης ή αυτού του τυχόν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ναι ρεαλιστικά δυνατό, κύριε Πεπονή, είναι να μονιμοποιήσουμε σήμερα τους υπηρετούντες στους ΟΤΑ, εάν το δεχθείτε χωρίς συζήτηση. Εάν δεν το δεχθείτε χωρίς συζήτηση, τότε υποχρεωτικώς από την ανάγκη των πραγμάτων, δεν θα μονιμοποιηθούν ούτε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κύριε Πρόεδρε, εμμένουμε στην άποψη, ότι πρέπει να τηρηθεί η ημερησία διάταξη, όπως έγινε, και ζητούμε και παρακαλούμε το σύνολο της Βουλής να βοηθήσει τουλάχιστον αυτοί που μπορεί να μονιμοποιηθούν, να μονιμοποιηθούν και να αφήσουμε το άλλο θέμα κατ` ανάγκην για την επόμενη Κυβέρνηση, μετά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χαίρω διότι ο κ. Πρόεδρος της Νέας Δημοκρατίας ενετόπισε το θέμα στους διορισμένους μετά την 1η Ιανουαρίου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ίπα ότι μόνο αυτοί είναι τόσοι, χωρίς να ξέρουμε πόσοι άλλ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θα μπω, κύριε Πρόεδρε, στη συζήτηση περί το πόσοι διορίστηκαν, ποιες κατηγορίες είναι, διότι έχει γίνει πολύ προεκλογική χρήση αυτού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σας υπενθυμίσω, ότι εμείς αναφερόμεθα σε εκείνους που είχαν διοριστεί έως τις 31.12.87 και περί αυτών έχει και είχε το Λογιστήριο όλα τα στοιχεία, υπήρξε έκθεση και ασφαλώς από τον Αύγουστο ως σήμερα ήταν δυνατό, από τις 29 Αυγούστου, το Λογιστήριο να δώσει όλα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ιθυμώ να συνοψίσω και να είμαι σαφής. Κατ` αντίθεση, επαναλαμβάνω, με την τακτική που ακολουθήθηκε στην προηγούμενη Βουλή και που καταβλήθηκε κάθε προσπάθεια, δυστυχώς επιτυχής, να μη συζητηθεί η διάταξη, εμείς είμαστε διατεθειμένοι να διευκολύνουμε και τα δυο νομοσχέδια. Προτείνουμε τη συζήτηση και των δυο. Προτείνουμε επίσης τη συζήτηση μόνο του ενός και να τελειώνουν και τα δυο νομοσχέδια εντός της ημέρας. Έχουμε όλη την καλή διάθεση. Αλλά να εγκαταλείψουμε χωρίς σκεπτικό, χωρίς διάλογο, τις χιλιάδες των εργαζομένων στη διοίκηση και να δεχθούμε μια προνομιακή μεταχείριση μιας κατηγορίας, για την οποία δεν έχουμε καμία αντίρρηση, διότι και εμείς προβλέπαμε και τους εργαζομένους των ΟΤΑ με τη δική μας διάταξη και την πράξη του υπουργικού συμβουλίου, αυτό μας είναι αδύνατο να το δεχθούμε. Εξαντλήσαμε όλη μας την καλή θέληση. Ή θα γίνει συζήτηση και στα δυο, πάντως θα γίνει η συζήτηση για το νομοσχέδιο που αφορά τους εκτάκτους, ειδάλλως είναι τελείως αδύνατο να είμαστε ανακόλουθοι σε μια προσπάθεια την οποία καταβάλαμε επίμονα και με το δημοσιοϋπαλληλικό κώδικα και με το νόμο για τις συντάξεις των πολεμιστών και με την πράξη του υπουργικού συμβουλίου, η οποία βεβαίως θέλει κύρωση και καθ` εαυτή δεν ισχύει, αλλά στην οποία αναγκαστήκαμε να καταφύγουμε διότι υποστήκαμε τα όσα υποστήκαμε όταν επιχειρήσαμε την ευθεία, άμεσ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ΠΠ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κύριε Κάππο. Έχει ζητήσει το λόγο ο Υπουργός αλλά θέλω να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πληροφορούμαι τώρα ότι η τροπολογία την οποία λέτε ότι εστάλη στις 25 Σεπτεμβρίου στο Λογιστήριο δεν είναι του νομοσχεδίου αυτού. Αφορά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είπα κύριε Πρόεδρε, ότι το είχα καταθέσει για το άλλο νομοσχέδιο. Της Κυβερνήσεως ήταν και εκείνο, στην ημερήσια διάταξη. Είναι η ίδια φ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χηγό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ο κ. Πεπονής έθεσε το θέμα ολόκληρο και καλά έκανε, όπως έθεσα και εγώ πρωτύτερα. Έχω χρέος να δώσω μια απάντηση. Πρώτον εγώ δεν το ενετόπισα μόνο σ` αυτούς που διορίστηκαν από την 1η Ιανουαρίου μέχρι τις εκλογές ή και μετά τις εκλογές. Εγώ είπα ότι μόνο αυτοί είναι 100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Έτσι τους μετρήσαμε εμείς, κύριε Πεπονή. Και παρακαλώ να μην αμφισβητείτε τους αριθμούς που δίνει η κυβέρνηση αν δεν έχετε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υς αμφισβ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Η κυβέρνηση τους μέτρησε και τους παρουσίασε. Χωρίς να γνωρίζουμε πόσοι άλλοι είναι πρωτ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ο κ. Πεπονής θέλει να θυμίσουμε το παρελθόν, θα πρέπει να του πω ευθέως: Το ΠΑΣΟΚ ήταν κυβέρνηση μέχρι των εκλογών. Είχατε όλη τη δυνατότητα να τους μονιμοποιήσετε. Γιατί δεν το πρ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ενώ δεν τους μονιμοποίησαν έκαναν έναν απαράδεκτο εμπαιγμό. Ενεφάνησαν μια πράξη, λέγει, του υπουργικού συμβουλίου. Εγώ αναγκάστηκα τότε και σε προεκλογικό κλίμα να την ονομάσω κουρελόχαρτο. Και ήταν κουρελόχαρτο, ήταν εμπαιγμός. Μια κυβέρνηση εν ενεργεία, 8 ετών, κυβέρνηση η οποία την τελευταία ώρα λέει ότι μονιμοποιεί τους ανθρώπους με μια πράξη νομοθετικού περιεχομένου, η οποία δεν έχει καμιά απολύτως νομική ισχύ, προφανώς εμπαίζει τους ανθρώπους, δεν είναι σοβαρ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θέμα, κύριε Πρόεδρε, είναι μέγα. Είναι αδύνατο να έλκει ως παρεμπίπτον θέμα στη τελευταία συνεδρίαση της Βουλής για να συζητηθεί. Εγώ επαναλαμβάνω και πάλι κατηγορηματική τη θέση μας. Θέλουμε να βοηθήσουμε εκεί που μπορούμε, κύριε Πεπονή. Και αυτήν την ώρα μπορούμε να βοηθήσουμε στην έκταση αυτή. Εάν εσείς θέλετε να το παρεμποδίσετε, πάρτε την ευθύν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μείς να πάρουμε την ευθύν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Κύριε Πρόεδρε, να προηγηθεί ο κ. Κάππος και να μιλ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άππος δεν είναι εκπρόσωπος του κόμματός του. Εκπρόσωπος έχει δηλωθεί ο κ.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ς μιλήσει ο κ. Υπουργός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ΩΝΣΤΑΝΤΟΠΟΥΛΟΣ (Υπ. Εσωτερικών): Κύριε Πρόεδρε, θα ήθελα να θέσω υπόψη της Βουλής ορισμένα πραγματικά γεγονότα τα οποία και θα παρακαλούσα να εκτιμ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σχεδίου νόμου στη Διαρκή Επιτροπή παρατηρήθηκε το εξής φαινόμενο. Επί των άρθρων όλοι οι Βουλευτές ομοφώνως έκαναν δεκτό το σχέδιο νόμου. Επί των ρυθμίσεων των συγκεκριμένων διατυπώθηκε ομοφωνία. Είναι δεδομένη η ομοφωνία όλων των Βουλευτών που έλαβαν μέρος στη Διαρκή Επιτροπή για τις συγκεκριμένες ρυθμίσεις. Υπήρξε μόνο μια επιφύλαξη επί της αρχής και μια επιφύλαξη επί του συνόλου. Μειοψήφισαν οι Βουλευτές της κοινοβουλευτικής ομάδ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υ αντιφατικού αυτής της συγκεκριμένης στάσεως, το οποίο και εξηγήθηκε πολιτικά, επί της ουσίας των ρυθμίσεων είναι δεδομένη η ομοφωνία όλων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λικρινά δεν αντιλαμβάνομαι ποιο περιεχόμενο συζητήσεως υπάρχει πέρα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ρύθμιση που προτείνεται από το Υπουργείο των Εσωτερικών, αναφέρεται σε μια ανειλημμένη υποχρέωση της Πολιτείας η οποία διατυπώθηκε με την υπογραφή ενός συμφωνητικού -το ανέφερα και στη Διαρκή Επιτροπή- στο οποίο εμφανίζεται ο τότε Υπουργός Εσωτερικών ο κ. Τσοχατζόπουλος να συνομολογεί και να συνυπόσχεται από πλευράς πολιτείας. Είναι μια πρωτότυπη πράξη αυτή- ένα ιδιωτικό συμφωνητικό προφανώς με το οποίο Κράτος και υπουργοί ρυθμίζουν τη διαφορά.  "Για το Υπουργείο Εσωτερικών ο Υπουργός κ. Τσοχατζόπουλος, για την ΠΟΠΟΤΑ ο Πρόεδρος κ. Μιχαλόπουλος και για την ΚΕΔΚΕ ο Πρόεδρος κ. Έβερτ" . Σύμφωνα με το έγγραφο αυτό:  "το Υπουργείο των Εσωτερικών υπόσχεται, μετά την απεργιακή κινητοποίηση που έκανε η ομοσπονδία των εργαζομένων στους ΟΤΑ, ότι θα ρυθμίσει τα συγκεκριμένα θέματα με κοινή υπουργική απόφαση που θα κυρωθεί με νόμο. Η απόφαση εκδίδεται κατά τη συμφωνία την επόμενη εβδομάδα. Και υπάρχει ημερομηνία η οποία είναι του Μαρτίου του 1989. Οι υπόλοιπες ρυθμίσεις θα γίνουν με τροπολογία που κατατίθεται στη Βουλή στις 20 Μαρτίου. Εν συνεχεία οι άλλες ρυθμίσεις θα ενταχθούν στον ν.1069 που έχει κατατεθεί στη Βουλή προκειμένου να τροποποι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και της τότε κυβερνήσεως για τη ρύθμιση κατά τρόπο χωριστό των θεμάτων που έχουν σχέση με τους εργαζόμενους στους ΟΤΑ, ήταν δεδομένη. Δεν τελούσε σε συνάρτηση με τη ρύθμιση κανενός ευρύτερου θέματος και δεν είχε ως προϋπόθεση τη ρύθμιση κανενός γενικότερ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η η υπόσχεση της πολιτείας προς αυτήν την κατηγορία των εργαζομένων. Και δεν είναι δυνατόν αυτή την υπόσχε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είας να την ανακαλούμε ή να μην την υλοποιούμε. Αυτή η υπόσχεση δόθηκε, αυτή την υπόσχεση υλοποιούμε με το σχέδιο νόμου το οποίο κατ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ειλημμένη υποχρέωση δική σας. Δεν τελούσε αυτή η υποχρέωση όταν τη διατυπώσατε γραπτώς και ενυπογράφως υπό προϋπόθεση ή υπό αίρεση ρυθμίσεως του γενικότερου θέματος. Η τροπολογία η οποία κατατέθηκε στη Διαρκή Επιτροπή και αναφέρεται στη ρύθμιση του γενικότερου θέματος των εκτάκτων δεν λύνει όλες τις υποθέσεις που αναφέρονται στις εργασιακές σχέσεις των εκτάκτων. Η τροπολογία σας αναφέρεται μόνο στους αορίστου χρόνου, δεν αναφέρεται στους εκτάκτους ορισμένου χρόνου και κατά τούτο, από πλευράς ουσίας, η δική σας τροπολογία και αυτή δεν λύνει στο σύνολό του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η την ώρα επί του συγκεκριμένου ζητήματος των ΟΤΑ είναι διατυπωμένη η ομοφωνία κατά τη συζήτηση στη Διαρκή Επιτροπή και είναι διατυπωμένη και η δική σας δέσμευση, ότι θα προχωρήσετε στη μερικότερ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Νομίζω, κύριε Πρόεδρε, ότι οι δεκάδες χιλιάδες αυτοί εργαζόμενοι στο Δημόσιο και στους ΟΤΑ, αρκετά έχουν ταλαιπωρηθεί και αρκετό χρονικό διάστημα βρίσκονται υπό καθεστώς πολιτικής ομηρίας. Εμείς, είναι γνωστό -κατ` επανάληψη το έχουμε διατυπώσει- ότι είμαστε εντελώς αντίθετοι με το θεσμό των εκτάκτων ο οποίος υπήρχε από παλιά και διογκώθηκε επικίνδυνα τα τελευταία χρόνια. Η ευθύνη της προηγούμενης κυβέρνησης, της κυβέρνησης του ΠΑΣΟΚ, είναι βαρύτατη και για το γεγονός ότι συντήρησε και διόγκωσε αυτό το θεσμό των εκτάκτων και για το γεγονός ότι κράτησε σ` αυτό το καθεστώς της πολιτικής ομηρίας τις δεκάδες χιλιάδες αυτούς εργαζόμενους και γιατί όλο αυτό το διάστημα δεν φρόντισε να τους τακτοποιήσει και γιατί στις παραμονές της προεκλογικής περιόδου επιχείρησε μεν να τους τακτοποιήσει, αλλά αξιοποίησε τη γνωστή πρόταση του Αρχηγού της Νέας Δημοκρατίας για πρόωρη διακοπή των εργασιών της Βουλής, συμφώνησε, και το αποτέλεσμα είναι και αυτή η πράξη του Υπουργικού Συμβουλίου να μείνει χωρίς συνέχεια. Και έχουμε σήμερα την εξέλιξη, την Κυβέρνηση Τζαννετάκη να παραλαμβάνει αυτό το μεγάλο πρόβλημα και να καλείται μέσα σε χρονικό διάστημα τριών μόλις μηνών να το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ό ότι η Κυβέρνηση Τζαννετάκη δεν έκανε προσλήψεις αυτό το διάστημα, αλλά το πρόβλημα που καλείται σήμερα να επιλύσει είναι πρόβλημα το οποίο δημιούργησε και έχει ακέραια την ευθύνη για τη δημιουργία αυτού του προβλήματος η προηγούμεν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ήσαμε διεξοδικά στην αρμόδια Κοινοβουλευτική Επιτροπή και διαφάνηκε καθαρά ότι υπάρχει προσέγγιση όλων των πολιτικών δυνάμεων στην αντιμετώπιση του προβλήματος των εργαζομένων εκτάκτων και αορίστου και ορισμένου χρόνου, στους ΟΤΑ. Και γι’ αυτό, όπως σωστά τονίστηκε απο τον κ. Υπουργό προηγουμένως, όλοι μας ομόφωνα ψηφίσαμε τ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ήρξε αυτή η λογική του παραλόγου να ψηφίσουμε ομόφωνα τα άρθρα και κατά πλειοψηφία την αρχή και το σύνολ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φυσικά εμπειρία, αλλά οι παλαιότεροι συνάδελφοι φαντάζομαι θα πιστοποιήσουν ότι αυτό δεν έχει προηγούμενο σαν κοινοβουλευ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θαρό, κύριοι συνάδελφοι, ότι δεν μπορούμε να παίζουμε άλλο μ’ αυτούς τους εργαζόμενους. Και είναι προφανές ότι αυτή τη στιγμή, παρ’ ότι είναι εκφρασμένη και πάγια η θέση του Συνασπισμού της Αριστεράς και της Προόδου και για την κατάργηση του καθεστώτος των εκτάκτων, αλλά και για την τακτοποίηση όλων των εκτάκτων και του Δημοσίου και των ΟΤΑ, σήμερα μια ρεαλιστική προσέγγιση του πράγματος και με εκφρασμένη τη θέληση της Νέας Δημοκρατίας μας οδηγεί στο συμπέρασμα, ότι είμαστε υποχρεωμένοι να περιορισθούμε, σ’ αυτήν τη φάση, στην τακτοποίηση των εκτάκτων των ΟΤΑ. Αυτό σε τελευταία ανάλυση κάθε άλλο παρά εμποδίζει τη μελλοντική ρύθμιση τη συνολική του προβλήματος. Και όχι μόνο δεν την εμποδίζει, αλλά κατά την άποψη μας αποτελεί ένα πρόκριμα ένα προηγούμενο που είναι υποχρεωμένη να πάρει υπόψη της η επόμενη κυβέρνηση όποια και αν είναι αυτή και να τακτοποιήσει και τους εκτάκτου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έλω να πω, κύριοι συνάδελφοι, ότι η τροπολογία που κατέθεσε το ΠΑΣΟΚ και επιμένει, αφορά τους εκτάκτους του δημοσίου που βρίσκονται με σύμβαση ιδιωτικού δικαίου αορίστου χρόνου. Αντιλαμβάνεσθε ότι μένει έξω από τη ρύθμιση μια μεγάλη κατηγορία, αυτών που είναι με ορισμένο χρόνο και μένει απ’ έξω η πιο ευαίσθητη κατηγορία γιατί είναι προφανές ότι το κίνδυνο της απόλυσης δεν τον έχουν οι έχοντες σύμβαση αορίστου χρόνου, αλλά οι έχοντες σύμβαση ορισμένου χρόνου. Και αυτοί κινδυνεύουν με άμεση απόλυση. Και γι’ αυτούς δεν υπάρχει καμιά μέριμνα από την πλευρά του ΠΑΣΟΚ, όπως προκύπτει απο την τροπολογία που κατέθεσε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υπάρχει και συγκεκριμένη ρύθμιση του κ. Τσοχατζόπουλου, με το ιδιωτικό συμφωνητικό των αρχών Μαΐου όπου αναλάβατε συγκεκριμένη πολιτική και νομική έστω και μ’ αυτήν την ιδιότυπη νομική έννοια δέσμευση από την πολιτική ηγεσία του Υπουργείου Εσωτερικών ώστε μέχρι τις 20 Μαρτίου και ανεξάρτητα απο τη ρύθμιση απέναντι στους εκτάκτους του Δημοσίου , δεν υπήρχε καμιά σύνδεση , να ρυθμιστεί το θέμα των εκτάκτω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αν επιμείνει το ΠΑΣΟΚ σ’ αυτή τη τακτική , αναλαμβάνει βαρύτατη ευθύνη για το γεγονός ότι αν δεν αντιμετωπισθεί έστω και το θέμα των 17.000 ομήρων, παραμονές των εκλογών των ΟΤΑ θα βρεθούμε μπροστά σ’ ένα σωρό σκουπιδιών και στην Αθήνα και στις άλλες πόλεις της Ελλάδος και τότε οι ευθύνες του ΠΑΣΟΚ θα είναι βαρύτατες, ιδιαίτερα γιατί θα πρόκειται και για προεκλογ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ρώτον να ξεκαθαρίσουμε ότι δεν καταλαβαίνω αν είναι όμηροι μερικές δεκάδες χιλιάδων, θα απελευθερωθούν οι 10.000 και θα παραμείνουν σε ομηρία οι 30.000. Ειλικρινά δεν μπορώ να το αντιληφ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υμφωνούμε στα άρθρα γιατί είμαστε υπέρ της μονιμοποίησης αυτής της κατηγορίας των εργαζομένων των ΟΤΑ. Αλλά δεν μπορούμε να δεχθούμε ότι, επειδή θέλουμε ένας άνθρωπος να έχει δύο χέρια θα ξεχάσουμε την άποψή μας ότι πρέπει να έχει και δύο πόδια. Εδώ μιλάμε για ένα σύνολο, για μια ευρεία κατηγορία εργαζομένων, που το νομικό τους καθεστώς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κείται κριτική, γιατί δεν περιλαμβάνονται ορισμένες άλλες κατηγορίες στη δική μας Πράξη Υπουργικού Συμβουλίου. Και ποιος εμπόδισε από τον Αύγουστο που θέσαμε το ζήτημα να επεξεργαστεί η Κυβέρνηση και την προσθήκη και άλλων; Δεχόμαστε ευχαρίστως να τροποποιηθεί με επέκταση.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ελειώνω απαντώντας στον κύριο Πρόεδρο της Νέας Δημοκρατίας, δια στόματος κ. Αθανασίου Κανελλοπούλου τότε Κοινοβουλευτικού Εκπροσώπου της Αξιωματικής Αντιπολίτευσης και ήδη Υπουργού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ητσοτάκη, θα μου επιτρέψετε να σας πω ότι στην συνεδρίαση της 11ης Μαΐου 1989, και στη σελίδα 5122, ο κ. Κανελλόπουλος είχε πει τα εξής μεταξύ άλλων.  "Αλλά όμως δεν νομίζουμε ότι είναι σκόπιμο στις παραμονές των εκλογών να πραγματοποιείτε τη μονιμοποίηση που δεν αποβλέπει παρά μόνο στην άγρα κομματικής πελα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ο κ. Κανελλόπουλος:  "Τόσον καιρό ήταν σ` αυτήν τη θέση. Μπορούν να παραμείνουν 1,5 μήνα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1,5 μήνας έληξε στα τέλη Ιουλίου. Και μη μου πει η Νέα Δημοκρατία ότι δεν κατάφερε να έχει αυτοδύναμη κυβέρνηση, διότι ως προς αυτό το θέμα, στην ίδια συνεδρίαση το ΚΚΕ, δια του στόματος του τότε Κοινοβουλευτικού Εκπροσώπου ήταν πέρα για πέρα σύμφωνο στην ψήφιση της διάταξης. Άρα η συγκυβέρνηση ήταν σύμφωνη έκτοτε, κατά το ένα σκέλος της και εσείς είχατε υποσχεθεί ότι μετά τις εκλογές θα το ρυθμ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Υπάρχει εδώ μία ανακοίνωση της Νέας Δημοκρατίας. Η ημερομηνία της είναι 16.5.1989, όταν με συμπεριφορά τελείως αντίθετη με τη δική μας δεν δεχθήκατε καμί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ατε ως εξής κύριε Πρόεδρε της Νέας Δημοκρατίας:  "Η Νέα Δημοκρατία θα αντιμετωπίσει το πρόβλημα μετεκλογικά με υπευθυνότητα και με κάθε δυνατή συμπάθεια προς τους εκτάκτους υπαλλήλους του Δημοσίου, όταν με την ψήφο του Λαού αναλάβει τη διακυβέρνηση της Χώρας" . Διακόπτω: Δεν την αναλάβατε με την ψήφο του Λαού, την αναλάβατε με την ψήφο του Συνασπισμού, ο οποίος όμως συμφων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Αλλ` η Αξιωματική Αντιπολίτευση"  -δηλαδή η Νέα Δημοκρατία-  "έχει διευκρινίσει ότι σε άλλη κατηγορία υπάγονται οι προσληφθέντες στο Δημόσιο μέχρι τέλους του 88 και σε άλλη εκείνοι που προσελήφθησαν εφέτος. Η νομιμότητα και η σκοπιμότητα των τελευταίων αυτών προσλήψεων θα επανεξετα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πράγματι εξαγγείλει στο Λαό, ότι θα ασχοληθείτε με αυτούς που προσελήφθησαν μετά την 1η Ιανουαρίου του 1989. Εμείς δεν ζητάμε καν για αυτούς που προσελήφθησαν μετά την 1η Ιανουαρίου 1988. Τι σας κωλύει, κύριοι της Νέας Δημοκρατίας και κύριοι του Συνασπισμού να μονιμοποιήσουμε μαζί με τους υπαλλήλους των ΟΤΑ και αυτήν την κατηγορία των υπαλλήλων για την οποία μία και μόνη επιφύλαξη είχατε διατυπώσει: Ότι δε μπορεί να γίνει σε παραμονές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Παραμονές εκλογών έχουμε άρα, πάλι, δεν μπορεί να γίνει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ουμε πάλι παραμονές εκλογών αλλά τόνισα ότι το  "πραγματοποιείτε"  είναι με έψιλον. Εμείς κύριε Πρόεδρε της Νέας Δημοκρατίας, ενθυμούμενοι αυτό το οποίο λέτε επανειλημμένως για το  "περίσσευμα της καρδίας"  σας λέμε ότι έχουμε το αναγκαίο περίσσευμα της καρδίας να τους μονιμοποιήσετε εσείς ως Κυβέρνηση, σήμερα και εμείς να σας χειροκροτήσουμε και να πούμε ότι η Κυβέρνηση της Νέας Δημοκρατίας και η Κυβέρνηση του Συνασπισμού τους μονιμοποίησε και εμείς ως Αντιπολίτευση βοηθήσαμε. Ιδού ότι σε όλα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περί τίνος πρόκειται, κύριε Πρόεδρε της Νέας Δημοκρατίας: Θέλετε να εξυπηρετήσετε μία κατηγορία για την οποία αισθάνεσθε ότι η μεγάλη πλειονότητα είναι φίλοι σας. Γι` αυτήν την κατηγορία δεν ακούω καμία διαμαρτυρία, ότι και αυτοί δεν προσελήφθησαν με ορισμένες διαδικασίες, που συμφωνώ ότι πρέπει να υπάρχουν. Συμφωνώ απόλυτα με την άποψη του Συνασπισμού. Και αφήνετε τους άλλους έξω, για τον απλούστατο λόγο ότι θέλετε να αποδείξετε ότι εμείς υποσχεθήκαμε πράγματα που δεν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πω ότι αυτό δεν είναι  "περίσσευμα καρδίας"  αλλά -αποφεύγω μία διατύπωση που ενδεχομένως θα ενοχλήσει και δεν θέλω να ενοχλώ- θα πω ότι πάντως είναι στενόκαρδη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ώ και κάτι άλλο: Εσείς τότε, το Μάιο, δεν δεχθήκατε καμία συζήτηση για το άρθρο. Εμείς επιθυμούμε να συζητηθεί και η Πλειοψηφία να πάρει τις ευθύνες, να ψηφίσει με ή χωρίς τους άλλους δημοσίους υπαλλήλους. Να πάρει την ευθύνη η Πλειοψηφία να ψηφίσει μόνο για τους ΟΤΑ. Εμείς ζητάμε μία συζήτηση, εγγυόμενοι ότι θα συμβάλουμε για να τελειώσει η συζήτηση των δύο νομοσχεδίων εντός τ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απάντηση να δώσετε και μένει μόνο αυτό που είπα: Η στενότητα της καρδίας, όταν από εμάς έχετε ζητήσει περίσσευμα καρ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Πρόεδρε, το λόγο επί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χατζόπουλε, έχει ζητήσει το λόγο ο κ. Μητσοτάκης. Και ήδη του τον έχω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τε το λόγο επί προσωπικού. Μετά θα μας εξηγήσετε εις τι συνίσταται το προσωπικό σας και εάν υπάρχει προσωπικό τότε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υχαρίστ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Κύριε Πρόεδρε, θα απαντήσω πολύ σύντομα. Πρώτον δεν το εγνώριζα ότι αυτοί που μονιμοποιούνται πρόσκεινται προς τη Νέα Δημοκρατία. Δεν το έχω ακούσει ποτέ μου. Ούτε ρώτ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Είπατε ότι το ελπ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Δεν ξέρω αν το ελπίζω, η Νέα Δημοκρατία ελπίζει να πάρει την ψήφο κάθε Έλληνα, ο οποίος θέλει να την ψηφίσει, όπως και εσείς υποθέτω θέλετε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μείς συμφωνούμε να μον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Εγώ δεν το γνωρίζω αυτό, κύριε Πεπονή, και ποτέ δεν με απησχόλησε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ληθές, όπως πολύ σωστά είπε ο κ. Σκοτινιώτης, ότι εάν υπάρχει ένα θέμα στο οποίο ο πολιτικός κόσμος έχει δεσμευθεί συνολικά είναι αυτό το θέμα. Εγώ δεν είχα την ευκαιρία να υπογράψω συμφωνητικό, όπως υπέγραψε ο κ. Τσοχατζόπουλος, αλλά δεσμεύτηκα πολιτικά επανειλημμένως. Και θέλω να είμαι συνεπής προς αυτά τα οποία υπόσχομαι. Είναι η πρώτη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ζήτησε το ΠΑΣΟΚ να κάνει μονιμοποιήσεις στην προεκλογική περίοδο. Όταν πλησιάζαμε προς τις εκλογές θυμηθήκατε τους εκτάκτους, που εσείς τους δημιουργήσατε. Πάλι και τώρα μιλάτε για τη μονιμοποίηση στις παραμονές των εκλογών. Και σαν κυβέρνηση και σαν αντιπολίτευση το ίδιο τέχνασμα επιχειρείτε. Στις παραμονές των εκλογών να παρουσιάσετε δήθεν ότι πάτε για μονιμοποίηση, την οποία δεν μπορείτε να κάνετε ή δεν θέλετε να κάνετε. Διότι όταν είσαστε κυβέρνηση είναι προφανές ότι μπορούσατε, άμα ηθέλατε. Δεν είχαμε εμείς τον τρόπο να σας εμποδίσουμε και ούτε το επιχειρήσαμε ποτέ. Δεν ηθέλατε να τους μονιμοποιήσετε. Ηθέλατε να τους κοροϊδέψετε, απλούστατα. Και το κάνατε και τη μία φορά και το κάνατε και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ελευταία παρατήρηση και δεν πρόκειται να ξαναμιλήσω, κύριε Πρόεδρε. Δεν είναι δυνατόν, κύριε Πεπονή, σ` αυτές τις τελευταίες συνεδριάσεις να χρησιμοποιείτε συνεχώς κοινοβουλευτικά τεχνάσματα. Όλο και κάτι βρίσκετε. Πότε το  "συν 1"  πότε τη μονιμοποίηση των υπαλλήλων στις τελευταίες συνεδριάσεις. Δεν σας αποδίδουν εκλογικά. Να είσθε βέβαιοι. Δείχνουν, απλώς έλλειψη σοβαρότητος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άνετε ένα μεγάλο λάθος, κύριε Μητσοτάκη. Εμείς δεν επιχειρήσαμε να τους μονιμοποιήσουμε προεκλογ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ξεχνάτε ότι ο κ. Λάζαρης μονιμοποίησε με το νόμο που έκανε 90.000 υπαλλήλους, οι οποίοι είχαν προσληφθεί κατά το πλείστον επί των ημερών σας. Και αυτό δείχνει επίσης περίσσευμα καρδίας και το έκανε ως Υπουργός Προεδρίας τη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ω να σας πω το εξής: Ότι εμείς δεν έχουμε καμία ευθύνη, εάν εσείς θέλατε να οδηγήσετε τη Βουλή σε μία θητεία 3 μηνών. Από τον Αύγουστο όταν ο κ. Καννελόπουλος κατέθεσε το νομοσχέδιο, εμείς ζητήσαμε να ληφθεί μέριμνα γι` αυτό το θέμα. Ας κάνατε τη δική σας επεξεργασία. Και δεν απαντήσατε σε ένα ουσιώδε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Ό,τι δεν έκανε σε 8 χρόνια το ΠΑΣΟΚ έπρεπε να το κάνει σε 3 μήνες η Kυβέρνηση Τζαννετάκη; Αυτή είναι η δική σας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ης Νέας Δημοκρατίας, το ΠΑΣΟΚ είχε θητεία 4 ετών και διακήρυσσε ότι θα εξαντλήσει 4ετία και την εξήντλησε. Ήταν θέμα δικό του να προγραμματίσει τη νομοθετική του εργασία. Αλλά εγώ σας ρωτώ κάτι άλλο. Γιατί σε παραμονές εκλογών είναι αδιάβλητο το να μονιμοποιήσετε μόνον τους ΟΤΑ και είναι διαβλητό να μονιμοποιηθούν οι άλλοι; Δηλαδή εδώ είμαστε Kόμματα δύο ποιοτήτων; Και ό,τι κάνει η Νέα Δημοκρατία είναι το αδιάβλητο και ό,τι προτείνει το ΠΑΣΟΚ είναι το διαβλητό; Μονιμοποίηση κάνετε και στη μία περίπτωση και στην άλλη. Και προπαντός να μας εξηγήσετε γιατί δεν δέχεσθε τη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είς σας είπαμε έχετε την Πλειοψηφία. Να ψηφίσετε ό,τι νομίζετε, δεν λέμε όχι. Να συζητηθεί και μου λέτε ότι είναι τερτίπι. Είναι τερτίπι το ότι προσπα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Τέχνασμ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Να τελειώσω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ημέρα που εσείς καθορίσατε να είναι η τελευταία της Βουλής δεν την καθορίσαμε εμείς, εσείς καθορίσατε να είναι η τελευταία της Βουλής. Και ερχόμαστε να σας προτείνουμε εξοικονόμηση του χρόνου και αρνείσθε τη συζήτηση εσείς ο οποίος για το "συν 1" μας είπατε ότι δεν είναι δυνατόν να φιμωθούν οι Βουλευτές και δεν φθάνουν οι δύο μέρες; Εμείς σας ζητάμε μία ώρα, μιάμιση ώρα, δύο ώρες, όσο θέλετε. Να γίνει συζήτηση και να γίνει ψηφοφορία. Πάρτε τις ευθύνες σας εγώ δεν πρόκειται ν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νσταντόπουλο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έχω ζητήσει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σας δώσω το λόγο επί προσωπικού. Αλλά κατ` αρχήν δεν έχετε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Κωνσταντ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ύριε Πρόεδρε, επιτρέψτε μου μόνο μία παρατήρηση, επειδή έγινε αυτή η διατύπωση η υπαινικτική από πλευράς του κ. Πεπονή, ότι εισάγεται ένα νομοσχέδιο για προεκλογική σκοπιμότητα σε μία περίοδο σαν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IΚΟΣ ΚΩΝΣΤΑΝΤΟΠΟΥΛΟΣ. Αφήστε με σας παρακαλώ,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πε αυτό,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Επιτρέψτε μου, κύριε Πρόεδρε, να διατυπώσω μόνο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μονιμοποίηση των εκτάκτων των ΟΤΑ, έχει αναληφθεί δέσμευση της Πολιτείας από του Μαρτίου του 1989, χωρίς καμία προϋπόθεση, χωρίς καμία αίρεση. Από τότε οφείλει η Πολιτεία να εκπληρώσει την υποχρέωσή της αυτή προς τη συγκεκριμένη κατηγορί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σοβαρότερο: Είναι διατυπωμένη η ομόφωνη γνώμη όλης της Βουλής ως προς τη ρύθμιση, που περιλαμβάνει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πλευράς Υπουργείου Εσωτερικών, κάνω έκκληση: Αφού συμφωνούμε στη συγκεκριμένη ρύθμιση, αφού είναι δεδομένη η αποδοχή όλων για τις συγκεκριμένες τακτοποιήσεις, γιατί καταστρέφουμε τη δυνατότητα ρυθμίσεως, εν όψει της επιδίωξης να διατυπωθούν ορισμένες γενικότερες πολιτ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τις απόψεις σας για το θέμα των εκτάκτων του Δημοσίου τις διατυπώσατε στη Διαρκή Κοινοβουλευτική Επιτροπή. Αξιοποιήθηκαν, δημοσιοποιήθηκαν και από εκεί και πέρα, μπορείτε, ανά πάσα στιγμή, να τις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 συγκεκριμένο, που συζητούμε τώρα, στηρίζεται στην εκφρασμένη ομόφωνη γνώμη όλων μας να δώσουμε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ήστε τις απόψεις σας, δημοποιήστε τις και άλλο, αξιοποιήστε τις όσο νομίζετε ότι μπορείτε να τις αξιοποιήσετε πολιτικά ή προεκλογικά, αλλά, για όνομα του Θεού, ας δώσουμε μία ρύθμιση σ’ αυτό το συγκεκριμένο θέμα, στο οποίο συμφων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έχει ζητήσει το λόγο ο κ. Τσοχατζόπουλος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 κ. Τσοχατζόπουλος μου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αλλά θα μιλήσει ο κ. Σκοτινιώτη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γινε πάρα πολύ αντιληπτό στην Αίθουσα, ότι εγώ δεν είπα ότι προχωρεί η Κυβέρνηση για προεκλογικούς λόγους, αλλά έθεσα την εύλογη απορία: Γιατί δεν είναι προεκλογική η μονιμοποίηση των μεν και είναι προεκλογική η μονιμοποίηση των δε; Και σ’ αυτό το ερώτημα, βεβαίως, δεν μπορεί να υπάρξ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ια είναι η δέσμευση της Πολιτείας, αλλά ξέρω ότι εδιάβασα κείμενα από τα οποία προκύπτει η δέσμευση και των δύο Κομμάτων, τα οποία συγκυβερνούν. Ο μεν κ. Κανελλόπουλος είπε "να περιμένουμε ενάμιση μήνα και όταν έλθουμε στην κυβέρνηση, θα το ρυθμίσουμε με συμπάθεια θετικά", ο δε Συνασπισμός ήταν έκτοτε σύμφωνος και δεν έχω διαπιστώσει ότι έχει αλλάξει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υπάρχουν οι δεσμεύσεις της Πολιτείας, κατά τη γνώμη σας, -δεν θα μπω στο νομικό θέμα, ποια είναι η καθαρά νομική ισχύς εκείνης της συμβάσεως- αλλά υπάρχουν και οι δεσμεύσεις των Κομμάτων. Εκτός εάν ακούσουμε ότι ο κ. Κανελλόπουλος ομιλεί ατομικά και όχι με την ιδιότητα του κομματικού εκπροσώπου, με την οποία του είχε δοθεί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η δέσμευση της Νέας Δημοκρατίας. Χαίρω, εάν ο κ. Υπουργός Εσωτερικών θ’ απαντήσει για λογαριασμό της Νέας Δημοκρατίας. Πάντως, εγώ απευθύνομαι μόνο στη Νέα Δημοκρατία. Είναι θέμα της Νέας Δημοκρατίας και του κ. Υπουργού Εσωτερικών, εάν εκπροσωπείται η Νέα Δημοκρατία από τον Υπουργό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κπροσωπεί την Κυβέρνηση,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όμως, υπενθυμίζω τη δέσμευση του Κό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υπενθυμίσω τη δέσμευση του Συνασπισμού, ο οποίος δεν την αμφισβητεί και είναι συνε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επονή, πράγματι, η μεν ρύθμιση, που επεχείρησε να κάνει το ΠΑ.ΣΟ.Κ. ήταν προεκλογική, η δε ρύθμιση αυτή δεν είναι προεκλογική. Γιατί το μεν ΠΑ.ΣΟ.Κ. είχε 4 χρόνια, για να κάνει τη ρύθμιση αυτή, η δε Κυβέρνηση Τζαννετάκη είχε 3 μήνες και σε όποιο χρονικό σημείο του βίου αυτής της Βουλής και να γινόταν η ρύθμιση, θα μπορούσε, κάλλιστα, να θεωρηθεί ότι έχει τα χαρακτηριστικά προεκλογι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ν συγχέεται ανόμοια πράγματα. Εσείς επιχειρήσατε μια καθαρά προεκλογική ρύθμιση. Και διευκολυνθήκατε -και αυτή είναι η βαρύτατη ευθύνη σας- από την πρόταση του Αρχηγού της Νέας Δημοκρατίας για πρόωρη διακοπή των εργασιών της Βουλής, διαλύσατε άρον-άρον τη Βουλή και κρατήσατε, θα το επαναλάβω, σε πολιτική ομηρία τους δεκάδες χιλιάδες εργαζόμενους εκτάκτου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πελευθερώστε τους εσεί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μην διακόπτε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υτό επιχει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επιχειρεί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νώ εσείς, στην πραγματικότητα, δεν επιχειρείτε αυτό. Επιχειρείτε να δημαγωγήσετε, για μία ακόμη φορά και να κρατήσετε και τους 100.000 σε πολιτική ομ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πορούμε να εκτιμήσουμε και να δούμε ότι, αυτήν τη στιγμή, με τις δυνατότητες που έχουμε, με την επιρροή που μπορούμε ν’ ασκήσουμε, με τη δύναμη την οποία έχουμε, μπορούμε να εξασφαλίσουμε την τακτοποίηση των 17.000 εργαζομένων σ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εβαιώνουμε ότι αποτελεί πάγια και σαφή θέση μας και πολιτική μας δέσμευση να συνεχίσουμε την προσπάθειά μας αυτή.</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νομίζουμε, ότι και σήμερα θα μπορούσε απ’ όλες τις πολιτικές δυνάμεις να αναληφθεί μια πολιτική δέσμευση για τη μελλοντική τακτοποίηση αυτού του θέματος. Και επαναλαμβάνω, γνωρίζετε ή δεν γνωρίζετε, κύριε Πεπονή, ότι έτσι όπως καταθέσατε τροπολογία, και αφήνετε απέξω μια μεγάλη μερίδα εργαζομένων -το επαναλαμβάνω- αλλά και γι’ αυτούς για τους οποίους δίνετε την εντύπωση ότι δίνετε πρόνοια, στην πραγματικότητα δεν δίνετε πρόνοια, γιατί η τροπολογία αυτή δεν συνοδεύεται από έκθεση του Γενικού Λογιστηρίου του Κράτους και όπως γνωρίζετε είναι απαράδεκτη η πάρα πέρα συζή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άνουμε μία συζήτηση καθαρά για λόγους προεκλογικού εντυπωσιασμού, όταν είναι σε γνώση σας -είσθε πολύ έμπειρος κοινοβουλευτικός, ενώ εγώ δεν είμαι, είμαι δυο-τριών μηνών- ότι από τη στιγμή που στερείται της Έκθεσης του Γενικού Λογιστηρίου του Κράτους είναι απαράδεκτη η συζήτησή της και συνεπώς το ερώτημα είναι συγκεκριμένο και καλείστε να πάρετε θέση, θα συμφωνήσετε ή δεν θα συμφωνήσετε και θα πάρετε την πολιτική ευθύνη για τη μη τακτοποίηση των 17.000 εργαζομένων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α σημεία στα οποία υπήρξε συμφωνία μεταξύ ΥΠΕΣ ΚΑΙ ΠΟ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κ. Βουλευτής κ. Π. Σκοτινιώτης καταθέτει τα σχετικά στοιχεί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Α ΣΤΑ ΟΠΟΙΑ ΥΠΗΡΞΕ ΣΥΜΦΩΝΙΑ ΜΕΤΑΞΥ ΥΠΕΣ ΚΑΙ ΠΟ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ΘΕΣΜΙΚΑ ΑΙΤΗ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ΦΑΡΜΟΓΗ 17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οκεντρώνεται η διαδικασία του 1735 για νέες προσλήψεις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κήρυξη και πρόσληψη γίνεται από αυτούς μετά την έγκριση κάλυψης των κενών οργανικών θέσεων από 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ρώτη εφαρμογή για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έχεται η έγκριση κάλυψης όλων των θέσεων που ζήτησε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ι ανέρχονται σε 3.800 περίπου για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πρώτη εφαρμογή η πρόσληψη γίνεται με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1735 από το προσωπικό που ήδη υπηρετεί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έσμευση του ορίου ηλικίας δεν ισχύει για το προσωπικό που υπηρετεί όταν γίνεται η προκήρυξη και προτιμούνται αυτοί που ήδη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Θα εγκριθούν οι αποφάσεις των Δ.Σ. και Κ.Σ. των ΟΤΑ για παρά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συμβάσεων του εκτάκ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άσεις που η παράτασή τους λήγει νωρίτερα μπορούν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αθούν μέχρι την 31.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ΟΝΙΜΟΠΟΙΗΣΗ ΑΟΡΙΣΤΟΥ ΧΡΟ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ιμοποιούνται οι του 1476 και όσοι έγιναν με τον 1735 αορίστου χρόνου σε προσωποπαγείς θέσεις, εφαρμοζομένων των διατάξεων του 14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106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που δόθηκαν και ικανοποιούν τα αιτήματα θα ενταχθούν στον υπό ψήφιση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ωμοδότηση του Ν.Σ. για τη σύναψη Σ.Σ.Ε. γίνεται δεκτή από τον Α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οδιάγραμμα Υλ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 θα ρυθμισθεί με κοινή υπουργική απόφαση που θα κυρωθεί με νόμο. Η απόφαση εκδίδεται την επόμε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ΙΚΟΝΟΜΙΚΑ ΑΙΤΗ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Νέας Σ.Σ.Ε συμφω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ύξηση όλων των βασικών ημερομισθίων και μισθών κατά 40 δραχμές και κλιμάκωση των ημερομισθίων των εργατών από το 2ο έτος και μετά κατά 1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κλιμάκια των οδηγών αυτοκινήτων διαμορφ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όσληψη 850 (801 + 40 +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5ο έτος 870 (820 + 40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0ο έτος 890 (840 + 40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υς πτυχιούχους εργοδηγούς, τεχνικούς, βοηθούς, επιβλέποντες ηλεκτρολόγους που εκτελούν χρέη επόπτη, το τεχνικό ημερομίσθιο προσαυξάνεται κατά 1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γνωρίζεται η Εθνική Αντίσταση για κλιμάκια και χρονοεπίδομα και για όσους έχουν εξαντλήσει τα κλιμάκια και το χρονοεπίδ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άνεται υπόψη και μία (1) επιπλέον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ξίσωση των ημερομισθίων των νομιμοποιηθέντων με το Ν.Δ. 169/69 με τα τεχνικά ημερομίσ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αυξήσεις αυτές υπολογίζονται στους μισθούς όπως έχουν διαμορφωθεί την 31.12.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Θα εγκριθούν όλες οι υπερωρίες που θα ζητηθούν από τους Δήμους προκειμένου να υπάρξει ταχύτερη αποκομιδή των απορριμμάτων και διεκπεραίωση όλων των εργασιών που καθυστέρησαν λόγω της απεργίας, εν όψει μάλιστα των ερχόμενων εκλο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 ΕΣ. Για την ΠΟΠΟΤΑ Για την ΚΕΔ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Τσοχατζόπουλος Δημ. Μιχαλόπουλος Μιλτ. Έβερ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οχατζόπουλος έχει ζητήσει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χατζόπουλε, θα σας δώσω το λόγο για δύο λεπτά για να εξηγήσε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θα σας παρακαλέσω να μου επιτρέψετε να αναφερθώ στο γεγονός, ότι τόσο ο κ. Υπουργός Εσωτερικών όσο και ο κ. Σκοτινιώτης, με αναφορές που έκαναν σχετικά με τη ρύθμιση που είχαμε κάνει τότε με την Κεντρική Ένωση Δήμων και Κοινοτήτων και με την ΠΟΠΟΤΑ, σχετικά με τη μονιμοποίηση των εκτάκτων, δημιουργείται μία εντύπωση με τα όσα αναφέρθηκαν εδώ πέρα, ότι εμείς δεν τηρήσαμε τις υποσχέσέις μας. Αυτό δημιουργεί μια λανθασμένη εντύπωση, αποτελεί προσωπικό θέμα και θα σας παρακαλέσω να μου δώσετε το λόγο να αναφερθώ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δε, ότι η αναφορά σ’ αυτό δεν έχει χαρακτήρα μόνο προσωπικού θέματος, αλλά θα συμβάλει να ξεκαθαρίσουμε και ορισμένες πλευρές του θέματος οι οποίες είναι απαραίτητο να τον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χατζόπουλε, δεν αντελήφθη να σας έθιξε ούτε ο κ. Σκοτινιώτης ούτε ο κ. Υπουργός. Αντιθέτως είπαν ότι κάνατε μία ρύθμιση και ότι η Πολιτεία ήταν υποχρεωμένη να θεσπίσει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πεδόθη λανθασμένα κύριε Πρόεδρε, ότι εμείς δεν τηρήσαμε την υπόσχεσή μας. Και σ’ αυτό ακριβώς θέλω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σας δώσω πέντε λεπτά για να εξηγήσετε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κύριοι συνάδελφοι, το Φεβρουάριο ή Μάρτιο του 1989 η Κυβέρνηση του ΠΑΣΟΚ ήλθε σε συνεννόηση με την ΚΕΔΚΕ και με την Ομοσπονδία των εργαζομένων στους Δήμους και Κοινότητες για να ρυθμίσει το θέμα των εκτάκτων που εργάζονται στους ΟΤΑ. Γιατί υπήρξε ανάγκη να ρυθμιστεί αυτό το θέμα; Διότι όταν είχε προωθηθεί η ρύθμιση όλων των εκτάκτων του δημόσιου, και των ΟΤΑ , η Ένωση Εργαζομένων στους ΟΤΑ οι ΠΟΠ-ΟΤΑ, δεν ήθελαν τότε να ενταχθούν τα μέλη τους στη διαδικασία μονιμοποίησης. Αυτός ήταν ο λόγος διότι η μονιμοποίηση όλων των εκτάκτων την οποία προώθησε το ΠΑΣΟΚ, μέχρι τις 31.12.87 δεν είχε περιλάβει τους εργαζομένους στους ΟΤΑ, διότι η ίδια η ομοσπονδία δεν ήθελε να προχωρήσει στη μονιμοποίηση. Ήθελαν να διατηρηθούν ως έκτ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ές 1989 και στα πλαίσια των διαπραγματεύσεων για τη νέα συλλογική σύμβαση ήλθε η Ομοσπονδία των εργαζομένων και ζήτησε σε αντίθεση με τη θέση που είχε στο παρελθόν να ισχύσει και γι αυτούς η δυνατότης μονιμοποίησης των εκτά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ε Υπουργέ των Εσωτερικών, σας ενημερώνω διότι δεν είναι σωστό αυτό που είπατε. Ούτε κύριε Σκοτινιώτη εμείς επί 4 χρόνια δεν λύσαμε το θέμα. Διότι το θέμα παρουσιάσθηκε το Φλεβάρη του 1989, διότι η ρύθμιση όλων των εκτάκτων του δημοσίου μέχρι 31.12.87 είχε πραγματοποιηθεί και είχε περιλάβει όλους τους εργαζομένους που θα ήθελαν να ενταχθούν σ’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αναλάβαμε την υποχρέωση από το Φλεβάρη- Μάρτη του 1989 να ρυθμίσουμε το θέμα αυτό, επαναφέροντας την ίδια νομοθετική ρύθμιση η οποία υπήρχ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υποχρέωση μας, την προχωρήσαμε, την εντάξαμε ως ρύθμιση σε δύο διαφορετικά νομοσχέδια, που κατατέθηκαν στη Βουλή. Το ένα, που ήταν συναρμόδιοι, με τον Υπουργό Προεδρίας, τον Υπουργό Οικονομικών στο Κώδικα το δημοσιοϋπαλληλικό, που έμεινε κατατεθειμένο δύο μήνες στη Βουλή, όπως επίσης και σ’ άλλο νομοσχέδιο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οι ρυθμίσεις διπλά εξασφαλισμένες ευρίσκοντο στη Βουλή στη διάρκεια των 3,5 μηνών που μεσολάβησαν από το Μάρτιο του 1989 που έγινε η συμφωνία μέχρι το Μάιο που με υπαιτιότητα όχι δική μας διέκοψε η Βουλή και έτσι οι ρυθμίσεις που φέραμε στη Βουλή δεν ψηφίστηκαν από την Ολομέλεια. Αυτή, λοιπόν ,είναι η πραγματικότητα, κύριοι συνάδελφοι. Επομένως, δεν νομίζω ότι μπορεί να επιρριφθεί ευθύνη στην κυβέρνηση του ΠΑΣΟΚ και σε μένα προσωπικά ότι δεν τηρήσαμε την υπόσχεση μας και τη δέσμευση την οποία είχαμε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Εσωτερικών, κατανοώ το ενδιαφέρον σας . Το ίδιο είχα και εγώ. Και έκανα έκκληση από τη θέση που είσαστε εσείς σήμερα, στον κ. Κανελλόπουλο, Κοινοβουλευτικό Εκπρόσωπο τότε της Νέας Δημοκρατίας, να προχωρήσουμε, να ρυθμίσουμε τα θέματα των εργαζομένων. Την ίδια ακριβώς έκκληση, που κάνετε εσείς. Γι` αυτό ακριβώς, κύριοι συνάδελφοι- απευθύνομαι σε όλες τις Πτέρυγες- δεν νομίζω ότι είναι δυνατόν να γίνει θέμα κομματικής εκμετάλλευσης και αντιδικίας η ρύθμιση θεμάτων εργαζομένων, που είτε εργάζονται στους ΟΤΑ είτε εργάζονται στον υπόλοιπο δημόσιο τομέα, έχουν το αναφαίρετο δικαίωμα να τύχουν της ίσης μεταχείρισης από τη μεριά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ώ θερμά και ανατρέπω την έκκληση προς εσάς, βεβαίως να ρυθμιστεί το θέμα των εργαζομένων στους Δήμους και τις Κοινότητες . Έτσι θα ικανοποιηθεί η κοινή μας δέσμευση, πρώτα η δική μας, δεύτερον η δική σας, την οποία έρχεστε εσείς τώρα να προωθήσετε, και τρίτον η δέσμευση που πρέπει να έχει συνολικά ο πολιτικός κόσμος στο γεγονός ότι δεν μπορούν οι εργαζόμενοι να γίνουν αντικείμενο κομματικής αντιπαράθεσης και ιδιαίτερα σε μία προεκλογική περίοδο. Γι` αυτό λοιπόν και απευθύ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Κύριε Τσοχατζόπουλε, έχετε φύγει από το προσωπικό θέμα και αγορεύετ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την έκκληση αυτή στηριζόμενος σε δύο στοιχεία. Πρώτον, ειλικρινά δεν υπάρχει κανένα διαδικαστικό θέμα που να εμποδίζει την ψήφιση της ρύθμισης των εκτάκ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 Παρακαλώ, το προσωπικό σας θέμα δεν είναι αυτό. Μας λέτε για προσωπικό και εσείς αγορεύετε. Δεν θα σας ξαναδώσω το λόγο με αυτές τις προϋποθέσεις. Δεν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 Μα, η εσφαλμένη εικόνα δημιουργήθηκε για τις δικές μου ενέργειες και την διορθώνω, κύριε Πρόεδρε, λέγοντας ότι η τροπολογία για τους έκτακτους εργαζομένους του δημοσίου με την προηγούμενη έκθεση που υπάρχει καλύπτεται πλήρως όσον αφορά το θέμα της οικονομικής επιβάρυνσης. Γιατί όπως θυμάστε, κύριε Υπουργέ, αναφέρει μέσα ότι δεν μπορεί να προσδιοριστεί, τόσο για τους εργαζομένους στο δημόσιο, όσο και για τους εργαζομένους στους ΟΤΑ. Και λέει ότι θα προσδιοριστεί από περίπτωση σε περίπτωση. Άρα, λοιπόν, δεν υπάρχει θέμα υπολογισμού οικονομικής επιβάρυνσης με την έκθεση του λογιστηρίου .</w:t>
      </w:r>
    </w:p>
    <w:p>
      <w:pPr>
        <w:pStyle w:val="Style15"/>
        <w:rPr>
          <w:rFonts w:ascii="Courier New" w:hAnsi="Courier New" w:cs="Courier New"/>
        </w:rPr>
      </w:pPr>
      <w:r>
        <w:rPr>
          <w:rFonts w:cs="Courier New" w:ascii="Courier New" w:hAnsi="Courier New"/>
        </w:rPr>
        <w:t>Γι` αυτό είμαστε διατεθειμένοι, όπως είπε ο κ. Πεπονής, να στηρίξουμε με κοινή προσπάθεια να ρυθμιστεί το θέμα και για τις δύο κατηγορίες των εργαζομένων. Και μπορεί σήμερα να λυθεί.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ΌΠΟΥΛΟΣ (Υπ. Εσωτερικών) : Κύριε Πρόεδρε, αισθάνθηκα την ανάγκη να διατυπώσω τις σκέψεις του Υπουργείου οι οποίες υπαγόρευσαν την κατάρτιση και τις ρυθμίσεις αυτού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αισθάνθηκε την ανάγκη να διατυπώσει με μία επίδειξη πνεύματος το σκωπτικό ευφυολόγημα ότι μιλώ για λογαριασμό της Νέας Δημοκρατίας. Εγώ δε θα ήθελα να αξιολογήσω αυτήν την παρατήρηση. Αρκούμαι μονάχα στο γεγονός ότι ο κ. Πεπονής δεν μπόρεσε να αποφύγει τον πειρασμό από το να καταφύγει στη διατύπωση αυτού του τετριμμένου ευφυολο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 Κάποτε, εάν θέλουμε να έχει κάποια αξιοπιστία ο λόγος μας και εάν θέλουμε να γίνεται σεβαστή η υπογραφή μας, θα πρέπει να αναλαμβάνουμε την ευθύνη εκείνων που υποσχεθήκαμε. Θα ήθελα, λοιπόν, να υπενθυμίσω στον κ. Τσοχατζόπουλο ότι μετά από μία 12ημερη απεργία κάλεσε την ομοσπονδία των εργαζομένων και τους υποσχέθηκε ρητά, υπογράφοντας, το πρωτότυπο αυτό ιδιωτικό συμφωνητικό, ότι μέχρι της 20 Μαρτίου θα έχει ρυθμίσει το πρόβλημα της μονιμοποίησης των εκτάκτων των ΟΤΑ, αποκλειστικά των ΟΤΑ χωρίς καμία συνάρτηση αυτής της μονιμοποίησης με κανένα άλλο ευρύτερο θέμα. Και η υπόσχεση δόθηκε με την υπογραφή του Υπουργού των Εσωτερικών. Και είναι ευρύτερο πλέον το θέμα της αξιοπιστίας, όχι του προσωπικού λόγου ή της προσωπικής υπογραφής, αλλά της διαβεβαίωσης της Πολι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σχεση που δόθηκε ήταν ότι μέχρι την επόμενη εβδομάδα θα ρυθμιστεί η μία κατηγορία των εκκρεμών θεμάτων και μέχρι της 20 Μαρτίου η επόμενη κατηγορία. Και υπήρχε αυτή η ρευστότητα διότι τότε δεν είχαν ολοκληρωθεί οι οργανισμοί των Δήμων, ώστε να είναι προσδιορισμένες επ` ακριβώς οι οργανικές θέσεις στις οποίες θα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ποθετούντο οι μονιμοποιούμενοι. Αυτή την συγκεκριμένη υπόσχεση η Πολιτεία την αθέτησε. Εγώ δεν αναφέρομαι στον κ. Τσοχατζόπουλο ως πρόσωπο, ούτε στον κ. Τσοχατζόπουλο ως μέλος μια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φανίζεται αυτήν τη στιγμή έναντι των εργαζομένων αναξιόπιστη και ανακόλουθη, για να μην πω κύριε Πρόεδρε και κύριοι Βουλευτές, και απατηλή και η συμπεριφορά της πολιτείας ως προς αυτήν τη συγκεκριμένη υπόσχεση, στην οποία βασίστηκαν οι εργαζόμενοι για να σταματήσουν την απε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λοιπόν, υποχρεωμένος να πω: Eκείνο που υποσχέθηκε η Πολιτεία τότε και δεν τακτοποιήθηκε, δεν πρέπει να ρυθμιστεί έστω και τώρα; Εκείνο που ποτέ δεν μπήκε υπό προϋπόθεση ή υπό αίρεση, γιατί τώρα κατά τρόπο ανακόλουθο συνδέεται με ένα ευρύτερο γενικό θέμα;</w:t>
      </w:r>
    </w:p>
    <w:p>
      <w:pPr>
        <w:pStyle w:val="Style15"/>
        <w:rPr>
          <w:rFonts w:ascii="Courier New" w:hAnsi="Courier New" w:cs="Courier New"/>
        </w:rPr>
      </w:pPr>
      <w:r>
        <w:rPr>
          <w:rFonts w:cs="Courier New" w:ascii="Courier New" w:hAnsi="Courier New"/>
        </w:rPr>
        <w:t>Γνωρίζετε άριστα ότι οι έκτακτοι του Δημοσίου υπάγονται σε διάφορους Οργανισμούς, σε διάφορα Υπουργεία, δεν είναι ομοιογενείς κατηγορίες, υπάρχουν θέματα πολύμορφης εργασιακής κατάστασης , υπάρχουν ποικίλα θέματα μισθολογικής κατάστασης, ενώ η υπόθεση των εργαζομένων στους ΟΤΑ, είναι μία ομοιογενής υπόθεση, για την οποία έχει εκφραστεί η ομοφωνία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ίθεται λοιπόν θέμα αντιστροφής των εκκλήσεων. Προκύπτει θέμα ανάληψης των συγκεκριμένων ευθυνών και επιτέλους τήρησης εκείνων που υποσχεθήκαμε, σεβασμού της διαβεβαίωσης που δώσαμε και της υπογραφής που βά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ειδή πέρασε ήδη μιάμιση ώρα με ουσιαστικώς προ ημερησίας διατάξεως συζήτηση, θα ρωτήσω το σχέδιο νόμου:"Ρύθμισης θεμάτων προσωπικού ιδιωτικού δικαίου των οργανισμών τοπικής αυτοδιοικήσεως και άλλες διατάξεις ", το αποδέχεται η Βουλή να το ψηφίσει άνευ συζητήσεω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λυπούμαι γιατί, στη μιάμιση ώρα που είπατε ότι χάσαμε, θα μπορούσε να είχε γίνει η συζήτηση, να απαντήσουμε και σε όσα κατά την άποψή μας ανακριβέστατα ελέχθησαν, να πείσουμε τη Βουλή και να μην κάνουμε απαράδεκτες δι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ουλεύτηκα τους συναδέλφους μου. Δεν είναι δυνατό να δεχθούμε τη διάκριση εργαζόμενων , υπαγόμενων ακριβώς στην ίδια κατηγορία, διότι εμείς μιλάμε για συμβασιούχους αορίστου χρόνου ιδιωτικού δικαίου, των νομικών προσώπων δημοσίου δικαίου και της διοίκησης. Δεν επεκτεινόμεθα σε άλλους οργανισμούς του δημόσιου τομέα, ώστε να υπάρχουν αυτές οι τυχόν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μείς είμαστε υπέρ , υπό τον όρο να συζητηθεί και να γίνει ψηφοφορία επί του θέματος των εκτάκτων του υπόλοιπου τομέα της διοίκησης, είτε υπό τη μορφή τροπολογίας, είτε υπό οιανδήποτε μορφή θέλει η κυβέρνηση, αρκεί να γίνει συζήτηση και να ψηφίσουμε και για τις δύο κατηγορίες, τεχνητώς δύο, διότι ουσιαστικά είναι μία. Διαφορετικά δεν μπορούμε εμείς να εγκαταλείψουμε πάγιες θέσεις μας για 30.000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οτινιώτ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την άποψή, που έχετε εκθέσει δύο φορές την επαναλάβατε για τρίτη φορά. Το νομοσχέδιο αυτό, όπως ανεγνώσθη για να περάσει δια της προεκφωνήσεως, δεν το δέχεσθε, το κρατάτε κατά κάπ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ότι δεν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κρατεί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Η Κυβέρνηση το 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Το θέμα έκλεισε αυτήν τη στιγμή, με ευθύνη του ΠΑΣΟΚ. Ματαιώνεται η μονιμοποίηση των εργαζομένων στους Οργανισμούς Τοπικής Αυτοδιοίκησης. Εγώ θεωρώ χρέος μου αυτήν την ώρα να δηλώσω, ότι το κόμμα μας δεσμεύεται στην επόμενη Βουλή, ένα από τα πρώτα νομοθετήματα που θα φέρει να είναι το νομοσχέδιο περί μονιμοποιήσεως των εργαζομένων σ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γώ δε θέλω να μιλήσω γιατί εκθέσαμε διεξοδικά τις απόψεις μας. Το ερώτημά μου είναι: Υπάρχει τροπολογία; Εσείς από την αρχή είπατε ότι η τροπολογία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πώς καλούμαστε να τοποθετηθούμε επί του συγκεκριμένου νομοσχεδίου. Εφόσον δεν υπάρχει τροπολογία και εφόσον έχει κριθεί απαράδεκ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σείς αποφανθήκατε ότι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Νάτ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ην ξέρω την τροπολογία,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μόδια Κοινοβουλευτική Επιτροπή έγινε δεκτό, ότι η τροπολογία είναι απαράδεκτη, γιατί δε συνοδεύεται από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τί να μην προχωρήσουμε στην ψήφιση των άλλων άρθρων για τα οποία συμφωνείτε; Και έχουμε ψηφίσει ομόφωνα στη Βουλή, χωρίς άλλη συζήτηση -έγινε συζήτηση- και διατηρήστε τις απόψεις σας γι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ιαπιστώσατε βεβαίως, ότι θέμα εκθέσεως του Γενικού Λογιστηρίου του Κράτους από την πλευρά μα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ύριε Πεπονή, για το Προεδρείο γιατί έχει ήδη κατατεθεί στην προηγούμενη Βουλή. Έτσι λέει η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άλι τα ίδια, 29 Αυγούστου. Εγώ ελέγχω αν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συγχωρείτε αυτή είναι η τροπολογία που γράφει από κάτω  "οι προτείνοντες Βουλευτές: Αναστάσιος Πεπο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σας διαβάζω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Με συγχωρείτε, ίσως εμείς οι Βουλευτές μέσα στον αντίλογο μπορεί να παρασυρόμαστε σε κάποια ακυριολεξία ή κάποια παράλειψη. Εσείς όμως ως Πρόεδρος ασφαλώς με την ευθύνη που σας διακρίνει δεν μπορείτε να αμφισβητήσετε τα γεγονό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τέθη τροπολογία μας εντός 12 ωρών αφ’ ότου διενεμήθη το νομοσχέδιο για να μπει στην επιτροπή. Απόδειξη δε ότι πρόκειται για εσπευσμένη κατάθεση από την πλευρά της Κυβερνήσεως είναι ότι το περιλάβατε σε έκτακτη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ίπα τρείς φορές ότι αυτή η τροπολογία έχει κατατεθεί από τις 29 Αυγούστου, όταν συζητιόταν το θέμα στην επιτροπή επί άλλου νομοσχεδίου. Και το ερώτημά μου είναι, γιατί μου κοινοποιήσατε σήμερα κύριε Πρόεδρε, την κοινοποίησή σας προς το λογιστήριο και δεν μου κοινοποιήσατε από τον Αύγουστο ή όλο τον Σεπτέμβριο την αντίστοιχη κοινοποίηση προς το λογιστήριο της ίδια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λοιπόν, δεν πρέπει να γίνονται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ο Υπουργός ζητάει να πάει στο λογιστήριο. Εγώ απλώς σας διάβασα την τροπολογία την δική σας με τη δική σας υπογραφή η οποία μι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την έστειλα στο Προεδρείο με ημερομηνία 29 Αυγούστου. Λέω αλήθεια ή ανακρίβεια; Εγώ δε θέλω να εντείν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τροπολογία από άλλο νομοσχέδιο, κύριε Πεπονή. Μιλάμε περί άλλου νομοσχεδίου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τί δε στάλθηκε αυτή στο λογ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επονή, οι τροπολογίες στέλνονται στο λογιστήριο δια του αρμοδίου Υπουργού, όχι δια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έχω εγώ καμιά ευθύνη διότι εστάλη αυτό το έγγραφο στις 3 Οκτωβρίου; Τι είναι αυτ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παναλαμβάνω ότι οι τροπολογίες στέλνονται δια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ουδείς πρόκειται να πειστεί ότι καλόπιστα η μεν αρχική κατάθεση ίδιας τροπολογίας από τις 29 Αυγούστου δεν εστάλη στο λογιστήριο. Η δε κατάθεση η οποία έγινε εμπροθέσμως εντός των ωρών που είχαμε υπόψη μας εστάλη στο λογιστήριο για να γίνει η επίκλησ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έχω να κάνω και ένα άλλο σχόλιο. Η υπόσχεση του κ. Μητσοτάκη δεν τον αφορά προσωπικά, δεν έχει καμιά αξία. Διότι εδιάβασα κύριε Πρόεδρε της Νέας Δημοκρατίας την υπόσχεση που έδωσε στο Σώμα ο κ. Κανελλόπουλος -όχι ατομικά βέβαια- ως εκπρόσωπός σας και διάβασα και την ανακοίνωσή σας σε έντυπό σας. Εκεί μιλούσατε για ενάμισι μήνα. Και όσο τηρήσατε εκείνη θα τηρήσετε και τού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κάτι άλλο. Το τρίμηνο το οποίο τόσο πολύ επικαλείσθε δε σας το έβαλε το Σύνταγμα και οι νόμοι. Εσείς θέλετε να διαλύσετε τον συνεταιρισμό σας γιατί δεν αντέχει και τρίζει. Και ελπίζετε να μην πέσουν τα ερείπια και σας χτυπ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επονή, πρέπει να σας δώσω μι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ομιλείτε περί μιας τροπολογίας η οποία κατετέθη εμπροθέσμως από σας σε άλλ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άλιστα, για την έκθεση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φήστε με να τελειώσω. Εσείς έχετε μιλήσει. Είναι η σειρά μου να μιλήσω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τροπολογίες στέλνονται στα Υπουργεία και στο Γενικό Λογιστήριο από τους αρμόδιους Υπουργούς και όχι από τον Πρόεδρο. Αυτή είναι η πρώτη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κθεση του Γενικού Λογιστηρίου την οποία επικαλείσθε στη δική σας τροπολογία εις τον παρόν νομοσχέδιο, αυτή έχει κατατεθεί στην προηγούμενη Βουλή και όχι στην παρούσα. Επομένως αυτή δεν ισχύει. Η δεύτερη είναι σε άλλο νομοσχέδιο και κατόπιν αυτού εγώ δεν μπορώ να βρω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κύριε Πεπονή, σας ερώτησα, αν κρατείτε αυτό το νομοσχέδιο ενόψει των γενικών παρατηρήσεων που κάνατε από την αρχή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δεν έχετε δί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κρατείτε ή όχι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γιατί ο ένας Υπουργός το έστειλε και ο άλλος δεν το έστειλε. Εγώ δεν αντιδικώ μαζί σας, με την κυβέρνηση αντιδικ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εγώ δεν αντιδικώ με κανέναν και σας ερωτώ ευθέως, το κρατείτ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Η θέση μας είναι σαφής και καμιά ταχυδακτυλουργία με το λογιστήριο δεν αλλάζ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κρατείται το νομοσχέδιο με τις παρατηρήσεις και τις θέσεις τις οποίες ανέπτυξε ο κ. Πεπο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νομοσχεδίου του Υπουργείου Οικονομικών :  "Μόνη συζήτηση επί της αρχής των άρθρων, και του συνόλου του σχεδίου νόμου προσωπική κράτηση κατ’ εφαρμογή των διατάξεων του κώδικος εισπράξεως δημοσίων εσόδ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ρχίσουμε τη συζήτηση του νομοσχεδίου του Υπουργείου Οικονομικών κύριε Πεπ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ας το λέω γιατί είχατε πει στην αρχή ότι ενδεχομένως να πέρναγε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Όχι, διότι είχα πει υπό την προϋπόθεση ότι θα συζητούσαμε το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χρήσ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Σ:Κυρίες και κύριοι συνάδελφοι, προχθές σε μία άλλη ομιλία μου εδώ είχα δώσει τα συγχαρητήριά μου σε αυτήν τη Βουλή που στο σύντομο αυτό χρόνο πέτυχε να περάσει το θεσμικό νομοσχέδιο για την ιδιωτική τηλεόραση που θα σημαδέψει από δω και πέρα την πολιτική ζωή του Τόπου και για το νομοσχέδιο που περάσαμε για τους δικαστικούς κώδ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ακόμα μια φορά ότι η σημερινή κυβέρνηση στο μικρό χρονικό διάστημα, πέρα από τους συγκεκριμένους στόχους για εκδημοκρατισμό της δημόσιας διοίκησης, την εδραίωση της εθνικής συμφιλίωσης και την προετοιμασία της Χώρας για γνήσιες, αδιάβλητες εκλογές, πέρασε και δύο θεσμικά νομοσχέδια που θα αλλάξουν ριζικά την πολιτική μας ζωή. Το ένα είναι για την ιδιωτική τηλεόραση, το άλλο είναι η κατάργηση της προσωπικής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ήδη ψηφίστηκε, έγινε νόμος του κράτους και αφορά την ιδιωτική τηλεόραση, όπως είπα προηγουμένως και το άλλο είναι το σημερινό νομοσχέδιο, την ψήφιση του οποίου και εισηγούμαι. Οι Βουλευτές της σημερινής Βουλής θα νοιώθουν υπερήφανοι για το σημερινό νομοσχέδιο που θα έπρεπε να έχει γίνει νόμος του κράτους από της ψηφίσεως του Συντάγματος του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Νέα Δημοκρατία δεν πρόλαβε να φέρει όλα εκείνα τα θεσμικά νομοσχέδια που προέβλεπε το Σύνταγμα. Το ΠΑΣΟΚ, όμως, στην 8ετία από το 1981-89 και μάλιστα μετά την ένταξή μας στην Ευρωπαϊκή Κοινότητα, που θα έπρεπε να είχαμε ευθυγραμμιστεί με όλες τις ελεύθερες δημοκρατικές χώρες, όπου έχει καταργηθεί από πολλά χρόνια το μέσον της προσωπικής κράτησης για την είσπραξη των δημοσίων εσόδων, δεν έκανε τίποτε. Το ΠΑΣΟΚ όχι μόνο δε σκέφθηκε την κατάργηση της προσωπικής κράτησης, αλλά με την τακτική που ακολούθησε έδωσε το σύνθημα που επικράτησε στην οικονομία της Χώρας  "δώστα όλα, πάρτα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ονές εκλογών τα έδινε όλα. Μετά τις εκλογές του 1985, άρχισε ένα άγριο  "ανθρωποκυνηγητό" , με εντάλματα του κάθε ταμία για μικροποσά, με συλλήψεις, με κατάργηση της προσωπικής ελευθερίας, με αποφάσεις που απαγόρευαν την έξοδο των πολιτών από τη Χώρα. Ακόμα και για βαριές παθήσεις, δεν μπορούσαν να μεταβούν οφειλέτες του δημοσί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ΚΑΛΟΥΔΗΣ:Κύριε συνάδελφε, έχετε συγκεκριμένα στοιχεία γ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Σ:Έχουμε. Μην ανησυχείτε, κύριε Καλούδη, θα σας πω πότε κάνατε πίσω στην τακτική του  "δώστα όλα, πάρτα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ΚΑΛΟΥΔΗΣ:Για τις προσωπικές κρατήσεις να μας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Σ:Θα σας πω και νούμερα. Έχω μάλιστα και προσωπικές περιπτώσεις σαν δικηγόρος. Εικοσιεπτά ολόκληρα χρόνια δικηγορώ εδώ στην Αθήνα και έζησα πάρα πολλά στα δημόσια ταμεία των Αθηνών, κατά τη διάρκεια της 8ετίας του ΠΑΣΟΚ, όπου εκβιάζονταν πολίτες, προσωποκρατούνταν και περίμεναν να έλθει κάποιο τηλεφώνημα στον ταμία από το Γενικό Λογιστήριο του Κράτους, από τον Υπουργό Οικονομικών, ή κάποιο χαρτί από την κλαδική, για να τον αφήσει ο ταμίας ελεύθερο. Θα σας πω παρακάτω και συγκεκριμένες περιπτώσεις όταν φτάσουμε στο συγκεκριμέν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ήσατε τον κώδικα περί εισπράξεως δημοσίων εσόδων καθαρά για κομματικούς λόγους. Ύστερα από την πίεση όμως των Βουλευτών της Νέας Δημοκρατίας και μάλιστα ύστερα από μια ερώτηση προς το τέλος του 1988 και αρχές του 1989 από το Διονύση το Μπουλούκο που ζητούσε να καταθέσετε και έγγραφα για το πόσοι προσωποκρατούνται στις φυλακές με εντάλματα των 300 και πλέον ταμείων της Χώρας, αναγκαστήκατε εκ των πραγμάτων πλέον να πείτε ότι καταργείτε την προσωποκράτηση μέχρι ένα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ΠΑΧΡΗΣΤΟΣ: Δεν επιτρέ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όμως αναγκαστήκατε να το πείτε αυτό; Προς το τέλος του 1988 και αρχές του 1989, όταν είχαμε και απόφαση του Συμβουλίου της Επικρατείας που έκρινε ότι είναι αντισυνταγματικό, βάρβαρο, αντιδημοκρατικό, να στέλνονται Έλληνες πολίτες στις φυλακές για μικρο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ακόμα τις υποσχέσεις του ΠΑΣΟΚ και τις δηλώσεις του Αρχηγού του στις μεγάλες προεκλογικές συγκεντρώσεις στις Σέρρες, στην Καβάλα, στη Δράμα. Έλεγε τότε με κατηγορηματικό τρόπο και χωρίς καμιά επιφύλαξη ότι καταργείται ο βάρβαρος θεσμός της προσωποκράτησης. Αυτά τα έλεγε παραμονές των εκλογών του 1985. Από κει και πέρα, μετά τις εκλογές του 1985, αποκαλύφθηκε η χρεωκοπία της οικονομικής πολιτικής και γενικά της δημοσιονομικής. Αύξηση δημοσίων δαπανών κατά 25% με 27%. Μείωση δημοσίων εσόδων κατά 14%. Και αύξηση ελλειμμάτων του δημόσιου τομέα μαζί με τη συνέχιση στα ελλείμματα του κράτους. Είχαμε τις λοβιτούρες, είχαμε τα σκάνδαλα, είχαμε τις κλεψιές. Σπατάλες και ρεμούλες στο δημόσιο τομέα οδήγησαν από τη μια μεριά στο άδειασμα των δημόσιων ταμείων και από την άλλη στο άγριο κυνηγητό των φορολογουμένων και ειδικότερα των μικρομεσαίων, των εμπόρων, των βιοτεχνών και των άλλων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ιμος Υπουργός Οικονομικών κ. Τσοβόλας έφθασε να εφαρμόζει το νόμο της δικτατορίας, Ν.Δ. 356/74. Εφήρμοσε τον ΚΕΔΕ πιέζοντας τα εντεταλμένα όργανα, επιθεωρητές και διευθυντές των δημόσιων ταμείων και μεταβάλλοντας το χωροφύλακα σε φοροεισπράκτορα και μετατρέποντας όλα αυτά τα όργανα σε φοροεισπρακτική υπηρεσία, κατευθύνοντας ο ίδιος ένα άγριο ανθρωποκυνηγητό που όπως είπα και παραπάνω το γνώρισα σαν δικηγόρος υπερασπιζόμενος τους κυνηγημένους. Είχαν απαγορεύσεις για το εξωτερικό, ακόμα και για σοβαρές παθήσεις και χιλιάδες εντάλματα προσωπικής κράτησης. Με κομματικά κριτήρια γίνονταν ρυθμίσεις χρεών. Αδίστακτη κομματική πολιτική. Παρά τις προτάσεις νόμων Βουλευτών της Νέας Δημοκρατίας να μεταβιβασθεί από τη Διοίκηση, δηλαδή από τον δημόσιο ταμεία η εξουσία αυτή στο φυσικό φορέα, που σε κάθε σύγχρονη πολιτεία αλλά και σύμφωνα με το Σύνταγμά μας, είναι η δικαιοσύνη, δεν έγινε τίποτε. Μόνο με τη μεταβίβαση στη δικαιοσύνη εξασφαλίζεται και η προστασία των συμφερόντων του δημοσίου αλλά και ο σεβασμός των ατομ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καιοσύνη απονέμεται δίκιο με την εκατέρωθεν ακρόαση και δεν υπάρχουν οι αυθαιρεσίες του ταμία του δημόσιου υπάλληλου που κάτω από την εντολή του κάθε Υπουργού των Οικονομικών εκδίδει και τα εντάλματα της προσωπικής κράτησης, της σύλληψης, χωρίς να σέβεται τις ατομικές ελευθερίες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έπρεπε να δείξει τη δική του εντιμότητα, να δείξε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βασμό προς τους πολίτες. Χάος επικρατεί και στη δικαιοσύνη, με αντίθετες αποφάσεις. Έχει δημιουργηθεί ένα χάος από τις ασάφειες του νόμου 1406/83. Αυτός ο νόμος δεν μπόρεσε να δώσει μία διάκριση στα όρια, να θεσμοθετήσει, να οριοθετήσει αν θέλετε, ποιες υποθέσεις υπάγονται στα διοικητικά δικαστήρια και ποιες υπάγονται στα δικαστήρια της τακτικής δικαιοσύνης, με αποτέλεσμα να έχουμε αλληλοσυγκρουόμεν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ο τέλος του 1988, όπως είπα, ύστερα από μία εμπεριστατωμένη ερώτηση και αίτηση καταθέσεως εγγράφων του Βουλευτή της Νέας Δημοκρατίας κ. Διονύση Μπουλούκου, δόθηκαν ορισμένες εξηγήσεις, δόθηκαν ορισμένες απαντήσεις, για το πόσοι κρατούνται στις φυλακές. Είναι αυτό για το οποίο ήθελε να με διακόψει ο κ. Καλούδης και να μου πει πόσοι προσωποκρατήθηκαν κατά τη διάρκεια του ΠΑΣΟΚ. Τα έχω εδώ και θα τα καταθέσω στο τέλος και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το θέμα το πόσοι προσωποκρατήθηκαν, πόσοι οδηγήθηκαν στις φυλακές, πόσοι είχαν εξαφανισθεί από τις δουλειές τους και κρύβονταν για να μην έχουν τη σύλληψη με το ένταλμα του ταμία του δημοσίου, πόσοι απ’ αυτούς κατέφευγαν για να βρουν στέγη στις κλαδικές του ΠΑΣΟΚ για να μην προσωποκρατηθούν. Εκεί είναι το θέμα. Έγινε το άγριο ανθρωποκυνηγητό για κομματικούς λόγους. Και εκεί είναι που σας είπα ότι έχω συγκεκριμέ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σημερινή Κυβέρνηση είχε χρέος, μέσα από τα νομοθετήματα εκείνα που θα υλοποιούσαν συνταγματικές επιταγές για μια καλύτερη, για μια πιο ανθρώπινη αντιμετώπιση του πολίτη, να φέρει αυτό το νομοσχέδιο και να απευθυνθεί προς την Εθνική Αντιπροσωπεία, προς όλες τις Πτέρυγες. Δεν είναι θέμα της Νέας Δημοκρατίας ή του Συνασπισμού που στηρίζουν τη σημερινή Κυβέρνηση, είναι και χρέος του ΠΑΣΟΚ να συμφωνήσει στην κατάργηση της προσωπικής κράτησης, σαν μέσο εισπράξεως των οφειλών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 Την κατάργηση του συν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Αν, κύριοι συνάδελφοι, τη θέλατε την κατάργηση του συν1, θα την είχατε κάνει. Δεν τη θέλατε. Και δεν τη θέλετε δυστυχώς και σήμερα, παρά το ότι κόπτ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ωπική κράτηση θα διατάσσεται πλέον μόνο με δικαστική απόφαση και μάλιστα κατά την τακτική διαδικασία και για ορισμένες περιπτώσεις. Στο παρόν νομοσχέδιο, σε λίγες περιπτώσεις προβλέπεται η προσωπική κράτηση. Σε κάθε άλλη περίπτωση καταργείται. Η προσφυγή στο μέτρο της προσωπικής κράτησης στο πλαίσιο εφαρμογής του ΚΕΔΕ, εκτός από τις κατωτέρω περιπτώσεις που προβλέπει το νομοσχέδιο. Και αυτέ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αν το χρέος απορρέει από επιχορηγήσεις, τις οποίες ο οφειλέτης έχει λάβει κατ’ εφαρμογή των διατάξεων αναπτυξιακών νόμων, οι οποίοι ισχύουν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αν το χρέος απορρέει από σύμβαση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όταν το χρέος απορρέει από την επιβολή προστίμου ή χρηματικής ποινής, για πράξεις ή παραλείψεις που χαρακτηρίζονται ως εγκ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όταν η μη καταβολή της σχετικής οφειλής συνιστά ποινικώς κολάσιμη πράξη π.χ. υπεξαίρεση ή άλλη κολάσιμ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ου ότι είναι αναχρονιστικό και βάρβαρο το μέτρο της προσωπικής κράτησης, είναι και αντισυνταγματικό, παρά του ότι υπάρχει η υπ’ αριθμ. 1753/83 απόφαση του Αρείου Πάγου, που έκρινε μεσοβέζικα, ότι μπορούμε να καταφεύγουμε στην προσωπική κράτηση, με ένταλμα του ταμία, προκειμένου να εισπράξουμε χρέη προς το δημόσιο. Η νομολογία κοντράρεται. `Έχουμε πρόσφατη απόφαση του Συμβουλίου της Επικρατείας, την υπ` αριθμ. 2775/89, που έκρινε ότι η στέρηση της προσωπικής ελευθερίας, δια του μέτρου της προσωπικής κρατήσεως του οφειλέτη για χρέη προς το δημόσιο, δεν μπορεί να είναι αντικείμενο διοικητικής ενεργείας. Δεν μπορεί ο οποιοσδήποτε ταμίας κατά το κέφι του να διατάσσει την προσωπική κράτηση του οφειλέτη, ή ανάλογα με τις εντολές που θα παίρνει από τη διοίκηση, ή από την εκάστοτε κυβέρνηση. Πρέπει επιτέλους, όλοι μας να το καταλάβουμε ότι ήταν αναγκαίο αυτό το νομοσχέδιο, και αυτό για να έχουμε μία ευθυγράμμιση με όλες τις άλλες χώρες. Ήταν ακόμα αναγκαίο, για να τηρήσουμε επακριβώς τις διατάξεις του Συντάγματος. Και θα νιώθει αυτή η Κυβέρνηση του Τζαννή Τζαννετάκη και οι σημερινοί Υπουργοί Οικονομικών και Δικαιοσύνης υπερήφανοι, γιατί ήταν αυτοί που έφεραν το συγκεκριμένο νομοσχέδιο, ύστερα από πρόταση νόμου, που είχε υποστηριχθεί εδώ μέσα από Βουλευτές της Νέας Δημοκρατίας. Ήταν αυτοί που υποσχέθηκαν να φέρουν δικό τους νομοσχέδιο, και το έκανε αυτό η Κυβέρνηση Τζαννή Τζαννετάκη. Γι` αυτό, είναι άξιοι συγχαρητηρίων οι Υπουργοί που έφεραν το σημεριν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πιστεύω ότι θα υπάρξει οποιαδήποτε αντιδραστική φωνή σ` αυτό το νομοσχέδιο, από οποιαδήποτε πλευρά εδώ μέσα. Το ίδιο βέβαια έγινε και στη Διαρκή Κοινοβουλευτική Επιτροπή, αφού όλοι υπήρξαν σύμφωνοι επί της αρχής του νομοσχεδίου. Όμως, σε κάποιες διατάξεις ο πρώην Υπουργός Οικονομικών είχε κάποιες επιφυλάξεις, για την ποινικώς κολάσιμη πράξη, που γενικά δεν καλύπτεται με τη λέξη  "υπεξαίρ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ύριε Πρόεδρε, αν μου επιτρέπετε, μία διευκρίνιση να κάν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ΑΜΑΡΑΣ (Υπ. Οικονομικών): Θέλω να κάνω την ερμηνευτική δήλωση, ότι ασφαλώς το θέμα των παρακρατουμένων φόρων, δηλαδή οι εξαιρέσεις που γίνονται, είναι αυτές που κυρίως ανήκουν στα ποινικώς κολάσιμα, που ορίζει 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Θα ήθελα επίσης να παρακαλέσω τους δύο Υπουργούς, και ιδιαίτερα τον κ. Σαμαρά, αυτοί που αποφυλακίζονται για χρέη προς το δημόσιο με την κατάργηση της προσωπικής κράτησης, βάσει των ενταλμάτων που υπήρχαν, αλλά και γι` αυτούς ακόμα που με δικαστική απόφαση κρίνεται ότι δεν προσωποκρατούνται για χρέη προς το δημόσιο, με την ίδια απόφαση το αυτό δικαστήριο να αποφαίνεται και για την έξοδό τους από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γιατί υπάρχουν οφειλέτες προς το δημόσιο που πάσχουν από σοβαρές ασθένειες και θέλουν να πάνε στο εξωτερικό -βέβαια υπάρχει μια υπηρεσία, που αποτελείται από διευθυντές και επιθεωρητές δημοσίων ταμείων- και όμως δεν τους επιτρέπεται. Δεν μπορούμε να αφήνουμε, λοιπόν, τις δύο σοβαρές αυτές περιπτώσεις, όπως την προσωπική ελευθερία του ατόμου και το δικαίωμα του πολίτη να μεταβεί στο εξωτερικό για οποιοδήποτε λόγο, να κρίνονται από τα όργανα της διοικήσεως. Θα κρίνονται από τον ίδιο φυσικό δικαστή, και έτσι εκεί που κρίνεται το θέμα της οφειλής, εκεί θα κρίνεται και το θέμα της χορήγησης του διαβατηρίου για τη μετάβασή του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οι δύο Υπουργοί δεν θα διστάσουν να βάλουν στο σχετικό άρθρο, ότι το δικαστήριο είναι αρμόδιο να κρίνει αυτές τις περιπτώσεις, όπως την άδεια εξόδου και τη χορήγηση του διαβα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σημείο αυτό να τονίσω ότι δεν υπάρχει περιεχόμενο στην κατ` άρθρον συζήτηση που να μας απασχολήσει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κρίνουμε εδώ όλοι απόψε, είναι να κρίνουμε και να κάνουμε δεκτό το νομοσχέδιο επί της αρχής. Αν υπάρχουν κάποιες επιφυλάξεις στα άρθρα του νομοσχεδίου, εδώ είμαστε να τις κρίνου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Παπαδάκης ως εισηγητής από την Πλευρά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Ανέβηκα σ` αυτό το Βήμα, κυρίες και κύριοι συνάδελφοι, για να εκθέσω τις απόψεις του ΠΑΣΟΚ πάνω στο συζητούμενο σχέδιο νόμου για την αναδιάρθρωση της προσωποκράτησης για χρέη στο δημόσιο. Και δεν μπορώ παρά να εκφράσω το ξάφνιασμά μου για το γεγονός ότι άκουσα για πολλοστή φορά από αυτό εδώ το Βήμα από τον προηγούμενο ομιλητή, τη γνωστή πλέον κασέτα της καταστροφής, των διωγμών από το ΠΑΣΟΚ, το χάος, τις διώξεις, 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σήμερα για το τελευταίο λεγόμενο θεσμικό μέτρο της 3μηνης διάρκειας κυβέρνησης Νέας Δημοκρατίας και Συνασπισμού που τελειώνει το βί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συζητάμε ένα απο τα τελευταία προεκλογικά ψηφοθηρικά τεχνάσματα των εταίρων της συγ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με και στη διαρκή επιτροπή, συμφωνούμε στη φιλοσοφία του σχεδίου νόμου, συμφωνούμε επί της αρχής. Θεωρούμε τη στέρηση της προσωπικής ελευθερίας μέτρο απηρχαιωμένο και αντισυνταγματικό. Η στέρηση της ατομικής ελευθερίας για χρέη στο δημόσιο θυμίζει άλλες εποχές. Μπορούμε να πούμε ότι το μέτρο αυτό έχει τις ρίζες του στις δουλοκτητικές εποχές, το συναντάμε στην αρχαία Ελλάδα, καθώς και σαν μια βάρβαρη διάταξη του ρωμαϊκού δικαίου. Δεν ισχύει πλέον σε καμία ανεπτυγμένη χώρα. Έχει μια περίεργη ιστορία στο διάβα του αιώνα που περνάμε,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εποχή που κόντεψε να φυγοδικεί η μισή ύπαιθρος για χρέη στο δημόσιο, για φόρους στα ζώα ή στα χωρά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ισηγητική έκθεση σωστά αναφέρεται στα άρθρα 2 παρ. 1, 5 παρ.1 και 6 του Συντάγματος, τα οποία κατοχυρώνουν το σεβασμό και την προστασία της αξίας του ανθρώπου, προστατεύουν το δικαίωμα της ελευθερίας και της συμμετοχής και καθορίζουν τις διαδικασίες και προϋποθέσεις για τη σύλληψη, προσαγωγή και φυλάκιση ενός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δυασμός της απηρχαιωμένης και της αντισυνταγματικής π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ης της προσωποκράτησης για χρέη στο δημόσιο, οδηγεί σε ομοφωνία επί της αρχής της φιλοσοφίας του σχεδίου νόμου. Και αυτή ακριβώς εκφράστηκε και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το σχέδιο νόμου που συζητάμε, σαν ένα ακόμα προϊόν της αφύσικης σύμπραξης και σύμπλεξης Νέας Δημοκρατίας και Συνασπισμού δε λύνει, αλλά αντίθετα θα έλεγα περιπλέκει το υπαρκτό πρόβλημα που δημιουργείται από τα χρέη στο δημόσιο που πρέπει να εισπραχθούν και την αναγκαία για όλους μας κατάργηση της απάνθρωπης και αντισυνταγματικής προσωπο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τα πάρουμε με μια σειρά. Το σχέδιο νόμου εισάγεται πρόχειρα. Για να σχηματίσουν γνώμη οι Βουλευτές θα έπρεπε οι αρμόδιοι υπουργοί που εισηγούνται να εμφανίσουν στη Βουλή τουλάχιστον πίνακα που να δείχ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όσοι έλληνες βρίσκονται στη φυλακή για χρέη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όσα χρήματα μπαίνουν στο δημόσιο ταμείο για διάστημα 6 μηνών ή ενός χρόνου ή για χ διάστημα, με την απειλή της προσωπικής κράτησης; Στην επιτροπή κατατέθηκε κάποιο νούμερο των 100 δις για ένα χρόνο. Ελέγχεται σαν πραγματικό ή όχι; Είναι μικρότερο ή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πιστεύω στην τοποθέτηση του Υπουργού Δικαιοσύνης στην επιτροπή ότι θα πρέπει να καταργηθεί πλήρως, η αναχρονιστική αντίληψη, τα χρέη στο δημόσιο να αντιμετωπίζονται με την προσωποκράτηση. Όμως ποιες θα είναι οι διαδικασίες εκείνες που θα διασφαλίζουν τα συμφέροντα του δημοσίου; Δεν μπαίνουν στη ζυγαριά τα συμφέροντα του δημοσίου και τα συμφέροντα του πολίτη. Πρέπει να διασφαλίζονται και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ζήτημα που μπαίνει είναι, πόσοι απ` αυτούς που έχουν πάνω από 1 εκατ. χρέη στο δημόσιο, ασχολούνται με το εμπόριο, έχουν δική τους επιχείρηση, μετέχουν σε εταιρεία ή έχουν καταθέσεις σε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γνωρίζει ο Υπουργός των Οικονομικών, ότι είναι δεδομένο με την κατάργηση της προσωπικής κράτησης να επέλθει καθυστέρηση στην είσπραξη ορισμένων εσόδων του δημοσίου; Ή μήπως όλο το πάθος και ο οδύνη που εκφράστηκε σε προγενέστερη συζήτηση για τα ελλείμματα του δημοσίου, που πρέπει να περιοριστούν έγινε για να καλύψει ουσιαστικά τις προεκλογικές περιοχές, τις αυξήσεις των δαπανών και τη συνεχή αύξηση των ελλειμμάτων. Υπάρχει στην έκθεση του Γ.Λ.Κ. η αστήρικτη και νομίζω παρμένη με πίεση εκτίμηση, ότι οι προτεινόμενες διατάξεις δεν προκαλούν δαπάνες σε βάρος του κρατικού προϋπολογισμού. Υπάρχει όμως ένα  "ενδέχεται να επέλθει καθυστέρηση στην είσπραξη ορισμένων εσόδων του δημοσίου, λόγω της κατάργησης της προσωπικής κράτησης ως αναγκαστικού μέτρου προς είσπραξη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θα πρέπει να θεωρήσουμε δεδομένο και την καθυστέρηση και την ελάττωση των εσόδων. Γιατί υπάρχει αυτή η υποκρισία; Πού αποβλέπει; Μπήκε το ερώτημα αυτό και στη Διαρκή Επιτροπή. Αποφυλακίστηκαν και ποιοι και τι χρωστούσαν μετά από τη συζήτηση για την άρση της προσωπο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δε δόθηκε στην επιτροπή, άλλωστε δεν ήταν ο Υπουργός των Οικονομικών. Φαντάζομαι ότι σήμερα θα δοθεί απάντηση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στο νομοσχέδιο και έχει εντοπισθεί από το δικαστικό κόσμο νομοτεχνικό, δικονομικό πρόβλημα σχετικά με τις αρμοδιότητες, ευθύνες και αλληλοεπικαλύψεις των πολιτικών και διοικητικών δικαστηρίων σε σχέση πάντα με τα χρέη προς το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αυτό το νομοσχέδιο είναι πρόχειρο και δημιουργεί περισσότερα προβλήματα απ` όσα λύνει, παρά τις φιλότιμες προσπάθειες του Υπουργού της Δικαιοσύνης σε διαδοχικές συζητήσεις και τροποποιήσεις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αθαρίζει πάντως το νομοσχέδιο ότι η προσωποκράτηση για χρέη στο δημόσιο, διατηρείται σαν αποκλειστική αρμοδιότητα της τακτικής πολιτικής δικαιοσύνης, του φυσικού δικαστή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 αποκλεισμός της διοικητικής δικαιοσύνης, δεν έγινε από λόγους αμφισβήτησης, ούτε θεωρείται από τον Υπουργό διατεταγμένη και μη εμπνέουσα εμπιστοσύνη, όπως φάνηκε σε κάποιες τοποθετήσεις άλλων πριν από κάποιες μέρες. Και έχω να παρατηρήσω για την τακτική πολιτική δικαιοσύνη, ότι της αναθέτουμε αποκλειστικά την ευθύνη να αντιμετωπίσει το πολύπλοκο πρόβλημα που δημιουργείται από τους δύο παράγοντες, την ανάγκη να πάρει το δημόσιο τα λεφτά του, την ανάγκη να προστατευθούν τα δικαιώματα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έτουμε και θα έλεγα φορτώνουμε τη δικαιοσύνη με ένα αντικείμενο πρόσφορο για συναλλαγή, με ένα φόρο θα έλεγα σκανδαλοφόρο. Μόνο ένας αφελής θα πίστευε, και ο Υπουργός Δικαιοσύνης δεν είναι, ότι έχει η δικαστική εξουσία περιθώρια να εμπλακεί και σε νέο πεδίο σκανδάλων, χωρίς να χάσει ακόμα πιο πολύ το κύρος της. Ξέρει ο τελευταίος και από μας ότι τα δάση και οι δημόσιες εκτάσεις σ` αυτόν τον Τόπο -και το γνωρίζει καλύτερα ο κ. Υπουργός, -έγιναν οικόπεδα και ιδιοκτησίες με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κύριε Υπουργέ της Δικαιοσύνης και οπωσδήποτε καλύτερα από μένα, ότι ο φόρτος εργασίας των δικαστηρίων, δικαιολογημένος ή αδικαιολόγητος, ανάγει σε ανδραγάθημα το να υπάρξει αμετάκλητη απόφαση σε 5 χρόνια για θέματα του σχετικού σχεδίου νόμου, ακόμα και μετά την τροπολογία που έκανε το Πολυμελές, Μονομε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θεωρώ υποκριτική την εισηγητική έκθεση και τουλάχιστον άτυχη τη νομοθετική αυτή παρέμβαση παραμονές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χει απόδοση το μέτρο και να είναι πραγματικές και ειλικρινείς οι προθέσεις και οι εκτιμήσεις των Υπουργών που εισάγουν το σχέδιο νόμου, πρέπει να συνδυασθούν: Πρώτον, με την ενίσχυση της ποιότητας και της ποσότητας των εισπρακτικών οργάνων, τον συντονισμό των υπηρεσιών, τη μηχανοργάνωση των ταμειακών και εφοριακών υπηρεσιών, δεύτερον, πρέπει να συντομευτεί ο χρόνος παραγραφής των αξιώσεων του δημοσίου και των οργανισμών ειδικά για τα μικροποσά, που τελικά στοιχίζουν υπερπολλαπλάσια σε αμοιβές, ανθρωποωρών των στελεχών που κυνηγούν αυτό τ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ημιουργηθούν οι προϋποθέσεις, ώστε οι έλεγχοι για εισπράξεις να γίνονται τακτικά και να μη καθυστερούν πέρα από 6 μήνες από το τέλος τη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ξει άρση του τραπεζικού και φορολογικού απορρήτου για όσους έχουν χρέη προς το Δημόσιο, τουλάχιστον πάνω από ένα ορισμένο ύψος. Δε θυμάμαι άν περιελήφθη στις χθεσιν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ης προσωποκράτησης πρέπει να συνδυασθεί με τη δημιουργία ειδικής διαδικασίας για να διασφαλίζονται τα δικαιώματα του πολίτη, αλλά και του δημοσίου. Η διαδικασία που επιλέχθηκε στο σχέδιο νόμου, είναι και χρονοβόρα και χρηματοβ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ίθεται η δυνατότητα προσωποκράτησης στο μονομελές πρωτοδικείο, όπως τροποποιήθηκε στην επιτροπή, στο οποίο αφήνεται, όπως φαίνεται στο άρθρο 3 παρ. 5, να κρίνει και να αποφασίσει με την αρχή της αναλογικότητας, ποιο είναι το πιο αναγκαίο, πρόσφορο και ηπιότερο δυνατό μέσο για την ικανοποίηση της απαίτησης του δημοσίου, να πάρει τα χρήματα που του οφείλει ο κατηγορ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αυτή γεννά τεράστιες δυνατότητες για διαφοροποιήσεις στην νομολογία και θα δημιουργήσει αδικίες. Θα έπρεπε ο νόμος και όχι ο δικαστής, να καθορίζει τα ποσά και τα μέτρα που προηγούνται και σε ποιες περιπτώσεις. Άλλως, για την ίδια αιτία, θα έχουμε άλλοτε κατάσχεση και άλλοτε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υγαλέα κατά τη γνώμη μας διάταξη είναι η παρ. 1η` παρ. 4, η εξαίρεση από την προσωπική κράτηση των εκπροσώπων των κεφαλαιουχικώ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ά η δεξιά Πτέρυγα νομίζω ότι γι` αυτήν τη διάταξη προώθησε το σχέδιο νόμου. Αλλά εσείς, κύριε Υπουργέ της Δικαιοσύνης και η Πτέρυγά σας του Συνασπισμού, τί λέγει; Μήπως  "γιατί προβλεπόταν προσωπική κράτηση φυσικών προσώπων που δεν είχαν περιουσιακή ευθύνη για τα χρέη της εταιρίας, ενώ ούτε η ατομική τους περιουσία ήταν υπέγγυα για την ικανοποίηση των απαιτήσεων του δημοσίου, με συνέπεια να μην επιβάλλεται κατάσχεση σ` αυτή,"  όπως λέγει στην έκθεσή της τη σχετική η επιστημονική υπηρεσία της Βουλής; Βάλτε λοιπόν την ευθύνη στους μετόχους ή μεταφέρετε το θέμα γι` αυτές τις περιπτώσεις στα ποινικά δικαστήρια, όπως γίνεται για άλλες περιπτώσεις χρεών, όπως είναι π.χ. οφειλές στο ΙΚΑ. Όχι όμως στην ουσιαστική απαλλαγή των μεγάλων οφειλετών, γιατί απαλλάσσονται δι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που εξαιρούνται οι εκπρόσωποι των κεφαλαιουχικών εταιριών και με τη χρονοβόρα και χρηματοβόρα διαδικασία των δικαστηρίων, είναι σίγουρο ότι ένας οφειλέτης των 50 ή 100 χιλιάδων ή ενός εκατομμυρίου, για το οποίο διώκεται με τις τροπολογίες που έγιναν το 1989 και απειλείται με φυλάκιση, για να υπερασπισθεί τον εαυτό του με νομικό σύμβουλο υποχρεωτικά στο δικαστήριο, σε κάποιες περιπτώσεις θα χρειασθεί το ποσό που χρωσ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το είχε, θα πλήρωνε και θα ησύχαζε. Τώρα θα δικαστεί ερήμην και θα πάει φυλακή. Η διαδικασία παρέχει τόσα ένδικα μέσα , ώστε να διασφαλισθεί το ακαταδίωκτο του οικονομικά ισχυρού, αυτού που μπορεί σαν μεγαλοφελέτης να πληρώνει δικηγόρους και να έχει συνεχώς απέναντι του τους ανίσχυρους, απο το φόρτο εργασίας, νομικούς συμβούλους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 ξεκαθαρίσουμε. Όλες οι μεγάλες κομπίνες στην Ελλάδα έγιναν και γίνονται από τις ανώνυμες εταιρείες και κάθε είδους κεφαλαιουχικές εταιρείες. Η Νέα Δημοκρατία θέλει να τις προστατεύσει. Ο Συνασπισμός, τι κάνει; Ο Υπουργός Δικαιοσύνης, τ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υπό συζήτηση σχέδιο νόμου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ι οπωσδήποτε ενταγμένο σε μια εκσυγχρονιστική κατεύθυνση και μάλιστα αφορά τους ευαίσθητους τομείς των ανθρωπίνων δικαιωμάτων και της οικονομικής διαχείρισης στη σύγχρον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φειλή προς το δημόσιο και ειδικά ιδιαίτερα μεγάλων ποσών, είναι έμμεση κλοπή του δημόσιου χρήματος. Όχι, λοιπόν, στην προσωποκράτηση, αλλά πρέπει να βρούμε τους τρόπους να προστατεύσουμε το δημόσιο από τους πιθανούς κλέφτες. Διασφαλίζοντας τους μηχανισμούς εκείνους που θα μας προστατεύσουν απο τους κλέφτες, προστατεύουμε ταυτόχρονα και το κύρος των στελεχών εκείνων, πολιτικών και τεχνοκρατών, που διαχειρίζονται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ος, κυρίες και κύριοι συνάδελφοι, είναι έννοια σχετική. Η ποιότητα ζωής με τη γενική έννοια του όρου , ο πολιτισμός και η κουλτούρα μιας κοινωνίας, εκφράζεται και μέσα απο τα πρότυπα κύρους που καθιε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λός καγαθός πολίτης , ο ουμανιστής , ο μεγαλόφρονας, δε χάθηκε στη σύγχρονη εποχή. Μπορεί να τον κατασκευάσει και να τον επιβάλει η οικογένεια , η παιδεία, αλλά και ο καταναλωτής, ο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θίζω να λέω στους φοιτητές μου ότι το περιβάλλον προστατεύεται με νόμους, καλή διοίκηση και σωστή νοοτροπία του κόσμου. Νομίζω ότι μπορούμε να το δούμε γενικά. Πώς προστατευόμαστε σε μια περίπτωση απο τους κλέφτες; Προστατευόμαστε έχοντας σωστούς νόμους, έχοντας καλή διοίκηση, στελέχη, υλικοτεχνική υποδομή και νοοτροπία του κόσμου που να τιμωρεί, ή να επιβραβεύει, να έχει σωστά πρ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γνοούμε ότι κόντεψε σ’ αυτόν τον Τόπο να γίνει ο  "χοντρούλης" , ο μεγαλοαπατεώνας, πρότυπο σε κάποια φάση. Τα πρότυπα, λοιπόν, της κοινωνίας σημαίνουν ότι θα πρέπει κάποτε ο καταναλωτής να φτάσει σε θέση να τιμωρεί τον φοροφυγά μακαρονά, κλείνοντάς του το εργοστάσιο, μη αγοράζοντας τα μακαρόνια. Να τιμωρεί τον ξενοδόχο που καταστρέφει το περιβάλλον μπροστά στο ξενοδοχείο του. Και φυσικά να εξαφανίζει ηθικά πολιτικά, οικονομικά , κοινωνικά τον κλέφ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ει το μεγάλο ερώτημα. Προχωρούμε σαν Χώρα σ’ αυτήν την κατεύθυνση. Έχουμε ελπίδες; Τι έχει δώσει η Βουλή, οι πολιτικοί άνδρες, τα κόμματα σ’ αυτόν τον Τόπο, σ’ αυτόν τον Λαό, αυτόν τον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μόνον τη χολή, τη λάσπη και τον πετροπόλεμο, στη θέση της σιγουριάς και της βεβαιότητας και της πίστης για το μέλλον, που έπρεπε να εμπνέ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κυρίες και κύριοι συνάδελφοι της συγκυβέρνησης, ότι η μεθοδολογία σας αυτό το καλοκαίρι ήταν θετική σ’ αυτήν την κατεύθυνση; Η ποινικοποίηση της πολιτικής ζωής και μάλιστα χωρίς στοιχεία, η δημιουργία γεγονότων δια της επανάληψης και της προπαγάνδας, η πολιτική δίωξη των αντιπάλων, το δηλητήριο και η αμφιβολία στη ψυχή του Λαού που θέλει να εμπιστεύεται τους ηγήτορές του και δεν τον αφή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θέλει να ζει ήσυχα, ειρηνικά και συναινετικά και δεν τον αφήνουν. Που θέλει να προχωρήσει όχι σαν παραδοσιακός υπανάπτυκτος αλλά σαν σύγχρονος πολίτης έτοιμος για ισότιμη και ανταγωνιστική παρουσία στην Ευρώπη και στον κόσμο. Πού έχει προβλήματα σημαντικά, γενικά και τοπικά και αγωνιά για το μέλλον του και το μέλλον των παιδιών του που τον έχουμε πείσει ότι είναι σκοτε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κυρίες και κύριοι συνάδελφοι, θέλω να τονίσω ότι πιστεύω πως προχωρούμε. Εκσυγχρονιζόμαστε, γιατί ο εκσυγχρονισμός μας είναι μονόδρομος. Προχωρήσαμε και το διάστημα 1974-1981. Προχωρήσαμε περισσότερο το 1981-1989, μπήκαμε στο δρόμο της σύγχρονης Ελλάδας, μιας ανεξάρτητης, ανεπτυγμένης χώρας που μπορεί να σταθεί ισότιμα και ανταγωνιστικά στην Ευρώπη και στον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μηνο αυτό ψηφίστηκαν από όλους μας μέτρα θετικά, όπως είναι και το σημερινό, αλλά και ημιτελή, στρατευμένα στους στενούς κομματικούς στόχους των συνεταίρων στην Κυβέρνηση. Ταυτόχρονα όμως έγινε τεράστια προσπάθεια καταστροφής του οικοδομήματος, που με πολύ κόπο το ΠΑΣΟΚ και μαζί του όλος ο ελληνικός Λαός έχτισε όλα αυτά τα χρόνια. Αυτή η μάχη είναι μία μάχη επιστροφής προς τα πίσω. Αλλά η ζωή προχωρεί μπροστά και στις επικείμενες εκλογές ο Λαός με καθαρό μυαλό και όχι κάτω από τη σκοτεινιά του Ιουνίου θα αποφασίσει. Και θα πάει μπροστά για να συνεχισθεί ο θαυμάσιος, ο παρεξηγημένος και κατασυκοφαντημένος από την ντόπια και ξένη αντίδραση δρόμοι του ΠΑΣΟΚ, δρόμος για τον εκσυγχρονισμό του Τόπου στην υπηρεσί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Σπαθής ω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ΠΑΘΗΣ. Κυρίες και κύριοι συνάδελφοι, ανεβαίνοντας σ` αυτό το Βήμα δεν μπόρεσα να καταλάβω την κατάληξη του προηγουμένου συναδέλφου, δηλαδή τι σχέση μπορεί να έχει αυτή με το σημερινό σχέδιο νόμου που συζητάμε και που αφορά την κατάργηση της προσωποκράτησης για χρέη προς το δημόσιο, σύμφωνα με τον Κώδικα Εισπράξεως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έχει γίνει συνήθεια πλέον σ` αυτήν τη Βουλή να βάζουμε και από μία ταμπέλα στο τέλος των αγορεύσεων. Εν πάση περιπτώσει, ας έλθουμε στο θέμα που αφορά το σημερινό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Κώδικα Εισπράξεως Δημοσίων Εσόδων αποτέλεσαν νόμο σε ανώμαλη περίοδο της Χώρας μας και όπλισαν, σύμφωνα με το κλίμα της εποχής εκείνης, τα όργανα της διοίκησης με ανεπίτρεπτα προνόμια, που η εφαρμογή τους προσβάλλει βάναυσα την ανθρώπινη αξιοπρέπεια και την προσωπική ελευθερία του α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η πολιτεία ήταν ανάγκη να σταθμίσει από τη μία μεριά το δημόσιο συμφέρον που απαιτεί την είσπραξη των δημοσίων εσόδων, αλλά και να περιφρουρήσει την ατομική ελευθερία των πολιτών της στα πλαίσια του Συντάγματος και των αρχών του κοινωνικού κράτους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που σήμερα με το παρόν σχέδιο νόμου, για την προσωπική κράτηση κατ` εφαρμογή των διατάξεων του Κώδικος Εισπράξεως Δημοσίων Εσόδων, επιδιώκουμε την κατάργηση του απαρχαιωμένου και τη ριζική αναδιάρθρωση και την προσαρμογή στις σύγχρονες απαιτ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θεσμός της προσωπικής κράτησης σαν μέσο εξαναγκασμού του οφειλέτη για την εκπλήρωση των χρηματικών του υποχρεώσεων προς τους δανειστές του, είναι από τους παλαιότερους θεσμούς αναγκαστικής εκτέλεσης. Το κράτος για την επιβολή και την είσπραξη των δημοσίων εσόδων χρησιμοποιεί τα όργανα της εκτελεστικής εξουσίας. Η εκτελεστική εξουσία μπορεί να υποτάχθηκε στο Σύνταγμα, στο νόμο και τις αρχές του κράτους δικαίου, διατήρησε, όμως, λείψανα της παλιάς της παντοδυναμίας, του απολυταρχικού κράτους. Στα απομεινάρια αυτής της παντοδυναμίας της διοίκησης συγκαταλέγεται και το καλούμενο τεκμήριο της νομιμότητας και η εκτελεστότητα των πράξεων των οργάν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ι πράξεις των οργάνων της είναι εκτελεστές, χωρίς αυτή να προσφύγει στο δικαστήριο. Με τις αντιλήψεις αυτές για την είσπραξη των δημοσίων εσόδων προβλέπονταν στη Χώρα μας προνομιακές διατάξεις αναγκαστικής εκτέλεσης κατ` αρχήν με το νόμο 4845/30 περί κώδικος εισπράξεως δημοσίων εσόδων και οι διατάξεις αυτές αντικαταστάθηκαν στα χρόνια της δικτατορίας με το νομοθετικό διάταγμα 356/1974 που συντάχθηκε από μία επιτροπή δημοσίων υπαλλήλων και ισχύ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ωπική κράτηση κατά τη διοικητική πρακτική αποτελεί συνηθισμένο μέσο αναγκαστικής εκτέλεσης και ενεργείται με ένταλμα, που, σύμφωνα με το άρθρο 63 παράγραφος 1 του Ν.Δ. 356/1974, εκδίδει ο διευθυντής του ταμείου. Και για την εκτέλεση αυτού του εντάλματος αρμόδια είναι, πάλι σύμφωνα με το άρθρο 64 παράγραφος 1 του ίδιου νομοθετικού διατάγματος, η αστυνομ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υρίες και κύριοι συνάδελφοι με αυτήν την πρακτική της έκδοσης του εντάλματος από το διευθυντή του δημοσίου ταμείου και την εκτέλεση από την αστυνομική αρχή, ο οποιοσδήποτε οφειλέτης πάρα πολλές φορές αιφνιδιάζονταν, σαν να ήταν ένας κοινός εγκληματίας. Γιατί σε πολλές περιπτώσεις ο οφειλέτης δεν είχε λάβει γνώση του χρέους προς το δημόσιο, αφού η προβλεπόμενη από το άρθρο 4 του κώδικα εισπράξεως δημοσίων εσόδων ατομική ειδοποίηση, που ο διευθυντής του ταμείου αποστέλει ταχυδρομικώς στον οφειλέτη, δεν αποτελεί προϋπόθεση για τη λήψη των αναγκα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σημείο, κυρίες και κύριοι συνάδελφοι, αξίζει να σταθούμε ιδιαίτερα στο, τι επιπτώσεις μπορεί να έχει στην επαγγελματική και οικογενειακή ζωή ενός οφειλέτη, όταν το αστυνομικό όργανο τον αναζητεί στο χώρο δουλειάς, ή ακόμη πολλές φορές στο χώρο που συχνάζει, τις ελεύθερες ώρες σε εκείνες τις περιοχές όπου οι προσωπικές σχέσεις και η γνωριμία είναι το αποτέλεσμα της μικρής μα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σε αυτό το σημείο θα πρέπει να δώσουμε μια σαφή εικόνα του προβλήματος να κάνουμε μία κατ` αρχήν ταξινόμηση των οφειλετών του Δημοσίου. Πώς κατ` αρχήν τους ταξινο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ώτη κατηγορία είναι οι δύστροποι οφειλέπου γι` αυτούς αρμόζει η προσωποκράτηση για να εκπληρώσουν το καθήκον τους στην πολιτεία. Υπάρχει, όμως, και μια δεύτερη κατηγορία που είναι οι οφειλέτες, που οι υποχρεώσεις τους οφείλονται σε ατυχήματα της επιχειρηματικής τους δραστηριότητας, ίσως και σε υπαιτιότητα, ή υπερβάλοντα ζήλο των οργάν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ρίτη κατηγορία, κυρίες και κύριοι συνάδελφοι, είναι οι  "αφελείς"  διοικούμενοι που από άγνοιά τους εξέπεσαν από τα προβλεπόμενα γι` αυτούς ένδικα βοηθήματα και βεβαιώθηκαν χρέη τους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ο και καλούνται τώρα να πληρώσουν το προϊόν της άγνοι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ενδιαφέρουσα και τέταρτη κατηγορία είναι οι οφειλέτες που δεν έχουν ακουστεί ακόμα από το δικαστήριο στο οποίο έχουν προσφύγει. Σε όλους σας είναι γνωστό ότι υπάρχει βεβαίωση ολόκληρου του χρέους, αν και εκκρεμεί προσφυγή στα δικαστήρια, και για τις φορολογικές διαφορές βεβαιώνεται το 20% του προστίμου που επιβάλλεται από τις φορολογ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αξίζει να σταθούμε λίγο με ιδιαίτερη προσοχή. Είχαμε τον τελευταίο καιρό τα θετικά μέτρα που πήρε ο πρώην Υπουργός Οικονομικών κ. Τσοβόλας, για την πάταξη της φοροδιαφυγής. Είχαμε, όμως, και την εξής περίεργ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για να εφαρμοσθούν, έπρεπε να επανδρωθούν οι υπηρεσίες ελέγχου διακίνησης αγαθών, που είναι σε όλους μας γνωστές σαν ΥΠΕΔΑ, με ανθρώπινο υλικό, που να είναι σε θέση να κάνει έλεγχο, σύμφωνα με τις διατάξεις του πδ 99/77 και όπως αυτό τροποποιήθηκε με τον Κώδικα Φορολογικών Στοιχείων. Τι συνέβαινε, όμως; Αυτές οι υπηρεσίες, δυστυχώς, είχαν επανδρωθεί όχι με κατάλληλα εκπαιδευμένο προσωπικό, αλλά με προσωπικό που προέρχονταν από μετατάξεις και που δεν είχαν την ευχέρεια του ελέγχου. Αποτέλεσμα αυτής της έλλειψης στον έλεγχο από τη μεριά των ελεγκτικών οργάνων, ήταν για τυχόν παραβάσεις αμφισβητούμενες οι φορολογούμενοι να προσφεύγουν στα φορολογικά δικαστήρια, επειδή δεν αποδέχονταν την πράξη επιβολής προστ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φαινόμενα είχαμε πάρα πολλά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περιπτώσεις βεβαιώνεται το 20% και χωρίς να έχει εκδοθεί τελεσίδικη απόφαση, η προσωπική κράτηση για αμφισβητούμενα χρέη μπορούσε να επιφέρει μια ανεπανόρθωτη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ύριοι συνάδελφοι, μια άλλη κατηγορία οφειλετών αποτελούν και οι εκπρόσωποι των νομικών προσώπων, ιδιαίτερα των ανωνύμων εταιρειών, για τους οποίους το άρθρο 69 του Κώδικα εισπράξεως δημοσίων εσόδων ορίζει αμάχητο τεκμήριο ευθύνης με προσωπική κράτηση για χρέη τρί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κατηγορία αυτή, βεβαίως, μπορούν να υπαχθούν και οι διωκόμενοι για χρέη που βεβαιώθηκαν με βάση αμάχητα τεκμήρια, τα οποία θεσπίζουν νόμοι αμφισβητούμενης συνταγματ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όλες αυτές τις κατηγορίες των οφειλετών εφαρμόζονται οι διατάξεις του Κώδικα εισπράξεως δημοσίων εσόδων, με γνώμονα τις ταμειακές ανάγκε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οι συνάδελφοι, οι ελλείψεις της κρατικής μηχανής δεν θεραπεύονται με την παροχή απόλυτης εξουσίας στους διευθυντές των ταμείων να εκδίδουν εντάλματα προσωποκράτησης και αιφνιδιαστικά να προσωποκρατούν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υπάρχει ίσως και κάποια ένσταση, κατά πόσο θα μπορέσουμε να εισπράξουμε τα μικρά ποσά από τους οφειλέτες; Η διοίκηση πάρα πολλές φορές με διάφορα μέτρα και κυρίως το Υπουργείο Οικονομικών, με εγκυκλίους στις οικονομικές εφορίες, είχε τη δυνατότητα να επιβάλλει την είσπραξη αυτών των μικροπο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μέτρο π.χ. ήταν το ότι δεν μπορεί να θεωρήσει στοιχεία του Κώδικα Φορολογικών Στοιχείων ο φορολογούμενος, εφόσον δεν έφερνε από το δημόσιο ταμείο βεβαίωση, στην οποία να φαίνεται ότι είναι φορολογικά ενήμ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ήταν ένας μοχλός πίεσης, αυτό το διοικητικό μέτρο, για την είσπραξη τέτοιων μικροποσών. Η διοίκηση μπορεί να βρει και περισσότερα τέτοια μέτρα, εξαναγκασμού είσπραξης μικροπο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οι συνάδελφοι, απ` όλους συζητήθηκε, εκτός των άλλων και η αντισυνταγματικότητα του νόμου για την προσωπική κράτηση για χρέη προς το Δημόσιο. Μόνο με την ανάγνωση της παρ. 3 του άρθρου 5 του Συντάγματος, που λέει ότι, η προσωπική ελευθερία είναι απαραβίαστη, κανένας δεν καταδιώκεται, ούτε συλλαμβάνεται, ούτε φυλακίζεται, ή με οποιοδήποτε άλλο τρόπο περιορίζεται, παρά μόνο όταν και όπως ορίζ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ανάγνωση της παραγράφου 1 του άρθρου 6, πάλι του Συντάγματος, ότι κανένας δεν συλλαμβάνεται, ούτε φυλακίζεται χωρίς αιτιολογημένο δικαστικό ένταλμα, που πρέπει να επιδοθεί τη στιγμή που γίνεται η σύλληψη ή η προφυλάκιση. Εξαιρούνται τα αυτόφωρα εγκλήματα, γίνεται αντιληπτός ο ισχυρισμός της αντισυνταγματικότητας. Επίσης είναι γνωστή η θέση πολλών συνταγματολόγων που αναφέρονται στην αντισυνταγματικότητα του νόμου  "περί προσωπικής κρατήσεως για χρέη προς το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από αυτήν την πλευρά αξίζει ιδιαίτερα να σταθούμε σε ένα γνωμοδοτικό σημείωμα προς το Ίδρυμα Δικαιωμάτων του Ανθρώπου που προέρχεται από το Πανεπιστήμιο των Αθηνών και που μεταξύ των άλλων λέει και τα εξής:  "Αλλά ούτε προς την καθιερωμένη από το Σύνταγμα γενική αρχή του σεβασμού και της προστασίας της αξίας του ανθρώπου - άρθρο 2 παράγραφος 1- εναρμονίζονται οι σχετικές διατάξεις του Κώδικα Εισπράξεως Δημοσίων Εσόδων, διότι υποβιβάζουν τον οφειλέτη σε  "αντικείμενο" , χρησιμοποιώντας τον σαν  "μέσον"  για την εκβιαστική επίτευξη της είσπραξης των χρεών. Στην προκειμένη περίπτωση η προσωποκράτηση λειτουργεί πράγματι σαν  "εκβιασμός"  ώστε ο οφειλέτης, μπροστά στον κίνδυνο να συλληφθεί, να προσπαθήσει να βρει οπωσδήποτε τα χρήματα που δεν έχει, αναζητώντας ποικίλους τρόπους προορισμού τους , ο θεμιτότερος των οποίων είναι να δανειστεί εκλιπαρώντας συγγενείς και φίλους. Τέλος η προσωπική κράτηση για χρέη προς το Δημόσιο, αντιβαίνει και προς μία γενικά ήδη αναγνωρισμένη από τη θεωρία και τη νομολογία αρχή, της μη προσβολής των  "πυρήνων"  των ατομικών δικαιωμάτων που προστατεύονται από το Σύνταγμα. Στην προκειμένη περίπτωση, η προσβολή του πυρήνα του ατομικού δικαιώματος της προσωπικής ελευθερίας και ασφάλειας είναι προφανής από το γεγονός ότι ενεργείται σύλληψη και κράτηση και συνεπώς στέρηση της προσωπικής ελευθερίας , δεδομένου μάλιστα ότι δεν είναι καν στιγμιαία και δεν επιβάλλεται καν με πράξη της δικαστικής εξουσίας. Για όλους τους παραπάνω λόγους  " - λέει αυτό το γνωμοδοτικό σημείωμα το οποίο δόθηκε στις 25 Απριλίου 1986-  "ο θεσμός της προσωπικής κράτησης για χρέη είναι σαφώς αντισυνταγμα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βλέπουμε από την ανάγνωση άρθρων του Συντάγματος, από το γνωμοδοτικό σημείωμα , και από επίσημη θέση επιφανών συνταγματολόγων ότι εκτός των άλλων το συζητούμενο νομοσχέδιο είναι κ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υρίες και κύριοι συνάδελφοι, θα πρέπει να δούμε και κάτι άλλο. Θα πρέπει να δούμε και το τι γίνεται με την προσωπική κράτηση στις άλλες χώρες της Ευρώπης , της οποίας θέλουμε να λέμε ότι είμαστε ισότιμο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κάποια στοιχεία συγκεκριμένα: Δυτική Γερμανία και Γερμανόφωνες χώρες. Ο Δυτικογερμανικός Κώδικας για την είσπραξη δημοσίων εσόδων, του 1977, δεν προβλέπει την προσωποκράτηση ως τακτικό μέσο εκτελέσεως για τις οφειλές προς το Δημόσιο . Τακτικά μέσα είναι κυρίως σύμφωνα με το άρθρο 249 η κατάσχεση περιουσιακών αντικειμένων , ο πλειστηριασμός κ.λ.π. Μόνο επικουρικά και κατ` εξαίρεση μπορεί να διαταχθεί από το Ειρηνοδικείο η προσωποκράτηση μέχρι 6 μήνες , ως συντηρητικό και προσωρινό μέτρο, όταν υπάρχει κίνδυνος για την εξασφάλιση της επιτυχίας της εκτελέσεως εναντίον του οφειλέτη του Δημοσίου. Άρθρο 3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ες ρυθμίσεις ισχύουν τόσο και στην Αυστρία , όσο και στην Ελβ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λία. Σύμφωνα με τον ν. 749 του Γαλλικού Κώδικα Ποινικής Δικονομίας είναι δυνατή η επιβολή προσωποκρατήσεως για χρέη προς το Δημόσιο . Η προσωποκράτηση επιβάλλεται από τα Ποινικά Δικαστήρια και δεν αποτελεί ποινή, αλλά θεωρείται μέσον εκτελέσεως για την είσπραξη χρηματικών ποινών. Η διάρκεια της προσωποκρατήσεως ποικίλει αναλόγως του ύψους της οφειλής. Άρθρο 7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πτώσεις επιβολής προσωποκρατήσεως προβλέπει και ο Κώδικας Εισπράξεως Δημοσίων Εσόδων για την εκτέλεση ποινών που έχουν επιβληθεί από τον φορολογ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ι διατάξεις των άρθρων 1272 και 1272α του Κώδικα εισπράξεως δημοσίων εσόδων προβλέπουν την προσωποκράτηση όταν πρόκειται για είσπραξη άμεσων φόρων δασμών που εξομοιώνονται με φόρους χρηματικών ποινών που αφορούν σ’ αυτούς εξαιρουμένων του φόρου προστιθέμενης αξίας για την είσπραξη του οποίου δεν επιτρέπεται η επιβολή προσωπικής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λγιο: Ο θεσμός της προσωποκρατήσεως για χρέη προς το Δημόσιο δεν υφίσταται στη νομοθεσία του Βελγίου όπως προκύπτει από τα άρθρα 195 του Κώδικα φορολογίας εισοδήματος, τα οποία ορίζουν τα μέσα εκτελέσεως για οφειλές προς το Δημόσιο. Στα μέσα αυτά κατάσχεση πλειστηριασμός, δεν συμπεριλαμβάνεται η προσωποκράτηση. Μοναδική εξαίρεση αποτελεί το άρθρο 13 του νόμου της 5ης Ιουλίου 1871, το οποίο προβλέπει τη δυνατότητα επιβολής από τα επαρχιακά συμβούλια φυλακίσεως μέχρι 8 ημερών και προστίμου για να εξασφαλισθεί με τον τρόπο αυτό η είσπραξη των φόρων δασμών ή άλλων επιβαρύνσεων που οφείλονται προς στις επαρχια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λία: Το Αγγλικό Δίκαιο δεν προβλέπει το θεσμό της προσωποκρατήσεως ως μέσο εξαναγκασμού για την καταβολή των χρεών προς το Δημόσιο. Ο νόμος περί φόρου εισοδήματος του 1952, όπως ισχύει σήμερα προβλέπει μόνο την επιβολή τόκου επί του οφειλόμενου φόρου, εάν αυτός δεν καταβληθεί εντός της νόμιμης προθεσ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πανία: Μετά την ισχύ του νέου Ισπανικού Συντάγματος του 1978 δεν επιτρέπεται σε κανένα διοικητικό όργανο να επιβάλει τη στέρηση της προσωπικής ελευθερίας για χρέη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ετε, κυρίες και κύριοι συνάδελφοι, σε όλη την Ευρώπη έχει καταργηθεί αυτός ο νόμος, που η θεωρεία κατά το παρελθόν,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αποκαλέσει  "βάρβαρο" ,  "λείψανο της δουλείας " και  "αναχρονιστικό" . Και τούτο γιατί προσβάλει την προσωπικότητα του οφειλέτη και γι’ αυτούς τους λόγους ξανά μας οδηγεί αυτήν τη στιγμή στο κλείσιμο της νομοθετικής εργασίας , να έχουμε μία αναδιάρθρωση του νόμου της προσωπικής κράτησης και τον εκσυγχρονισμό του σύμφωνα με τις απαιτήσεις του κράτου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λειώνοντας θα ήθελα να σταθώ και σε ένα άλλο σημείο τροπολογίας, που είχε μπει προς συζήτηση στην Διαρκή Επιτροπή από όλες τις Πτέρυγες της Βουλής σαν τροποποίηση στο συγκεκριμένο νομοσχέδιο, που είναι εκτός αρμοδιότητας του Υπουργείου Δικαιοσύνης είναι όμως της αρμοδιότητα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ροποποίηση για τη μείωση του φόρου προστιθέμενης αξίας κατά 50% στην ακριτική περιοχή και συγκεκριμένα στα νησιά του ανατολικού Αιγαίου, όπως είναι η Λέσβος, η Χίος, η Σάμος, τα Δωδεκάνησα, η Σαμοθράκη και ο Νομός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Σπαθή έχουν κατατεθεί σχετικές τροπολογίες και από συναδέλφους σας, του κόμματός σας, αλλά και από όλα τα άλλα κόμματα. Είναι 4-5 τροπολογίες. Θα υπάρχει ευκαιρία να συζητηθεί μετά. Κάντε την αναφορά αν θέλετε, αλλά να μη συζητηθε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Θέλω να πω ότι υπάρχει ειλημμένη κυβερνητική απόφαση να μη δεχθούμε τροπολογίες πλην μιας, η οποία αποτελεί έργο μίας διακομματικής απόφασης και στην οποία θα αναφερθώ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ΠΑΘΗΣ: Εγώ απλώς ήθελα να το επισημάνω από την άποψη και μόνο ότι μια που βρισκόμαστε στο τέλος της νομοθετικής εργασίας αυτής της κυβέρνησης από την μία μεριά και από την άλλη, πριν από κάμποσες μέρες ο Κοινοβουλευτικός Εκπρόσωπος του Συνασπισμού της Αριστεράς και της Προόδου, ο κ. Κύρκος, είχε μιλήσει για τον κοινωνικό παράγοντα του εξοπλισμού των Ενόπλων Δυνάμεων. Εάν θέλουμε να έχουμε στα ακριτικά νησιά του Αιγαίου αυτό που λέμε ένα σύστημα άμυνας, αυτό το σύστημα άμυνας θα κρατηθεί κυρίως από τους φυσικούς συντελεστές. Δεν μπορούμε, λοιπόν, να έχουμε φυσικούς συντελεστές τους συνταξιούχους, γιατί σύμφωνα με τα στοιχεία υπάρχει μια φθίνουσα πορεία των κατοίκων της περιοχής, με αποτέλεσμα να μειώνεται ο αριθμός των. Θα πρέπει να δούμε, πάση θυσία, τη δημιουργία κινήτρων, έτσι που, στα πλαίσια αυτής της παλλαϊκής άμυνας, όπως είπαμε, να δώσουμε κίνητρα τέτοια, που να μείνει ο νέος κόσμος στις περιοχ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Πίσω απο το βαρύγδουπο τίτλο  "Σχέδιο νόμου για την προσωπική κράτηση κατ’ εφαρμογήν των διατάξεων του Κώδικος Εισπράξεως Δημοσίων Εσόδων" , κυρίες και κύριοι συνάδελφοι, κάτω από αυτόν τον ελάχιστα ελκυστικό τίτλο, πραγματοποιείται απόψε μια πραγματική μεγάλη ανθρώπινη αποκατάσταση, ένας εξανθρωπισμός, θα έλεγα, του συστήματος εισπράξεως δημοσίων εσόδων. Αφήνουμε, σήμερα, το παρελθόν στο παρελθόν και προσαρμόζουμε αυτόν το θεσμό, που κάποτε είχα ονομάσει  "σουλτανικής έμπνευσης" , στις απαιτήσεις και του κράτους δικαίου και των διεθνών υποχρεώσε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επειδή με εξέπληξε η τοποθέτηση του εισηγητού της Μειοψηφίας, θα ήθελα σ’ αυτό το σημείο να πω ότι είναι ατυχία, πράγματι, για το ΠΑΣΟΚ ότι νάρκωσε επί 8 χρόνια την αφανή προοδευτική του διάθεση με το να μην προχωρήσει σ’ αυτό το νομοσχέδιο. Και έφθασε απόψε να το ονομάζει και προεκλογικό. Η σύντομη απάντηση ασφαλώς είναι ότι, προεκλογικές ήταν εκείνες οι εξαγγελίες από τα μπαλκόνια, που έλεγαν ότι πρόκειται -όπως είπε επανειλημμένα ο κ. Παπανδρέου κατά το παρελθόν- να καταργηθεί η προσωπο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σ’ αυτό το σημείο να πω ότι εμείς μάχες με σκιές δεν κάναμε. Είπαμε, από την πρώτη στιγμή που αναλάβαμε την Κυβέρνηση, ότι αυτό το νομοσχέδιο θα μπει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εκτός εποχής και είναι ντεμοντέ αυτά τα παραμύθια ότι δήθεν μπήκαν οι τοποθετήσεις αυτές της Κυβέρνησης Τζαννετάκη γύρω από την προσωποκράτηση σε περίοδο προεκ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σ’ αυτό το σημείο να πω ότι είναι παράδοξο εγώ, ως Υπουργός Οικονομικών, να είμαι σήμερα υποχρεωμένος, εγώ ο μη νομικός, να μιλήσω για ένα θέμα, για το οποίο έχουν χυθεί ασφαλώς ποταμοί μελάνης από τους πλέον έγκριτους νομικ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ο 1835, με σχετικό διάταγμα, επιτρεπόταν στο Δημόσιο να προσωποκρατεί τους οφειλέτες του, χωρίς δικαστική απόφαση. Υπήρξε, από τότε, το μονοπώλιο το μεγάλο της κρατικής παντοδυναμίας. Και διατηρείται ως και σήμερα μόνο στην Ελλάδα από τις χώρες της ΕΟΚ αυτό το ανελεύθερο νομοθετικό διάταγμα του 1974 το 356, που, σαν μέτρο αστυνομικό, δίνει το δικαίωμα στο δημόσιο ταμία, κατά την κρίση του, να κάνει αυτός μόνος του χρήση της προσωποκράτησης και μάλιστα, αθροιστικά, δηλαδή και αν ακόμη τα κινητά ή τα ακίνητα του οφειλέτη προσφέρουν επαρκή εγγύηση και παρά τις αντίθετες αποφάσεις, πολλές φορές, των δικαστη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κυρίες και κύριοι συνάδελφοι, δεν φωτίζει μια πρωτοφανή άκαμπτη και υπερβολική, θα έλεγα, αυστηρότητα για μια ευνοούμενη πολιτεία, τότε τί ονομάζουμε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νόμος σκληρός, αλλά δίκαιος, κυρίες και κύριοι συνάδελφοι, είναι μερικές φορές αναγκαίος σε μια δημοκρατική πολιτεία. Αν, όμως, ο νόμος είναι σκληρός, αλλά άδικος, κλονίζει τις σχέσεις του πολίτη προς το κράτος, συγκλονίζει τους θεσμούς και διαλύει τον κοινωνικό ιστό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ήθηκα, όμως, εγώ ο μη νομικός: Μήπως αυτή η διάταξη έχει κάποιο φραγμό; Μήπως ο πολίτης προστατεύετ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κατά την άποψή μου έρχεται και η αποκορύφωση της αδικίας. Ενώ δίνει ο νόμος δήθεν υπέρ του οφειλέτη το δικαίωμα της ανακοπής, λέει ταυτόχρονα ο νόμος ότι αυτή η οφειλή αν ασκηθεί από τον οφειλέτη σε καμιά περίπτωση δεν αναστέλλει την εκτέλεση της προσωποκράτησης. Με απλά λόγια μπαίνει στη φυλακή ούτως ή άλλως, λες για να περιμένεις εκεί τη δικαίωσή σου, παραμένοντας στη φυλα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και πάλι ως απλός πολίτης, μη νομικός:Είναι αυτό νόμιμο και συνταγματικό; Και οι συνάδελφοι το είπαν πριν και ιδιαίτερα εξαίρω την αγόρευση του προηγουμένου συναδέλφου, που είχε κάνει πραγματικά σε βάθος εργασία για την ανάλυση του νόμου, ότι είναι αντισυνταγματικός. Παρά το γεγονός ότι κάποτε είχε αποφανθεί ο τότε Πρόεδρος του Αρείου Πάγου, ο κ. Κώνστας, που θέλησε να κρίνει το νόμο συνταγματικό, εμείς σήμερα- και είμαι σίγουρος, όλες οι Πτέρυγες της Βουλής -κρίνουμε αυτό το θεσμό βάρβαρο, αντιλαϊκό, αντιευρωπαϊκό, ανελεύθερο, θλιβερό κατάλοιπο πράγματι από την εποχή της δουλείας, όπου ο δανειστής είχε το δικαίωμα να κάνει τον οφειλέτη δούλ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λή λογική, λοιπόν, του μη ειδικού, η προσωποκράτηση δεν είναι απλά αντισυνταγματική και αντίθετη με τις διεθνής συμβάσεις, όπως άλλωστε και η ευρωπαϊκή σύμβαση των δικαιωμάτων του ανθρώπου, έμαθα ότι το λέει ξεκάθαρα στο άρθρο 5, αλλά είναι κυρίως για μένα αδιανόητο σ` αυτήν την εποχή που κάνει όλη η Ελλάδα- που κάνουμε όλα τα κόμματα εγώ θα δεχθώ -την προσπάθεια για το μεγάλο άλμα προς το 1992, προς το 2000, σ` αυτήν την Ευρώπη των χρηματιστηρίων όπου πουθενά δεν υπάρχει προσωποκράτηση και ενώ εκεί έχουν τις μεγάλες, απρόσωπες εταιρείες όπου ο επαγγελματίας τεχνοκράτης πήρε τη θέση του παραδοσιακού κεφαλαιούχου -για να απαντήσω στον εισηγητή της Μειοψηφίας- σ` αυτήν την Ευρώπη η Ελλάδα σήμερα με την προσωποκράτηση επιβάλει με το άρθρο 69 του ΚΕΔΕ ακόμα και την προσωποκράτηση στους μετέχοντες της Διοικήσεως, δηλαδή ακόμα και στο μη μέτοχο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και ο αντίλογος και τον ακούσαμε από τον εισηγητή της Μειοψηφίας. Σέβομαι την άποψή του. Διάβασα τις απόψεις του κ. Τσοβόλα και ας μην ήμουνα, για λόγους ανάγκης, εκείνη την ημέρα στην επιτροπή και σέβομαι την άποψη ότι υπήρχε κάποιος κίνδυνος απώλειας εσόδων. Η προστασία των δημοσίων, κρατικών εσόδων είναι πράγματι μεγάλο θέμα, η προστασία από εκείνους που σήμερα, την ώρα που έχουμε μεγάλα ελλείμματα, δεν θέλουν να πληρώσουν τους φόρους τους, που εξαφανίζονται χωρίς να αφήνουν διεύθυνση, που κυκλοφορούν ανάμεσά μας ξοδεύοντας τη νύκτα και αφαιρώντας τη μέρα τα έσοδα του κράτους, για να γογγύζει ο μισθωτός και ο συνταξιούχος. Μπαίνει το ερώτημα τί θα κάνουμε με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ούς εμείς απαντάμε: Πρώτον δεν καταργούμε γενικά την προσωποκράτηση. Κυρίως τίθεται η προσωποκράτηση υπό δικαστική εγγύηση. Πριν θα κριθείς και μετά θα προσωποκρατηθείς. Δεν μπορούμε να αναστρέψουμε, δεν μπορούμε να αναποδογυρίσουμε τη λογική. Δεν θα εφαρμόσουμε εμείς την αρχή που λέει ο κορυφαίος ευρωπαίος σουρεαλιστής ο Λούις Κάρολ στην  "Αλίκη, στη χώρα των θαυμάτων" ,  "πριν σε κρεμάω, μετά σε καταδικάζω, ύστερα σε δικάζω" . Δεν μπορούμε αυτό να το ακολουθήσουμε. Και δεν θα υποθηκεύσουμε ποτέ ένα κράτος του οποίου την αξιοπιστία επώδυνα καθημερινά θέλουμε να πιστεύουμε ότι όλοι μας ανοικοδομούμε για να προστατευθούμε εμείς ανελεύθερα από τους όποιους καταχρ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παραβάτες μετακομίζουν τις νύκτες σε άγνωστη διεύθυνση, λύση για μένα δεν είναι η σύλληψή τους χωρίς την απόφαση του δικαστή. Η ενδυνάμωση των θεσμών είναι η λύση, η ενδυνάμωση του φορολογικού συστήματος είναι η λύση, το δικαίωμα στη διασταύ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είναι η λύση. Λύση είναι η προληπτική οργάνωση του κράτους, η τόνωση και η οργάνωση των διωκτικών και εκτελεστικών αρχών. Άλλωστε, πόσους ποτέ πιάσαμε για προσωποκράτηση; Πόσοι μεγαλοοφειλέτες μπήκαν ποτέ στη φυλακή; Και εάν μπήκαν, τί έγινε; Πληρώσανε; Από τη διεύθυνση των κεντρικών βασικών φυλακών και στην Αθήνα και στη Θεσσαλονίκη έμαθα ότι οι περισσότεροι που προσωποκρατούντο κάποτε -ήταν περίπου προ 3ετίας- είχαν φθάσει τον αριθμό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υρίως φτωχοί οι περισσότεροι για τους οποίους το κράτος απλούστερα ακόμη πλήρωνε τη διατροφή τους, μέσα στη φυλακή. Και προ καιρού με την απόφασή μας που πήραμε με τον κ. Κουβέλη βγήκαν από τη φυλακή μόνο πέντε και μέσα ήταν επτά. Οι δύο δε βγήκαν γιατί είχαν και ποινικές καταδίκες. Αλλά επειδή ελέχθη ότι το νομοσχέδιο αυτό δήθεν ανοίγει τις συναλλαγές, εγώ θα ήθελα να ρωτήσω, το μέτρο αυτό δεν είναι απλώς βάρβαρο, άφηνε επιπλέον η προσωποκράτηση -και ελπίζω να γίνω κατανοητός, χωρίς να βάζω στο στόμα μου τις λέξεις που ίσως θα έπρεπε- μαύρες σκοτεινές τρύπες, άλλου είδους δοσοληψιών πίσω από τις πλάτες του κράτους. Για την κατάργηση της προσωποκράτησης οφείλω να πω ότι έθεσε υπό κράτηση και τις μίζες οι οποίες υπήρχαν, δεν θέλω να επεκταθώ με αντιλαμβάνεσθε, απλώς να πω ότι ζήτησα στοιχεία για τα ανεκτέλεστα εντάλματα και βρέθηκε απλώς ότι από τις χιλιάδες ανεκτέλεστα εντάλματα και περιμένω κάποιο οριστικό νούμερο, το πολύ ένα 4% να είχε εκτελε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ου ήταν το μεγάλο όπλο. Διοικητικά μέσα θα βρούμε πιστεύω, αρκεί να υπάρχει διάθεση. Εμείς ήδη φτιάξαμε μια σχετική ομάδα στο Υπουργείο Οικονομικών, που ελπίζω να παραμείνει, άσχετα ποιος θα είναι μετά ο Υπουργός για να βρούμε μεθόδους υποκατάστασης των δυνάμει χαμένων εσόδων για το Δημόσιο. Αλλά εγώ πιστεύω ότι αν δώσεις στον ελληνικό Λαό να καταλάβει ότι είσαι δίκαιος πρώτα εσύ, θα μπορέσει και αυτός να ανταποκριθεί ανάλογα. Τι εννοώ. Σήμερα λ.χ. δεν πωλείται ένα ακίνητο ή κληρονομιάς ή δωρεάς αν προηγουμένως δεν έχει πληρωθεί ο φόρος. Θα μπορούσαμε να κάνουμε επέκταση της φορολογικής ενημερότητας και σε άλλες συναλλαγές; Δεν είναι ερώτημα. Θα μπορούσαμε να κάνουμε αφαίρεση άδειας λειτουργίας που είπε ο συνάδελφος του ΠΑΣΟΚ στα επαγγέλματα εκείνων οι οποίοι συστηματικά ασελγούν εις βάρος του κράτους; Μπαίνει και εκεί ένα δεύτερο ερώτημα. Απαγόρευση αποδημίας. Μπαίνει ένα άλλ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ενός δικηγόρου πραγματικά εξόχου, λέγεται και Καλαντζάκος, δεν ξέρω καν αν είναι από τη Μεσσηνία, αλλά έλαβα ένα κείμενο στο οποίο λέγει  "εύλογο θα ήταν νομίζω να καθιερωθεί και για το Δημόσιο η ρύθμιση που ισχύει για το ΙΚΑ, σύμφωνα με το ν.38/75 οι οφειλές των συμβιβαζομένων και αποκαθισταμένων φτωχών ρυθμίζονται εκ του νόμου σε ίσες μηνιαίες δόσεις με απαλλαγή των 4/5 των προσαυξήσεων. Με τη ρύθμιση αυτή οι συμβιβαζόμενοι φτωχοί, γνωρίζουν ότι εάν επιτύχουν πτωχευτικό συμβιβασμό, αν δηλαδή οι προτάσεις τους γίνουν δεκτές από τη συντριπτική πλειοψηφία των πιστωτών τους, μπορούν να ρυθμίσουν εκ του νόμου και την καταβολή των προνομιακών απαιτήσεων των ασφαλιστικών ταμ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ή η ρύθμιση επεκταθεί λέει ο κ. Καλαντζάκος και ως προς το Δημόσιο, ο πτωχευτικός συμβιβασμός αποκτά πλέον αυξημένη σημασία. Η προσδοκία επαναλειτουργίας της επιχείρησης θα είναι μεγαλύτερη και το ίδιο το Δημόσιο θα έχει μεγαλύτερη ελπίδα είσπραξης των απαιτή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ιδέες, υπάρχει φαντασία, υπάρχουν λύσεις, δεν είμαστε υποχρεωμένοι να μείνουμε στο βούρκο και στη λάσπη του χθες, μόνο και μόνο με το φόβο του μπαμπούλα ότι χάθηκαν δήθεν όλα τα έσοδ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ξέρω συγκεκριμένα να σας πω, άλλωστε το είπα εξ αρχής δεν είμαι νομικός, αλλά ξέρω ότι μπορούμε να βρούμε ένα ολοκληρωμένο πλέγμα πίεσης προς τον οφειλέτη με άλλες μεθόδους όχι με μεθόδους βάρβαρες, με μεθόδους του χθες. Και ιδιαίτερα στην Ελλάδα γιατί κατά την άποψή μας αν θέλεις στο μέλλον να είσαι αυστηρός με τον Έλληνα πρέπει πρώτα να του αποδείξεις ότι είσαι δίκαιος εσύ ο ίδιος. Και νομίζω ότι αυτό το νομοσχέδιο είναι ξεκάθαρο, είναι απλούστατα μια πράξη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α ωφελημένος θα είναι κατά την άποψή μου κυρίες και κύριοι συνάδελφοι ο μικρομεσαίος, ο φτωχός επαγγελματίας, ο τεχνίτης, ο μικροέμπορος, ο μικροκαταστηματάρχης, που είχε ταμειακές δυσχέρειες και κρυβόταν μην τον πιάσει η αστυνομία. Του δίνουμε το δικαίωμα να ξαναβάλει μπροστά σήμερα το μαγαζάκι του, χωρίς το τεράστιο άγχος του , του κράτους- αστυνόμου, του κράτους- μπαμπο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άμεσα ωφελημένος θα είναι και ο έφορος, διότι θα βελτιώσουμε τις ανθρώπινες σχέσεις μεταξύ των συναλλασσ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ωφελημένο θα είναι και το Κράτος, που γίνεται πρώτα αυτό εντάξει με τον πολίτη, ώστε να μπορέσουμε να μπούμε στην καινούργια Ευρωπαϊκή εποχή της υψηλής φορολογικής συνείδησης, που όλοι μας ευ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ίγα λόγια ήθελα να πω , λόγια όμως που πιστεύω, ότι εκπροσωπούν απόψεις όλων των Ελλήνων. Αν πραγματικά τους ψάξετε στο βάθος τους, πιστεύω, ότι πραγματικά αυτά θα ήθελαν να δουν απ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γι αυτόν το λόγο, κατ’ αρχήν τουλάχιστον συμφωνούν σ’ αυτήν τη λύση, που δίδει η σημερινή Κυβέρνηση Τζαννετάκη, και όλες οι παρατάξεις του Κοινοβουλίου.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Υπ. Δικαιοσύνης): Κυρίες και κύριοι Βουλευτές, το σχέδιο νόμου που συζητείται απόψε στη Βουλή, είναι καρπός της συνεργασίας των δύο Υπουργείων, του Υπουργείου Οικονομικών και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με κάθε ειλικρίνεια, ότι αν δεν θεωρούσα πως είναι το πρώτο και αναγκαίο βήμα , αυτό το σχέδιο νόμου, θα είχα έντονες αντιρρήσεις για τα δειλά μέτρα που παίρ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Θα έπρεπε ,να είμαστε πολύ πιο τολμηροί. Θα έπρεπε η τομή να είναι πολύ πιο βαθιά για να προχωρήσει επιτέλους η συντεταγμένη πολιτεία με ειλικρίνεια στην παραδοχή, ότι δεν μπορεί να συναλλάσσεται με την, μια ή την άλλη μορφή με τον πολίτη, με μηχανισμούς κατασταλτικούς πάνω από το κεφάλ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μου ευαισθησία υπεχώρησε, με μόνη τη σκέψη, ότι αυτός ο τόπος πρέπει να κινηθεί στην λογική των προσεκτικών βημάτων, πρέπει να αναδιαρθρώσει την αγορά του, πρέπει να βρει ουσιαστικές οικονομικές ρυθμίσεις και μετά να τολμήσει το απόλυτο, που είναι και το μόνο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ήρης κατάργηση της προσωπικής κράτησης και στο δημόσιο χώρο και - επιτρέψτε μου την ειδική αναφορά- στον ιδι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αγκυλώσεις αυτής της αγοράς , μέτρα που έλειψαν επί σειρά ετών, και όχι μόνο στην τελευταία 8ετία, για να προλάβω τυχόν αντίλογο, δεν επιτρέπουν σήμερα να μιλάμε με εκείνον τον τρόπο, που θα έπειθε τους πάντες, ότι δηλαδή η προσωπική κράτηση είτε αναφέρεται σε χρέη προς το Δημόσιο είτε αναφέρεται σε χρέη που έχουν σχέση με τις συναλλαγές των ιδιωτών, πρέπει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ός ο τόπος -και δεν θέλω να σας κουράσω, κάνοντας αναφορά στην αντισυνταγματικότητα της ρυθμίσεως, που μέχρι σήμερα ισχύει- ότι υπάρχει σειρά αποφάσεων του τμήματος του Συμβουλίου της Επικρατείας, οι οποίες δέχονται ότι είναι αντισυνταγματικός ο τρόπος με τον οποίο μέχρι τούτη την ώρα διατάσσεται η προσωπική κράτηση για την ικανοποίηση χρε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όμως υποχρεωμένος για την επιστημονική ακρίβεια να σας πω, ότι και τα δικαστήρια δίστασαν και η ολομέλεια του Συμβουλίου της Επικρατείας δίστασε , να ομιλήσει με σαφήνεια για την αντισυνταγματικότητα. Και η ολομέλεια του Αρείου Πάγου και αυτή εδίστασε να ομιλήσει για την αντισυνταγματικότητα και η σχετική απόφαση βγήκε κατά πλειοψηφία. Και αυτό γιατί; Γιατί και τα δικαστήρια δεν είναι άμοιρα της πραγματικότητας που υπάρχει, και κυριαρχεί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αρά το γεγονός ότι αυτά τα βήματα που γίνονται δεν είναι εκείνα που θα έπρεπε να υπάρχουν, είμαστε υποχρεωμένοι να πούμε ότι το σχέδιο νόμου αποτελεί πρόοδο. Και με τη λογική αυτή συμφώνησε ο Υπουργός Δικαιοσύνης με τον Υπουργό Οικονομικών. Ο δεύτερος έχει περισσότερο το βάρος των οικονομικών της χώρας πάνω στην πλάτη του. Και αυτό ισχύει για τον οποιονδήποτε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προσπαθώ να αναζητήσω, πού είναι η διευκόλυνση των απατεώνων, πού η εξυπηρέτηση εκείνων, που δεν έπρεπε να εξυπηρετεί η λογική και η πρόταση του Συνασπισμού, στην οποία αναφέρθηκε ο εισηγητής του ΠΑΣΟΚ. Εκτός εάν, τα όσα ο κύριος εισηγητής του ΠΑΣΟΚ βρήκε να πει για το Συνασπισμό, είναι αποτελέσματα της έμμονης ιδέας, ότι και τούτη την ώρα πρέπει να εξασφαλίζουμε αντιπολιτευτικό προς το Συνασπισμό λόγο, προκειμένου να τον πολεμήσουμε ενόψει των επερχομέν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μως, ότι ένας τέτοιος λόγος δεν είναι αποτελεσματικός, γιατί δεν είναι ειλικρινής. Και ακούστε, κυρίες και κύριοι Βουλευτές, γιατί δεν είναι ειλικρινής. Πότε επιτρέπεται η προσωπική κράτηση; 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ν πρόκειται για έσοδο, που εισπράττεται κατ` εφαρμογή του ν.δ. 356/74, δηλαδή ΚΕΔΕ. Όταν πρόκειται για χρέη που απορρέουν, είτε από επιχορηγήσεις κατά την εφαρμογή των εκάστοτε ισχυουσών διατάξεων αναπτυξιακών νόμων, είτε από σύμβαση δανείου, είτε από την επιβολή προστίμου ή χρηματικής ποινής, για πράξεις ή παραλείψεις που είναι κολάσιμες και ποινικώς, ή σε κάθε περίπτωση, όταν πρόκειται για χρέη, η μη καταβολή των οποίων εκ μέρους του οφειλέτη συνιστά ποινικώς κολάσιμη πράξη, κατά τις κείμεν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ό το εύρος των περιπτώσεων που διατηρείται -και ας είμαστε ειλικρινείς- η προσωπική κράτηση. Όμως, πρέπει να επαναλάβω ότι αυτό το εύρος επεβλήθη από τα ίδια τα πράγματα, από τις ίδιες τις αναλογίες της αγοράς, από τα ίδια τα μεγέθη που κυριαρχούν στην οικονομική ζωή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 αυτό το λόγο, αντιπαρέρχομαι τις οποιεσδήποτε άλλες απόψεις και αφορισμούς που ακούστηκαν από τον εισηγητή του ΠΑΣΟΚ, στην προσπάθειά του να κατακεραυνώσει το Συνασπισμό, στο όνομα ενός σχεδίου νόμου, το οποίο δεν κάνει τίποτε άλλο, παρά να καταργεί έναν βάρβαρο, αναχρονιστικό και αντισυνταγματικό θεσμό και να υπηρετεί ένα κοινωνικό αίτημα, δηλαδή η ελληνική Πολιτεία να συναλλάσσεται με τον Έλληνα πολίτη στη βάση καθαρών σχέσεων και καθαρής συμπεριφ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 κυρίες και κύριοι Βουλευτές, αυτού του σχεδίου νόμου, είναι ότι η προσωπική κράτηση, και όταν διατάσσεται, θα πρέπει να διατάσσεται μετά από δικαστική απόφαση. Και υπάρχει μία πάρα πολύ προσεκτική επιστημονική προσέγγιση για το καθ` ύλην αρμόδιο δικαστήριο. Και ορθά το σχέδιο νόμου υιοθετεί την επιστημονική άποψη, που δέχεται ότι επιλαμβάνονται τα διοικητικά δικαστήρια, όταν το χρέος προκύπτει από τίτλο δημόσιου χαρακτήρα. Επιλαμβάνονται τα πολιτικά δικαστήρια, όταν το χρέος προκύπτει από τίτλο ιδιω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ία άλλη σημαντική ρύθμιση, η οποία αμφισβητήθηκε και πρέπει να την αναλύσουμε και να την αναπτύξουμε. Τί λέει το σχέδιο νόμου, κύριοι Βουλευτές; Δεν φθάνει να υπάρχει μια περίπτωση από εκείνες που προβλέπονται στο άρθρο 2, για να διαταχθεί η προσωπική κράτηση, αλλά πρέπει το δικαστήριο να κρίνει ότι η προσωπική κράτηση είναι αναγκαία, είναι πρόσφορη, είναι το μόνο μέσο για την ικανοποίηση των αξιώσεων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ρθά, και τα παραδείγματα διευκολύνουν. Για φανταστείτε έναν Έλληνα πολίτη, ο οποίος διέδραμε μεγάλο χρόνο της ζωής του μέσα σε πλήρη εντιμότητα, μέσα σε φερεγγυότητα και κάποια στιγμή για λόγους αντικειμενικούς, για λόγους ανωτέρας βίας, δεν μπόρεσε να εξοφλήσει το χρέος του προς το Δημόσιο. Είναι λίγες οι κακοτοπιές, είναι λίγες οι κακοτυχίες, που συμβαίνουν σ` αυτούς που συναλλάσσονται με το ελληνικό Δημόσιο; Αυτό γίνεται πολλές φορές και ο καθένας από μας μπορεί να μαρτυρήσει, τουλάχιστον μία τέτ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όν αυτόν τον άνθρωπο, αυτόν τον πολίτη, αυτόν το συγκοινωνό μας, δεν πρέπει να τον στέλνουμε στη φυλακή γιατί το δικαστήριο θα διακρίνει: Είναι πολίτης που πρέπει να πάει μέσα για να ικανοποιηθεί η αξίωση του Δημοσίου, ή είναι πολίτης που πρέπει να του δώσουμε τη δυνατότητα να συνεχίσει τη δραστηριότητα του, να συνεχίσει να ζει ελεύθερα, γιατί έτσι υπάρχει και το ενδεχόμενο να ικανοποιηθεί η αξίωση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φή, κατά συνέπεια -και χωρίς καμιά επιστημονική αυταρέσκεια- η πρόβλεψη που γίνεται από το συγκεκριμέ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εγώ δεν θέλω να σας κουράσω γιατί είμαι βέβαιος ότι το συγκεκριμένο σχέδιο νόμου εξασφαλίζει τη σύμφωνη γνώμη σας και την παραδοχή σας. Θέλω μόνο να σημειώσω τούτο: Υπάρχουν θέματα στο δημόσιο βίο και στην πολιτική ζωή όπου δεν είναι αναγκαίο, σώνει και καλά, να διαφωνούμε για να διαφωνούμε. Βεβαίως υπάρχουν οι εκλογές, βεβαίως υπάρχουν οι κομματικές αναμετρήσεις βεβαίως έχει αρχίσει ο αγώνας της κάλπης του σταυρού και του ψηφοδελτίου, αλλά, εν πάση περιπτώσει, οι αντιπρόσωποι του Λαού πρέπει να κατανοούν -και το κατανοούν ελπίζω- ότι υπάρχουν ζητήματα, ότι υπάρχουν ρυθμίσεις, που υπερβαίνουν που πρέπει να υπερβαίνουν βραχυπρόθεσμες μικροκομματικές σκοπιμότητες και ο λόγος να καταγράφεται με καθαρότητα και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όνομα, λοιπόν, αυτής της καθαρότητας και της συνέπειας, εγώ καλώ και τους κυρίους Βουλευτές του ΠΑΣΟΚ να συνομολογήσουν ότι αυτό το σχέδιο νόμου είναι πρόοδος και ικανοποιεί συγκεκριμένη κοινωνική αξίω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 και ελπίζω να είναι τόσο σύντομος όσο κ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υρίες και κύριοι συνάδελφοι, επειδή ειπώθηκαν ορισμένα πράγματα που δεν ανταποκρίνονται στην πραγματικότητα, για την περίοδο του ΠΑΣΟΚ, θα επιχειρήσω, για την αποκατάσταση της αλήθειας, η οποία τόσο βάναυσα παραβιάζεται τον τελευταίο καιρό, να πω ορισμένα ζητήματα τα οποία είναι, επαναλαμβάνω, τελείως αντίθετα από αυτά που ειπώθηκαν και απο τον Εισηγητή της Νέας Δημοκρατίας, αλλά και σε κάποια σημεία από το σημερινό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αι το ομολόγησε και ο Υπουργός Δικαιοσύνης στη Διαρκή Επιτροπή, ότι επί κυβερνήσεως ΠΑΣΟΚ, πέρά από τα θεσμικά μέτρα που πάρθηκαν και που άλλαξαν τελείως την άμεση και την έμμεση φορολογία, καθιερώθηκαν θεσμοί σύγχρονοι, επίσης, στην ελεγκτική διαδικασία, οι οποίοι δυστυχώς βλέπω τελείως πρόχειρα να ξηλώνονται και μάλιστα επανερχόμενοι στο πολύ πριν το 1981 καθεστώς, να βαφτίζονται και σαν μεταρρυθμίσεις της σημερινής Κυβέρνησης και του σημερινού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στο συγκεκριμένο θέμα η κυβέρνηση του ΠΑΣΟΚ για να αντιμετωπίσει υπεύθυνα το όλο ζήτημα του κώδικα είσπραξης δημοσίων εσόδων, που αποτελείται απο πολλές δεκάδές άρθρα -150 περίπου άρθρα- που ισχύει από πολλά χρόνια και δεν τροποποιήθηκε ποτέ από τις κυβερνήσεις της δεξιάς, ούτε πριν το 1981, αλλά και ούτε πριν από το 1967, έκανε μια επιτροπή από υπηρεσιακούς παράγοντες και συμβούλους, η οποία δούλεψε επί δυο χρόνια και παρέδωσε πράγματι μια έκθεση κατά άρθρο για την τροποποίηση στο σύνολο του κώδικα εισπράξεως δημοσίων εσόδων. Μέσα σε αυτόν ήταν και η προσωπική κράτηση. Και γνωρίζει ο Υπουργός Δικαιοσύνης, ο οποίος και το ομολόγησε, γιατί είναι μια πραγματικότητα, ότι ειδικά για το θέμα της προσωπικής κράτησης έγινε τότε κοινή επιτροπή του Υπουργείου Οικονομικών και του Υπουργείου Δικαιοσύνης, η οποία κατέληξε στη πρόταση για τη ρύθμιση αυτή που έρχεται σήμερα εδώ και εμφανίζεται σαν κάτι που έγινε στους 3 αυτούς μήνες από τη σημερινή συγ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ιαπίστωσα ότι και άλλα θέματα που ήταν έτοιμα από την προηγούμενη κυβέρνηση και από την προηγούμενη ηγεσία του Υπουργείου Οικονομικών, ο σημερινός Υπουργός Οικονομικών με ανακοινώσεις στον Τύπο τα εμφάνισε ότι είναι δικά του, όπως η μοριοποίηση των μεταθέσεων κ.λπ. που ήταν δουλειά που έγινε επί Κυβερνήσεως ΠΑΣΟΚ με την προηγούμενη ηγεσία του Υπουργείου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Εγώ, δεν δήλωσ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διάβασα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δεν έμενε όπως είπε ο σημερινός Υπουργός Οικονομικών απαθές πάνω στο θέμα της προσωπικής κράτησης, ενός θεσμού αναχρονιστικού, αυστηρού κ.λπ., αλλά στις αρχές του `89 προσωρινά, μέχρις ότου έλθει όλος ο κώδικας είσπραξης δημοσίων εσόδων σαν ένα συνολικό νομοθέτημα με τη διαδικασία των κωδίκων για ψήφιση στη Βουλή, πέρασε διάταξη που ισχύει από τις αρχές του `89 με την οποία κατάργησε ολοσχερώς, όχι μέσω δικαστικών αποφάσεων, την προσωπική κράτηση για βασικό χρέος μέχρι 1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Ύστερα από πιέσεις των Βουλευτ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ας παρακαλώ, δεν σας διέκοψε κανείς. Τί πιέσεις; Από σας; Δεν ήσαστε εσεί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1 εκατ., το ξέρει πολύ καλά και ο σημερινός Υπουργός Οικονομικών, είναι το 85% των οφειλετών του Δημοσίου. Και παρακαλώ αν δεν το έχει υπόψη του ο Υπουργός των Οικονομικών, να το ελέγξει αύριο στη διεύθυνση εισπράξεων του Γενικού Λογιστηρίου του Κράτους. Δηλαδή, εμείς κάναμε οριστική κατάργηση, όχι αναδιάρθρωση προσωπικής κράτησης όπως γίνεται, για ποσό βασικού χρέους μέχρι 1 εκατ., για να μην υπάρχει το αναχρονιστικό αυτό μέτρο για το 85% των οφειλετών που είναι μικροοφει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Ενώ μέχρι το `81 τα εντάλματα προσωπικής κράτησης εκδίδονταν και για 1.000 δρχ., με εγκύκλιο που είχαμε στείλει που δείχνει την κατεύθυνση και την αλλαγή νοοτροπίας, σε αντίθεση με αυτά που είπε ο σημερινός Υπουργός Οικονομικών, που εμφανίζεται ως ο μεταρρυθμιστής της φιλελεύθερης οικονομίας, εγκύκλιο που υλοποιήθηκε στο ακέραιο -και να ψάξει να τη βρει, ήταν εγκύκλιος του `84- απαγορεύσαμε αντίθετα και με το νόμο μάλιστα, να εκδίδονται εντάλματα προσωπικής κράτησης, όταν πρόκειται για ποσό κάτω των 100 χιλιάδων. Και μετά, επειδή πολλά ταμεία σχεδόν στο σύνολό τους είχαν ποσά μέχρι 100 χιλιάδες και ήταν αδρανοποιημένα, κατεβάσαμε το ποσό στις 50.000 και επιτρέψαμε κατ` εξαίρεση την προσωπική κράτηση για μικρότερο ποσό όταν επρόκειτο για χρονιά που θα παραγραφόταν το χρέος και ήταν θέμα ευθύνης του ταμία, να πληρώσει ο άνθρωπος τα χρήματα και έπρεπε να εκδώσει το ένταλμα για τη διακοπή της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λήθεια του πράγματος για να μην εμφανίζεται η σημερινή συγκυβέρνηση να λέει ότι τάχα η προηγούμενη κυβέρνηση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ήταν σοσιαλιστική, δεν είδε καθόλου το πρόβλημα και ότι ήρθαν οι σημερινοί και άλλαξαν το σύστημα αυτό. Και αυτό το γνωρίζουν οι φορολογούμενοι πάρα πολύ καλά, είναι νόμος του κράτους που δεν μπορεί να αμφισβητηθεί. Και βέβαια βρήκε η σημερινή κυβέρνηση και την όλη δουλειά που έγινε για την ολοσχερή τροποποίηση του κώδικα εισπράξεως δημοσίων εσόδων που θα συμπλήρωνε όλο το υπόλοιπο θεσμικό πλαίσιο το οποίο είχε γίνει αποδεκτό από τη συντριπτική πλειοψηφία του ελληνικού Λαού σε σχέση με τις φορολογικές μεταρρυθμίσεις του όλ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κυβέρνηση του ΠΑΣΟΚ στην πράξη και όχι στα λόγια κατάργησε την προσωπική κράτηση μέχρι ένα ποσό, μέχρις ότου έλθει η συνολική τροποποίηση του κώδικα. Γι` αυτό είπαμε δεν είμαστε αντίθετοι με την αρχή του νομοσχεδίου. Αλλά εδώ, δεν καταργείται η προσωποκράτηση όπως είπαμε, αλλά απλά αναδιαρθρώνεται και προβλέπεται η εφαρμογή του μετά από δικαστικές εγγυήσεις, που είναι σωστό μέτρο, είναι αυτό που πρότεινε η επιτροπή που είχαμε φτιάξει εμείς, Υπουργείο Οικονομικών και Δικαιοσύνης, όταν είμασ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πρέπει να παρατηρήσω, είναι η προχειρότητα και η ανευθυνότητα με την οποία η σημερινή Κυβέρνηση και ο σημερινός Υπουργός Οικονομικών αντιμετωπίζουν τα δημοσιονομικά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μία μεριά, η Kυβέρνηση αυτή αλλά κυρίως ο Αρχηγό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Σας παρακαλώ, κύριε Τσοβόλα, να έρθετε στο θέμα της προσωπικής κρά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είμαι στο θέμα κύριε Πρόεδρε. Η προσωπική κράτηση έχει σχέση με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Μα, είναι στο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ηθίζετε, κύριε Σηφουνάκη, να κάνετε το συνήγορο υπερασπίσεως. Κάνετε πολύ μεγάλο λάθος. Ο κ. Τσοβόλας μπορεί να υπερασπισθεί τα δικαιώμα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Θα δείτε, κύριε Πρόεδρε, ότι είμαι απόλυτα μέσα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και ο σημερινός Υπουργός των Οικονομικών, όταν συζητούσαμε τα θέματα της εθνικής οικονομίας, αλλά και ο φιλικός προς τη Νέα Δημοκρατία Τύπος, μιλούσε και μιλάει για μεγάλα ελλείμματα που άλλοτε τα ανεβάζουν στα 2,5 τρις και άλλοτε στα 3 τρις. Δεν έχουν να χάσουν τίποτα, για προεκλογική κατανάλωση τα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όμως μεριά, ενώ -θυμάμαι χαρακτηριστικά- στις προγραμματικές δηλώσεις ο Υπουργός Οικονομικών είπε ότι  "θα κάνουμε τόση λιτότητα μέχρι και τα καφεδάκια θα κόψει- στην πράξη βέβαια η σπατάλη που γίνεται, με συμβούλους, παρασυμβούλους, και τόσα άλλα, είναι το τελείως αντίθετο απ’ αυτό που είπε. Μόνο τρεις δημοσιογράφοι- όταν εγώ επί 8 χρόνια δεν τόλμησα , δεν το διανοήθηκα ποτέ να πάρω πάνω από έναν και αυτό κατά περιόδους και όχι συνέχεια -για την προβολή, για την προπαγάνδα. Είπαν λοιπόν ότι είναι μεγάλα τα ελλείμματα και ότι θα κάνουν προσπάθεια για περιορισμό της σπατάλης. Είδαμε όμως σ’ αυτούς τους τρεις μήνες, το τελείως αντίθετο, για να εξυπηρετήσουν καθαρά κομματικά και μόνο συμφέροντα. Και μάλιστα, πήραν αποφάσεις και μέτρα, τα οποία οδήγησαν, μέχρι αυτήν τη στιγμή, σ’ αύξηση των δαπανών, άρα σε διεύρυνση των ελλειμμάτων του δημόσιου τομέα, πάνω από 130 δις. Και παίρνουν συνεχώς αποφάσεις οι οποίες έχουν σαν αποτέλεσμα τη συνεχή αύξηση των δαπανών και τη μείωση των εσόδων. Το είπαμε και στην επιτροπή, το επανέλαβε και ο Εισηγητής μας, το επαναλαμβάνω και εγώ, ότι ακολουθήσατε αυτόν τον εύκολο τρόπο, να καταργήσετε ή να διαρρυθμίσετε την προσωπική κράτηση, χωρίς όμως ταυτόχρονα, στο ίδιο νομοσχέδιο, να αντικαταστήσετε αυτό το αναχρονιστικό μέτρο με άλλα σύγχρονα και αποτελεσματικά μέτρα .Η πολιτική αυτή σημαίνει κύριε Υπουργέ των Οικονομικών και κύριε Υπουργέ της Δικαιοσύνης -και θα το διαπιστώσει ο Υπουργός των Οικονομικών που θα είναι μετά τις εκλογές- κάθετη πτώση των εσόδων, γιατί δεν θα πληρώνουν οι δύστροποι κυρίως μεγαλοφει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πό την άλλη μεριά, ακούσαμε προχθές τον Υπουργό των Οικονομικών -δείχνοντας έλλειψη κάθε σεβασμού προς το Κοινοβούλιο και σε αντίθεση μ’ όλα εκείνα που έλεγαν στην 8ετία που είμασταν εμείς κυβέρνηση- να βγάζει 8 υπουργικές αποφάσεις ερήμην της Βουλής, τρεις μέρες πριν την παραίτηση της κυβέρνησης, με τις οποίες να αλλάζουν θεσμικοί νόμοι και κυρίως να καταργεί την ποινικοποίηση της φοροδιαφυγής, σηματοδοτώντας και λέγοντας στο μεγάλο κεφάλαιο, στα πλαίσια της φιλελεύθερης οικονομίας, ότι είναι ελεύθερο να κλέβει όσους φόρους θέλει. Και πού θα πάμε μετά; Αύξηση λόγω της σημαντικής μείωσης των εσόδων, λόγω της μεγάλης φοροδιαφυγής και του κλίματος που περνάει η σημερινή κυβέρνηση δια του Υπουργού των Οικονομικών, της φοροδιαφυγής, μείωση των εσόδων, σημαντική αύξηση των ελλειμμάτων του δημόσιου τομέα. Και το πιο λυπηρό, που -σε αντίθεση με τις φράσεις για εκδημοκρατισμό της δημόσιας ζωής, για αναβάθμιση των θεσμών -καταργεί ποινικά αδικήματα με υπουργικές αποφάσεις. Αυτό είναι πρωτοφανές στα ιστορικά χρονικά της Χώρας. Και αυτό αποδεικνύει ότι οι αποφάσεις αυτές είναι προεκλογικό πυροτέχνημα, και άνευ αντικρίσματος, γιατί δεν ισχύουν. Γνωρίζουμε -είμαστε πολλοί νομικοί εδώ μέσα- ότι κατάργηση ποινικών νόμων με υπουργικές αποφάσεις, δεν επιτρέπεται. Αυτό δείχνει τον καθαρά προεκλογικό χαρακτήρα αυτού του είδους των εξαγγ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Πού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την κατάργηση της ποινικοποίησης της φοροδιαφυγής. Έχετε βγάλει - έχω την ανακοίνωσή σας - απόφαση. Δηλαδή από τη μια μεριά, καταργείτε σωστά την προσωπική κράτηση και αντί να πάρετε μέτρα σύγχρονα για είσπραξη των εσόδων, από την άλλη μεριά καταργείτε και την ποινικοποίη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Υπ. Οικονομικών): Που βγήκαν από τη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Όχι . Με τις αποφάσεις που προχθές βγάλατε. Μου έφεραν την ανακοίνωση δημοσιογράφου και είδα ότι εκεί λέτε  "παύουν να είναι ποινικά αδικήματα..."  Και βάζετε κάποιες διαδικασίες  "πρέπει να υπάρχουν διοικητικές αποφάσει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βγάλει απόφαση, κύριε Υπουργέ, εκτός εάν η ανακοίνωση που δώσατε εσείς ο ίδιος, δεν ανταποκρίνεται στην πραγματικότητα. Εάν δεν ανταποκρίνεται, εντάξει, να ανακαλέσω αυτά που λέω. Σας έστειλα και απάντηση επώνυμα, την ίδια μέρα που ανακοινώσατε τις οκτώ αποφάσεις και σας επεσήμανα ότι αυτό που κάνετε, πέραν του ότι είναι αντικοινοβουλευτικός ο τρόπος δεν μπορούν να ισχύουν. Πάτε με μία απόφαση, δύο μέρες πριν παραιτηθεί η κυβέρνηση, να αλλάξετε θεσμικούς νόμους, οι οποίοι έγιναν νόμοι, αφού προηγήθηκε, επί ένα χρόνο, διάλογος της ηγεσίας του Υπουργείου Οικονομικών με τις παραγωγικές τάξεις σε όλη την Ελλάδα και τους εργαζόμενους. Και ήρθε εδώ και συζητήθηκε μέρες ολόκληρες, εβδομάδες ολόκληρες και σεις με μία απόφαση που παίρνετε τους καταργείτε, για να επανέλθουμε στο σύστημα το παλ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την απόφαση αυτή λέτε,  "δεν είναι ποινικό αδίκημα η φοροδιαφυγή, εάν γίνει συμβιβασμός" , καταργώντας το νόμο τον τελευταίο. Και για τις άλλες περιπτώσεις λέτε  "δεν μπορεί να κινηθεί ποινική δίωξη, εάν δεν βγουν αποφάσεις διοικητικών δικαστηρίων" . Και γνωρίζουμε- ρωτήστε τις νομικές υπηρεσίες του Υπουργείου- ότι αποφάσεις των διοικητικών δικαστηρίων βγαίνουν μετά από 5-10 χρόνια. Έχει παραγραφεί επομένως, το αδίκημα της φοροδιαφυγής μέχρ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την ουσία, στην πρώτη περίπτωση καταργείτε την ποινικοποίηση της φοροδιαφυγής και στην δεύτερη περίπτωση έμμεσα την καταργείτε. Και λέτε στο μεγάλο κεφάλαιο ή σ` αυτούς που διαπράττουν φοροδιαφυγή, που ανταγωνίζονται άνισα τους σωστούς επαγγελματίες, και επιχειρηματίες οι οποίοι συμμορφώνονται στις υποχρεώσεις απέναντι της πολιτείας, ότι εσείς θα επιβιώσετε. Και από κει και πέρα, σε βάρος τίνος θα βγει αυτό; Θα βγει σε βάρος των μισθωτών και των συνταξιούχων, των οποίων το εισόδημα συλλαμβάνεται στην πηγή, αφού για να καλύψετε τις ανάγκες του Δημοσίου, θα αναγκασθείτε να προσφύγετε σε φορολογία σε βάρ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κει και πέρα, με τις αποφάσεις αυτές πήγατε να παραπλανήσετε και πάλι το Λαό και τους μισθωτούς και συνταξιούχους, κάνοντας εκείνο που είχε κάνει ο Υπουργός Οικονομικών της Νέας Δημοκρατίας προεκλογικά το 1981, που έδινε επιταγές τάχα για επιστροφή φόρου και αναγκάστηκε και τις ξαναπήρ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κάνατε ελαφρύνσεις στους μισθωτούς και στους συνταξιούχους, μειώνοντας την παρακράτηση του φόρου από την 1η Ιανουαρ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ότι αυτό δεν είναι μείωση του φόρου, δεν είναι φορολογική ελάφρυνση. Είναι ένα τρικ με το οποίο πάτε να ξεγελάσετε τους μισθωτούς, ότι τάχα τους δίνετε φορολογικές ελαφρύνσεις, ενώ δεν τους δίνετε καμιά, αφού ξέρετε αφήνοντας τους φορολογικούς συντελεστές και τα αφορολόγητα στα ίδια επίπεδα, στο τέλος που θα γίνει η φορολογική δήλωση και η εκκαθάριση, θα τους ζητήσετε να επιστρέψουν χρήματα, επειδή έγινε μικρότερη παρα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εξαπάτηση του μισθωτού και του συνταξιούχου. Και αυτό το χρησιμοποιήσατε απλώς για να δικαιολογήσετε τις ευνοϊκές ρυθμίσεις που κάνετε υπέρ του μεγάλου κεφαλαίου, υπέρ εκείνων τους οποίους στηρίζετε και προωθείτε τα συμφέροντά τους. Αυτά για να τα γνωρίζ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πό την άλλη μεριά δεν πήρατε θέση -ενώ στην απάντηση που σας έδωσα σας έκανα τον υπαινιγμό- στο εάν θα εφαρμόσετε την αυτόματη τιμαριθμική αναπροσαρμογή των φορολογικών κλιμακίω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φορολογήτων ποσών, την οποία εμείς θεσμοθετήσαμε και η οποία υλοποιείται από το `88. Δεν πήρατε, λοιπόν, πάνω σ` αυτό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δώ καταργείτε την προσωπική κράτηση - σωστά - χωρίς να έχετε στο νομοθέτημα ταυτόχρονα, μέτρα σύγχρονα, για την είσπραξη των εσόδων. Γιατί αυτοί που δεν πληρώνουν, είναι οι δύστροποι κατά μεγάλο βαθμό και αυτοί που έχουν μεγάλ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τι κάνετε στην ουσία: Ουσιαστικά αυτά τα χρέη που κάθε χρόνο μετακυλίονται από το Δεκέμβριο προς τον Ιανουάριο, είναι της τάξης των 100-150 δις κάθε χρόνο. Αυτά θα χαθούν πλέον, με τον τρόπο που πάτε να λύσετε το ζήτημα. Άρα, θα αυξήσετε το έλλειμμα κατά άλλα 100 με 150 δις που το ποσό αυτό αντιστοιχεί σε δύο μονάδες σαν ποσοστό στο ΑΕΠ, πέρα από τα μέτρα τα άλλα που πήρατε, που έχουν αυξήσει τις δαπάνες και τα άλλα μέτρα που μειώνουν σημαντικά τα έσοδα υπέρ των μεγάλων εισοδηματικών τάξεων, που θα καταλήξουν σε βάρος των πλατιών, λαϊκών στρωμάτων και ειδικά των μισθωτών και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άλλο ζήτημα. Είναι σωστό αυτό που είπε ο Υπουργός Οικονομικών -το είχα πει εγώ εξάλλου πριν από τον ίδιο στη Διαρκή Επιτροπή- ότι τα εντάλματα προσωπικής κράτησης, που εκτελούνταν κάθε χρόνο σε όλη την Ελλάδα, ήταν περίπου 30, 40 το πολύ. Και χρησιμοποιούνταν, από τον περιορισμό που εμείς κάναμε και με αποφάσεις και με το νόμο, κυρίως για να υποχρεωθούν κάποιοι- ειδικά μεγάλοι οφειλέτες- χωρίς να φθάσει στην εκτέλεση το ένταλμα, να καταβάλουν τμηματικά τα χρέ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Εκατοντ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γώ λέω αυτά που εκτελούνται. Αυτά που εκδίδονται, ναι είναι χιλιάδες, όχι εκατοντάδες. Αυτά όμως που εκτελούνται είναι 30 με 40. Είχα στοιχεία συγκεκριμένα κάθε χρόνο από τ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υμφωνούμε επί της αρχής συμφωνούμε να καταργηθεί η προσωποκράτηση, την οποία εμείς καταργήσαμε μέχρι το 1 εκατομμύριο και στοχεύουμε ακριβώς με την τροποποίηση του κώδικα να την καταργήσουμε στο σύνολο, της αλλαγής του κώδικα εισπράξεως δημοσίων εσόδων, αλλά είναι λάθος μεγάλο όπως γίνεται που θα στοιχίσει ακριβά στα δημοσιονομικά της Χώρας και θα αυξήσει σημαντικά το έλλειμμα διότι ταυτόχρονα δεν θα έχουμε σύγχρονα μέσα για την είσπραξη των εσόδων. Αλλιώς θα μπορούσαμε να το κάνουμε και εμεί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η υπευθυνότητά μας στο να βρούμε μέτρα τα οποία να είναι αποτελεσματικά και σύγχρονα, μας έκανε να θεσμοθετήσουμε την κατάργηση της προσωπικής κράτησης μέχρι 1 εκατομμύριο, μέχρι να βρούμε την τελική λύση μέσα από τον κώδικα εισπράξεως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με καταθέσει μία τροπολογία για το ΦΠΑ. Έχει περάσει ένας μήνας που την καταθέσαμε και ο Υπουργός των Οικονομικών είχε πει ότι δεν είχε χρόνο να τη μελετήσει. Φανταζόμαστε ότι τώρα θα την έχει μελετήσει. Εκτός αυτού η Νέα Δημοκρατία επί 8 χρόνια που ήμασταν εμείς Κυβέρνηση το υποστήριζε το θέμα. Εμείς τότε λέγαμε και προσωπικά εγώ σαν Υπουργός των Οικονομικών, ότι στο ΦΠΑ Δωδεκανήσου και των υπόλοιπων νομών υπήρχε το πρόβλημα από την ΕΟΚ. Εσείς και ο Συνασπισμός υποστηρίζατε ότι δεν υπάρχει πρόβλημα με την ΕΟΚ. Αφού δεν υπάρχει πρόβλημα, τώρα που εσείς τα δύο Κόμματα είσαστε Κυβέρνηση, μπορείτε να αποδεχθείτε την τροπολογία μας με την οποία ζητάμε να μειωθεί ο συντελεστής και να επεκταθεί σε όλους τους άλλους νομούς και στον Έβρο και στην Σαμο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καταθέσει και μία τροπολογία για να δοθεί το επίδομα των 14 χιλιάδων και 18 χιλιάδων και στους υπομηχανικούς μια και το έχετε δώσει, κύριε Υπουργέ, σε πολλές άλλες κατηγορίες και έχετε σπάσει πλέον τη φιλοσοφία και το σκοπό για τον οποίον είχαν δοθεί αρχικά στους φοροτεχνικούς και στους υπαλλήλους του ΜΗΚ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ίστωσε και ο Υπουργός Δικαιοσύνης και στη συζήτηση των άρθρων στην επιτροπή εμείς κάνουμε προσπάθεια να βοηθήσουμε και πράγματι έγιναν δεκτά αρκετά πράγματα. Και εδώ στη συζήτηση θα βοηθήσουμε και δεν είναι στις προθέσεις μας να παρελκύσουμε τη συζήτηση. Θα θυμάται δε πολύ καλά ο κ. Υπουργός Δικαιοσύνης, ότι για να διευκολύνουμε την ψήφιση στο σύνολο φθάσαμε μέχρι σημείου να αποδεχθούμε την πρόταση για το ΦΠΑ στα νησιά και να μην τη θέσουμε σε ψηφοφορία σε Επιτροπή, αλλά να συζητηθεί στη Βουλή. Άρα και απόψε θα τη διευκολύνουμε, αλλά επισημαίνουμε ότι με αυτόν τον ανεύθυνο τρόπο της κατάργησης, χωρίς την ταυτόχρονη καθιέρωση άλλων σύγχρονων μέσων, θα είναι τρομερές οι απώλειες εσόδων και τελικά θα αναγκασθείτε να πάτε σε άντληση εσόδων σε βάρος των πλατιών λαϊ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Υπ. Δικαιοσύνης): Ο κ. Τσοβόλας που έχει χρηματίσει επί σειρά πολλών ετών Υπουργός των Οικονομικών είπε επί λέξη, ότι  "εμείς θα καταργούσαμε στο σύνολο το μέτρο της προσωπικής κρά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γώ είπα το εξής: Είχαμε κάνει επιτροπή, η οποία αποτελούνταν από εκπροσώπους του Υπουργείου Οικονομικών και Δικαιοσύνης και μας έκανε ακριβώς την πρόταση για δικαστική εγγύηση και υπάρχουν τα πρακτικά. Και είπα ότι καταργήσαμε μέχρι το ένα εκατ. ολοσχερώς, χωρίς καμία διαδικασία μέσω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ατά συνέπεια, κύριε Πρόεδρε, μετά από την εξήγηση του κ. Τσοβόλα, παραμένει το ερώτημα: Υποστηρίζει τον περιορισμό της κατάργησης του μέτρου της προσωπικής κράτησης, μέχρι του ποσού του ενός εκατομμυρίου; Για να ξεκαθαρίσουμε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Σας παρακαλώ, κύριε Καλούδη, γιατί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το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Δεύτερον, εάν ο κ. Τσοβόλας και το ΠΑΣΟΚ μπορούν να μας καταθέσουν τα μέτρα που έχουν σκεφθεί επί σειρά 8 ετών για τη συνολική κατάργηση της προσωπικής κράτησης, ειλικρινά εμείς είμαστε έτοιμοι -και δεν θέλω να δεσμεύσω και τον Υπουργό Οικονομικών- να ακούσουμε τα μέτρα που έχουν επεξεργαστεί με τις επιτροπές και εάν πειστούμε, σας βεβαιώνουμε, κυρίες και κύριοι Βουλευτές, ότι είμαστε έτοιμοι να τροποποιήσουμε το σχέδιο νόμου και να καταργήσουμε ολοσχερώς την προσωπική 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μως, ότι δεν υπάρχουν μέτρα, φοβάμαι ότι τα όσα λέγονται δε λέγονται για να διευκολύνουν τη συζήτηση και επειδή εμείς, δεν έχουμε βρει τα μέτρα μέσα στα πλαίσια των τριών μηνών, γι` αυτό ακριβώς καταγράψαμε αυτήν τη λογική, τη λογική των προσεκτικών β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είναι ακριβές ότι ο κ. Τσοβόλας -επειδή θέλω να είμαι αντικειμενικός και ειλικρινής- διευκόλυνε σημαντικά κατά τη συζήτηση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ύριοι συνάδελφοι, ο τέως Υπουργός των Οικονομικών είπε, ότι εμείς αντιγράψαμε δήθεν για το θέμα της προσωποκράτησης κάποιο δικό του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πρώτον, ότι δεν μου κάνατε την τιμή, κύριε Υπουργέ των Οικονομικών, να παραλάβω από σας το Υπουργείο και να μου δώσετε αυτό το σχέδιο. Δεν μου κάνατε καν την τιμή, στο Γενικό σας Γραμματέα και υπάλληλο του Υπουργείου Οικονομικών, να δώσετε έστω και ένα χαρτί, μισό χαρτί για να μου λέει, τουλάχιστον, ότι υπάρχει κάποια μελέτη την οποία παρ` όλα αυτά άκουσα κάποτε να λέτε ότι υπάρχει, την ανεζήτησα και δεν τη βρήκα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σε αυτό το σημείο να πω ότι είναι οξύμωρο να αναφέρετε ότι υπήρχε μία μελέτη σας την οποία αντιγράψαμε και ταυτόχρονα να μας επικρίνετε, γι` αυτό το οποίο αντιγράψαμε. Ή υπήρχε μελέτη σωστή και την αντιγράψαμε και πρέπει να συμφωνήσετε με το νομοσχέδιο, κύριε Τσοβόλα, ή δεν υπήρχε μελέτη, και γι` αυτό το λόγο είμαστε πρόχειροι. Αλλά, τότε δεν υπήρχε μελέτη, όχι ότι υπήρχε και την αντιγρά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ιπλέον να πω σε αυτό που είπε και ο Υπουργός Δικαιοσύνης, για το θέμα του βασικού ποσού χρέους μέχρι ενός εκατομμυρίου, ότι εδώ είναι η διαφορά μας. Εσείς θέλετε με αυτά τα μικροποσά, βάλε ένα εκατομμύριο τώρα προεκλογικά, βάλε άλλα δύο αργότερα, να ελέγχετε ως κράτος τον πολίτη. Εμείς ερχόμαστε και λέμε ξεκάθαρα. Η δικαιοσύνη δεν διαιρείται, κύριε Τσοβόλα. Εμείς δεν έχουμε το δικαίωμα αυτήν τη στιγμή να κάνουμε τιμαριθμική αναπροσαρμογή στην προσωποκράτηση. Δεν μπορούμε να βάλουμε τιμάριθμο προσωποκράτησης εμείς. Και δεν το δεχόμαστε αυτό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Ως προς τους εργαζόμενου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αι βέβαια, ως προς τους εργαζόμενους, θα έρθει η σειρά να τα ακούσετε, διότι θελήσατε να μιλήσετε απόψε επί παντός επιστητού, λες και είχατε μέσα σας την ανάγκη να επιστρέψετε στην προηγούμενη συζήτηση που είχαμε κάνει για τα θέματα των ελλειμμάτων. Γι` αυτό το λόγο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για το θέμα των ελλειμμάτων. Εγώ δεν πρόκειται να πω ότι ήσασταν εκτός θέματος. Πραγματικά πιστέψτε με, έχω μεγάλη ευχαρίστηση να κάνω διάλογο γύρω από το θέμα των ελλειμμάτων. Θα πω μόνο ότι τα δικά μας τα μέτρα ήταν διορθωτικά των δικών σας αδικιών και παραλείψεων, που κάνατε σε βάρος του Λαού. Γι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χίζει, κύριε Τσοβόλα, η επωδός η δική σας και του πρωθυπουργού σας, εκείνου του περίφημου  "Τσοβόλα δώστα όλα"  να είναι η πιο μαύρη σελίδα, η οποία θα διδάσκεται ως παράδειγμα, πως το Κράτος μετατράπηκε σε κόμμα, μόνο και μόνο για να παραμείνει το κόμμα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κύριε Τσοβόλα, ότι στο Υπουργείο των Οικονομικών εγώ δε ζήτησα από τις υπηρεσίες να βρω τι είναι εκείνα τα οποία πιθανόν -μεταχειρίζομαι ίσως σκληρή κουβέντα- ενοχοποιούν τον προηγούμενο Υπουργό των Οικονομικών. Δεν το 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ν έβρισκες θα το έφερνες. Εδώ με φέρνετε για κατηγορούμενο για θέμα που δεν φταί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Τα όσα είχα να πω για την υπόθεση Καλκάνη, τ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Μόλις χθες, υπέγραψα απόφαση για τη διάσκεψη του ΠΑΣΟΚ κορυφής στη Ρόδο, όπου φάγατε -γιατί ήταν τροφοδοσία των συνέδρων- 1 εκατ. δραχμές, παραπάνω, για υπεράριθμους συνδαιτημόνες. Και το υπέγραψα για να μην εξευτελιζόμαστε σε μικροεταιρείες, στις οποίες χρωστούσατε αυτά τα ποσά, χωρίς να τα έχετε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Βεβαίως. Φύγατε χωρίς να πληρώσετε τη συνδιάσκεψη της Ρόδου. Εις υγείαν των κορόιδων φάγα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σας παρακαλώ. Γιατί μας κατα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Θα σας φέρω την απόφαση που υπέγραψα στο Υπουργείο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κάνουν χρόνια να βγουν οι ακυρώσεις, οι αποφάσεις των δικαστηρίων. Λέτε, όμως, ότι παραγράφονται οφειλές. Και οι πρωτοετείς φοιτητές γνωρίζουν, ότι, όταν καταθέτω αγωγή, διακόπτεται η παραγραφή. Εγώ το ξέρω, εσείς δεν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και κάτι άλλο. Επειδή μιλήσατε για τη φοροδιαφυγή, ότι δήθεν είμαστε υπέρ κ.λπ., εμείς κάναμε μία κατάργηση ποινικής τιμωρίας, εύλογη, ορθή, λογική, που όλος ο κόσμος το ήξερε. Και είμαι σίγουρος, ότι μέσα σας, όλοι οι συνάδελφοι, πιστεύετε ότι ήταν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ν μεγάλο φορολογούμενο λέτε; Εδώ δεν μιλάμε για Καλκάνηδες. Μιλάμε για το μικρομεσαίο, τον εμποράκο, που έρχεται σε συμβιβασμό με τον έφορο και τα βρίσκουν. Εσείς, τι λέγατε;  "Παρά το ότι τα βρήκατε, τραβάτε τον στα δικαστήρια" . Εμείς αυτό καταργήσαμε και όχι την ποινική δίωξη σε περίπτωση που δεν υπάρξει συμβιβασμός. Αν δεν υπάρξει συμβιβασμός, θα πάει στα ποινικά δικαστήρια. Αλλά, αν έχει γίνει συμβιβασμός, υπάρχει σοβαρά κάποιος μέσα στην Αίθουσα που να πιστεύει ότι, όταν ο έφορος τα βρει με τον φορολογούμενο, θα πρέπει να τον στείλει στα ποινικά δικαστήρια; Αυτό λέτε, ότι είναι κατάργηση φοροδιαφυγής; Έτσι αλλάζουν οι λέξεις, και βαφτίζετε όπως θέλετε τα γεγονότα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επιπλέον να πω, ως προς το τρυκ των ελαφρύνσεων. Διότι, βέβαια, δεν ήλθα εδώ να μιλήσω για το ΦΠΑ και τα παραμεθόρια. Εν πάση περιπτώσει, υπάρχει στον κόσμο αρκετό μυαλό να καταλαβαίνει περί τίνος συζητάμε. Αλλά, θέλω να απαντήσω στο θέμα του τρυκ -έκφραση Τσοβόλα, νέα αυτή- ότι δήθεν εμείς εμπλέξαμε τον ελληνικό Λαό, μιλώντας για ελαφρύνσεις στους φορολογουμένους μισθωτούς και στους συνταξιούχους. Και χαίρομαι, που από τις οκτώ αποφάσεις αναφερθήκατε στις δύο. Και χαίρομαι, βεβαίως, που θελήσατε να μην αναφερθείτε ως προς τους μισθωτούς και τους συνταξιούχους για το άλλο θέμα με τα ταμεία αρωγής, που δώσαμε ουσιαστική ελάφρυνση στους συνταξιούχους. Θα πω μόνο γι` αυτό το τρυκ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15% του αναλογούντος φόρου ισχύει για τα εισοδήματα του 1990 και δεν θα επηρεάσει πρώτον, το εκκαθαριστικό σημείωμα για εισοδήματα του 1989. Η μείωση του μηνιαίου και ετήσιου παρακρατούμενου φόρου είναι 5,6%, κύριε Τσοβόλα και στο εκκαθαριστικό σημείωμα για το 1990, θα γίνει έκπτωση του αναλογούντος φόρου -είναι απλά μαθηματικά- 15%. Στην ΑΤΑ Σεπτεμβρίου 9,2%, που έδωσε η Κυβέρνηση Τζαννετάκη, το 0,3% απορροφάται από το φόρο. Με τη μείωση του παρακρατούμενου φόρου, το διαθέσιμο εισόδημα αυξάνεται περίπου κατά 1,3%. Αυτό σημαίνει ότι η αύξηση του διαθέσιμου εισοδήματος από τη μείωση των παρακρατούμενων φόρων, που κάναμε και από την ΑΤΑ, π.χ. του μηνός Σεπτεμβρίου, θα είναι υπέρ των μισθωτών και συνταξιούχων, της τάξεως του 1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φαίνεται να μην μπορούμε να συμφωνούμε σε πρωτοβάθμιες εξισώσεις μαθηματικών -γιατί ήξερα ότι θα το λέγατε το θέμα αυτό, επιτρέψτε μου να διαβάζω κι εγώ τις δηλώσεις σας στις εφημερίδες- σας έφερα το παράδειγμα, μισθωτός έγγαμος με ένα παιδί: Ετήσιο καθαρό εισόδημα 3.000.000 δρχ. Αναλογούν φόρος 651.330. Παρακρατούμενος φόρος 586.197 με 10% και 553.631 με 16%. Διαθέσιμο εισόδημα 2.413.803 με 10% και 2.446.369 με 15%. Άρα, αύξηση διαθέσιμου εισοδήματος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Τσοβόλα, σας δίνω το χαρτί, για να με διορθώσετε μαθηματικώς, εάν έχω κάνει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αναλαμβάνω, ότι είναι τρυ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Εάν αυτό είναι τρυκ, τότε πλέον δεν μπορούμε να συζητάμε και να έχου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α την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Σας είπα και για την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Α. Σαμαράς καταθέτει στα Πρακτικά τον ακόλουθο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έλος -το εύχομαι πραγματικά, κύριε Τσοβόλα-να μας ξανάρθει η στιγμή σε ένα διάστημα από σήμερα να συζητήσουμε και να δούμε εάν πραγματικά δόθηκαν ή δεν δόθηκαν ευνοϊκά μέτρα για τους συνταξιούχους και για τους μισθωτούς, που είναι η τάξη εκείνη που έχει επιβαρυνθεί περισσότερο από οποιοδήποτε άλλο από την αλόγιστη πολιτική του ΠΑΣΟΚ. Και είχαμε την υποχρέωση να το κάνουμε. Και με αυτό αποδεικνύουμε - το γνωρίζω καλά ότι εκεί είναι που εκνευρίζεστε-ότι εμείς δεν είμαστε αυτό το πρότυπο το οποίο πάτε να βγάλετε στον ελληνικό Λαό , ότι δήθεν δεν μας ενδιαφέρουν οι κοινωνικές τάξεις και ότι δήθεν εμείς θα κοιτάξουμε το κεφάλαιο. Και ότι δήθεν εμείς πρόκειται να κάνουμε οικονομική πολιτική τέτοια που να ευνοεί τους λίγους σε βάρος των πολλών. Εμείς κάνουμε πολιτική η οποία θα αυξάνει το διαθέσιμο εισόδημα του μέσου μισθωτού και συνταξιούχου. Κάνουμε όμως πολιτική ταυτόχρονα , η οποία θα δώσει το δικαίωμα στο Κράτος να εισπράξει υγιείς φόρους. Όχι φόρους με φετφά και διατάγματα τα οποία βγάζατε κάθε τόσο, αλλά φόρους οι οποίοι προκύπτουν από το μόνο υγιές τμήμα της οικονομίας που λέγεται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έξη κλειδί για την κυβέρνηση του αύριο -επιτρέψτε μου να πω έτσι- είναι η λέξη "ανάπτυξη". Διότι τι θα πει, έλλειμμα. Το έλλειμμα το μετράμε σαν ένα ποσοστό επί του ακαθάριστου εγχώριου προϊόντος. Έχει σ` αυτήν την πίττα της παραγωγής τόσο έλλειμμα. Αν αυξήσω την πίττα της παραγωγής εξ` ορισμού μειώνεται το έλλειμμα . Επομένως, εμείς θα κοιτάξουμε να αυξήσουμε την παραγωγή, τον εθνικό πλούτο, και τότε το έλλειμμα θα φαίνεται πολύ πιο 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όμως είμαστε υποχρεωμένοι πράγματι να κοιτάξουμε και τους καφέδες. Είμαστε υποχρεωμένοι να διώξουμε το περιττό λίπος το οποίο υπάρχει μέσα σ` αυτό το αχανές δημόσιο. Και να συμμορφώσουμε την ελληνική διοίκηση μέσα σε πλαίσια χρηστά, σύγχρονα, ευρωπαϊκά, όσο μπορούμε καλύτερα. Και προς Θεού, εμείς ήλθαμε μετά από 3 μήνες και βγάλαμε ορισμένα μέτρα ανακουφιστικά τα οποία χειροκρότησαν οι τάξεις. Χειροκρότησαν και οι μισθωτοί και οι συνταξιούχοι. Τι θέλατε εντός τριμήνου, κύριε Τσοβόλα; Εσείς σκεφθείτε τον εαυτό σας να μπει σε ένα Υπουργείο εχθρικό από πλευράς υπαλλήλων του Υπουργείου, άτομα τα οποία ήταν στενοί σας φίλοι και στενός σας κύκλος επί 8 χρόνια, και βαδίζετε μέσα σ` αυτό το Υπουργείο και δεν σας δίνουν ένα κομμάτι είδησης για το τι γινόταν εκεί πέρα. Κάπου να έχεις μία πληροφόρηση να σου πουν ότι προς εκείνη την κατεύθυνση κινείται η προηγούμενη πολιτική οικονομική της κυβέρνησης. Και προσπαθήσαμε εξ αρχής να βρούμε εκείνα τα μέτρα τα οποία θα προσπαθούσαν σαν μέτρα να βοηθήσουν τον ελληνικό Λαό , να βοηθήσουν το φορολογούμενο. Αυτό κάναμε. Αλλά από κει και πέρα πιστεύω ότι θα είναι ο Λαός και πάλι που θα κρίνει το τι κάνατε εσείς και το τι κάναμε εμείς. Και το μόνο γήπεδο αλήθειας που υπάρχει είναι οι κάλπες, κύριε Τσοβόλα . Και οι κάλπες θα μιλήσουν σε λίγες μέρες.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Ο Κοινοβουλευτικός Εκπρόσωπος της Νέας Δημοκρατίας ο κ. Πολύδω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ολύδωρα, όσο μπορείτε συντομότερα. Ήδη είμαστε στις 12 παρά τέταρτο και πρέπει το νομοσχέδιο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Ασφαλώς, κύριε Πρόεδρε. Θα απασχολήσω το Σώμα , ίσως για λιγότερο από το μισό του χρόνου που διέθεσε ο κ. Πρόεδρος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Είμαι αναγκασμένος να τον διαθέσω. Τούτο δεν σημαίνει ότι πρέπει να τον εξαντ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 Κύριοι συνάδελφοι, στο συζητούμενο νομοσχέδιο οι απόψεις που μέχρι τώρα διατυπώθηκαν μπορούν να ταξινομηθούν σε δύο κατηγορίες επιχειρημάτων για τη στήριξη της φιλοσοφίας και λογικής που διέθεσε το σχέδιο νόμου. Το ένα επιχείρημα είναι οι ανθρωπιστικοί λόγοι. Δηλαδή μία εξανθρωπισμένη κοινωνία μας δεν δέχεται πλέον αυτό το βάρβαρο βάναυσο θεσμό της προσωπικής κρατήσεως. Και μάλιστα της προσωπικής κρατήσεως, όταν υπάρχει η εσωτερική σχέση της λεόντιας σύμβασης. Δηλαδή είναι ο γίγας κράτος, ο αδύνατος πολίτης και επιστρατεύει όλα τα μέσα, μέχρι το έσχατο, που είναι κατασταλτικό για τη στέρηση της ελευθερίας του πολίτη, προκειμένου να εισπράξει τα έσοδά της αυτό το πανίσχυρ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ίλος Υπουργός Οικονομικών Αντώνης Σαμαράς ανεδίφησε ιστορικά την απαρχή της προσωπικής κράτησης στην Ελλάδα και είναι σε ένα διάταγμα του 1835. Είναι πολύ χαρακτηριστικό και όντως έτσι έχει το γεγονός, ότι είμαστε στην βαυαρική νομοθεσία, η οποία μεταφέρει και εισάγει στην Ελλάδα το αυταρχικό πνεύμα του Πρωσ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η συμπεριφορά του πολίτη ήταν κυριολεκτικά στο έλεος του αυτοκράτορα. Και στην προέκτασή του φθάσαμε ακόμη να είναι και μέχρι της εισαγωγής αυτού του νόμου το απολίθωμα αυτό εν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αχθώ αλληλέγγυος προς εκείνους τους δυστυχείς πολίτες οι οποίοι κατά την παραστατική έκφραση που ακούστηκε από τον κ. Υπουργό αλλάζουν τη νύχτα σπίτι για να γλιτώσουν την προσωπική 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ραματική η σκηνή. Δεν θέλω να προσδώσω αυτήν τη συναισθηματικότητα στο επιχείρημα, αλλά είναι προς τιμήν αυτής της Βουλής το γεγονός ότι αξιοποιεί και υπογραμμίζει αυτήν την ανθρωπιστική διάσταση με το να φέρει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ονούμαι προς την Κυβέρνηση ότι δεν ανεφέρθη στις παρεμβάσεις σας, κύριοι Υπουργοί, το γεγονός ότι αυτό το σχέδιο νόμου έχει τη μικρή του ιστορία, η οποία δηλώνει, καταγράφει, υπογραμμίζει την από ετών σταθερή γνώμη και θέση της Νέας Δημοκρατίας, για την κατάργηση της προσωπικής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ώνω το Σώμα ότι το 1983 είχαμε φέρει πρόταση νόμου, η οποία απερρίφθη από το ΠΑΣΟΚ, με το επιχείρημα ότι τώρα φέρνουμε εμείς τον καλό νόμο τον συναφή για την κατάργηση της προσωπικής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για να οργανώσω το παράπονό μου με πλήρη τεκμηρίωση. Έχουμε συζητήσει με την Κυβέρνηση Τζαννή Τζαννετάκη και μείς στη θέση των Βουλευτών, ο κ. Ξαρχάς και εγώ, πρόταση νόμου από πλευράς Νέας Δημοκρατίας, με το ίδιο περιεχόμενο. Ομολογώ ότι κάνατε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Μπορώ να πω ότι μας εμπν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αταθέσαμε και τον Αύγουστο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αι τον Αύγουστο του 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την ιστορία, γιατί οι νομικοπολιτικές πράξεις , ενέργειες ενέχουν μέσα τους μια βούληση, μια θέση, μια πολιτική απόφαση και στάση και από πλευράς Νέας Δημοκρατίας φυσικά επαινούμε την κυβέρνηση ότι έδωσε την οριστική μορφή και εντάσσεται αυτή η στάση μέσα στη θεσμική προοπτική, η οποία ενέπνεε και διακατείχε κάθε ενέργεια και πράξη της κυβερνήσεως Τζαννετάκη. Έγιναν πολλά στο συντομότερο δυνατό χρόνο! Έχει κανένας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από τα πολλά θεσμικά σε προοπτική χρόνου είναι και το νομοσχέδιο που συζητάμε για την κατάργηση της προσωπικής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διάσταση, έτσι όπως μπορεί να ταξινομηθεί από τη μέχρι τώρα συζήτηση, είναι η διάσταση η καθαρά οικονομική, η δημοσιον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εριοριστούμε στο δημοσιονομικό μικραίνει η διάσταση, για την οποία θέλω να σας απασχολήσω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ης Νέας Δημοκρατίας οραματιζόμαστε μια αγορά και μια κοινωνία εύρωστη, η οποία να λειτουργεί με τους νόμους της, χωρίς το άγχος της "δαμόκλειας σπάθης" από τον κρατισμό επάνω σ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αυτό το δικαιϊκό σύστημα της καταστολής για την είσπραξη των χρεών από το δημόσιο με το μέσο της προσωπικής κράτησης. Πρέπει να δείτε τον ασφυκτικό κλοιό στην αγορά σε πολλούς τομείς. Ασφαλώς ο κ. Σαμαράς το ανέφερε, το τόνισε, το υπογράμμισε, προκειμένου να διαδηλώσει τη θέληση της Νέας Δημοκρατίας να απελευθερώσει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απεζικό σύστημα αυτό; Θα το πω πολύ βάναυσα έστω και αν η ακραία διατύπωση και σοκάρει και μπορεί να μην αποδίδει τελείως τα πράγματα: Ποιος είναι ο μεγαλύτερος τοκογλύφος στην ελληνική κοινωνία; Ποιος είναι εκείνος ο οποίος είναι εμπόδιο και στην τελευταία ανάλυση το μεγαλύτερο φρένο για την ανάπτυξη; Εκείνος που συνθλίβει την ορμή, τη θέληση, την επιθυμία του πολίτη να μπει στην ανάπτυξη και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λογική των γεγονότων μας πείθει ότι πρέπει να αξιοποιήσουμε αυτό το δυναμικό εδώ στην Ελλάδα, απελευθερώνοντας πρώτα πρώτα το τραπεζικό σύστημα. Βάζοντας μερικές αρχές στις οποίες θα εντάσσεται η αξιοποίηση του ανθρώπινου δυναμικού. Ποιος έχει όρεξη για δουλειά και ποιος πείθει ότι μπορεί να είναι συντελεστής αναπτύξεως; Χιλιάδες έμποροι- και σ’ αυτούς να στρέψουμε το βλέμμα μας, την προσοχή μας και το ενδιαφέρον μας- χιλιάδες βιοτέχνες, μικρομεσαίοι επιχειρηματίες αγωνιούν από τον φόβο πώς θα αντιδράσει ο δανειστής με τους υψηλούς τόκους, τράπεζα ή δημόσιο. Όπως ξέρετε και το δημόσιο καταλαμβάνει το μείζον, το 95% από τους πιστω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ν ασφυξία, η Νέα Δημοκρατία θέλει να αντικαταστήσει, να εξουδετερώσει με ένα οξυγόνο φιλελευθερισμού. Και όταν λέμε φιλελευθερισμό δεν εννοούμε ασυδωσία, όπως εύκολα πάει να παρερμηνευθεί από εκείνους που δεν τον θέλουν ή δεν τον κατανοούν. Θα σας πω ότι τα καλύτερα συστήματα κρατικού ελέγχου είναι στη μητρόπολη του καπιταλισμού, στην Αμερ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συνδυασμός των πολιτικών, δραστηριότητα στην ανάπτυξη και ταυτόχρονα το κράτος άγρυπνο για τους ίσους όρους του παιχνιδιού και την τίμια διεξαγωγή του παιχνιδιού όπως λέμε, είναι η συνταγή για την ανάπτυξ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νος στο θέμα, θέλω να πω ότι η λογική της απαρχαιωμένης και καταργούμενης σήμερα προσωπικής κράτησης έχει και μια νωχέλεια, αδράνεια, από πλευράς διοικήσεως. Δηλαδή το κράτος παίζει "σιγουρατζίδικα". Ανοίγεται, δεν παρακολουθεί τον οφειλέτη -αυτό που είπε ο κ. Σαμαράς- στενά, με διοικητική συμβατική πίεση. Τον αφήνει να χρεώνεται ή και τον παρωθεί να χρε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υνδυασμό αυτών των δημοσιονομικών και οικονομικών εμποδίων, φραγμών που του βάζει, τον καθιστά εν δυνάμει δούλο. Γιατί η απώτατη καταγωγή της προσωπικής κράτησης -όχι στη σχέση με το δημόσιο- είναι εκείνο που ήρε η σεισάχθεια του Σόλωνα. Ο οφειλέτης που δεν εξεπλήρωνε την οφειλή, εν περιπτώσει μη εκπληρώσεως της οφειλής έπρεπε να περιαγάγει τον εαυτό του σε θέση δούλου προς το δανειστή. Η επανάσταση του Σόλωνα με τη σεισάχθεια, ήταν η πρώτη δυνατή επανάσταση σ’ αυτές τις οικονομικές σχέσεις που αποκατέστησε μια ευρυθμία στην κοινωνία κα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νωχέλεια του κράτους ή αλλιώς η αξίωση από πλευράς Νέας Δημοκρατίας είναι να έχουμε ένα κράτος που να διοικεί προαγωγικά, να διοικεί ενισχυτικά, να είναι αρωγός στον πολίτη. Να προσέχει πού πάει η επιχείρηση όχι να στεκόμαστε στην εμπράγματη ασφάλεια της τράπεζας αδιαφορώντας για το ποια είναι η δυναμική μιας οικονομικής μονάδος. Αυτή η στάση της νωχέλειας από πλευράς διοικήσεως στηλιτεύεται και εξουδετερώνεται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για την ανάπτυξη του κεφαλαίου, ακόμη και κατά την μαρξιστική ορολογία το κεφάλαιο πρέπει ή να βραβεύεται ή να τιμωρείται με τους νόμους του κεφαλαίου. Είναι άδικο και είναι απάνθρωπο να αξιοποιείς ένα μοχλό καπιταλιστικό, κεφαλαιοκρατικό και αυτό το μοχλό να τον διανθίζεις με αυτό που λέμε ανθρώπινο παράγοντα. Δεν είναι τίμιος ο καπιταλισμός. Δεν είναι σωστό το παιχνίδι σε κεφαλαιοκρατικούς όρους. Το κεφάλαιο να αναπτυχθεί και ή να βραβευτεί ή να τιμωρηθεί σύμφωνα με τους όρους και νόμους που διέπουν 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αρατήρησή μου, κύριοι συνάδελφοι, θα αφορά κατ` ανάγκη την άποψη που διατυπώθηκε από πλευράς ΠΑΣΟΚ ότι όλα τα είχαμε έτοιμα και εμείς είμαστε οι μεγάλοι εκσυγχρονιστές . Αυτό μου δίνει το δικαίωμα να πω ότι μπορεί κάθε κυβέρνηση έτσι όπως προβάλλεται η άποψη των ετοίμων νομοσχεδίων να λειτουργεί ως εξής. Από τη μία μεριά ένα κράτος αλαζονικό ένα κράτος που κάνει συντήρηση και όχι εκσυγχρονισμό και μέσα στα συρτάρια κάποιοι δέκα , είκοσι, τριάντα ωραίοι νόμοι έτοιμοι κάποτε να βγουν στην επιφάνεια και ποτέ να μη βγαίνουν. Οκτώ χρόνια πέρασαν. Αυτό το αποκρούομε. Και το αποκρούομε ως ένα τελευταίο τέχνασμα να μειώσει την αξία και την αρετή αυτού του νομοσχεδίου. Θυμίζω μόνο την πρακ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ή και πολύ ελάχιστη πρακτική. Θυμίζω ότι μόλις προχθές πριν από τις εκλογές οργάνωσε και σε ψίθυρο το ενέτεινε τώρα ένα τέχνασμα για τις συντάξεις. Εκεί κάποιες κρατήσεις έκαναν λιγότερες, φάνηκαν συντάξεις μεγαλύτερες ονομαστικά προκειμένου να οργανώσει μία επιχείρηση ψιθύρου τώρα που μιλάμε ότι το Υπουργείο Υγείας και Πρόνοιας μειώνει τις συντάξεις, άκουσον άκουσον. Αυτά δεν περνάνε και είναι πολύ ευτελή. Η ίδια η πρακτική του ΠΑΣΟΚ, σας υπενθυμίζω ότι ευτέλισε και την ΑΤΑ ακόμη. Ξεχάσαμε το 1,3 το οποίο εν τέλει δεν δόθηκε; Επτακόσιες δραχμές καταπληκτική ΑΤΑ. Ήταν η φιλολαϊκή πολιτική του ΠΑΣΟΚ, ήταν η συνέπεια προς την αυτόματη τιμαριθμική ανα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τελειώσατε κύριοι του ΠΑΣΟΚ. Δεν σώζεστε ούτε με τεχνάσματα. Τίποτε πια. Η 5η Νοεμβρίου έφτασε. Η Νέα Δημοκρατία προχωρεί για την αυτοδυναμία. Μία αυτοδυναμία, η οποία θα έχει και τα εξής επιπρόσθετα χαρακτηριστικά. Θα είναι αυτοδυναμία και παράλληλα θα υπηρετεί τις αρχές της συναίνεσης, της συνεννόησης και της συνεργασίας. Δεν έφταιγε η αυτοδυναμία του ΠΑΣΟΚ. Έφταιγε η αλαζονεία του ΠΑΣΟΚ, έφταιγε ο αυταρχισμός του ΠΑΣΟΚ. Έφταιγαν τα σκάνδαλα του ΠΑΣΟΚ. Έφταιγε η ανικανότητα όχι η αυτοδυνα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ην καινούρια πολιτική κουλτούρα που λέει και ο Λεωνίδας ο Κύρκος ανοίγει μία εποχή με αυτοδύναμη Νέα Δημοκρατία και παράλληλα συναίνεση συνεννόηση, συνεργασία με όλους τους πολίτες και όλα τα κόμματα που αποδέχονται την προοπτική του μέλλοντος και όχι την καθήλωση στο παρελθό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αλούδης έχει προτασσόμενη δευτερολογία κα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Κύριοι συνάδελφοι, είναι εύλογο το γεγονός ότι η συζήτηση αυτού του νομοσχεδίου, τόσου σημαντικού για το δημοσιονομικό μας σύστημα, οδήγησε σε μια πολιτική αντιπαράθεση γενικότερη για την οικονομική και δημοσι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αξύ αυτών που ακούστηκαν, ακούσαμε και μια νέα μαρξιστική άποψη από τον Κοινοβουλευτικό Εκπρόσωπο της Νέας Δημοκρατίας ότι πρέπει ή να τιμωρείται ή να βραβεύεται το κεφάλαιο κατά τους νόμους του κεφαλαίου. Αυτή η δήθεν άποψη του μαρξισμού ξενίζει. Γίνεται, βέβαια, ένα αντικείμενο προβληματισμού και έρευνας, αλλά εκείνο που μπορώ να πω, τουλάχιστον τώρα, είναι ότι ο μαρξισμός, κύριε συνάδελφε, δεν δέχεται οι νόμοι του καπιταλισμού να ρυθμίζουν τη δραστηριότητα της οικονομίας. Γι` αυτό και θέλει να τους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 αυτό είναι εύλογο, δηλαδή η ευρύτερη αντιπαράθεση στα οικονομικά και στα δημοσιονομικά, νομίζω ότι εφόσον η συζήτηση αφορά ένα νομοσχέδιο που έχει υπέρ του τη στήριξη όλων των Πτερύγων της Βουλής, θα έπρεπε να είχαν αποφευχθεί κάποιοι οξείς κομματικοί τόνοι. Αλλά, δυστυχώς, με πρώτο τον αγαπητό συνάδελφο Εισηγητή της Νέας Δημοκρατίας, ξανά απόψε διαπιστώσαμε μια αυτοεπανάληψη των αντιπολιτευτικών επιχειρημάτων και της μιας πλευράς και της άλλης εναντίον του ΠΑΣΟΚ. Φαίνεται ότι, μολονότι τα δύο Kόμματα της Συγκυβέρνησης υποστηρίζουν ένα πράγματι σύγχρονο δημοσιονομικό μέτρο, δεν μπορούν ακόμη να εκσυγχρονίσουν τον κοινοβουλευτικό τους λόγο και να εναρμονίσουν την κοινοβουλευτική τους παρουσία με το πνεύμα του συζητου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λίγα πράγματα πάνω σ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και το είπαμε όλοι- ένα σύγχρονο βήμα η κατάργηση της προσωπικής κράτησης. Εγώ δεν θα αναφερθώ σε ιστορικές αναδρομές, που ξεκινούν και πριν από το Ρωμαϊκό Δίκαιο. Θα πω μόνο ότι αργήσαμε. Το γεγονός, όμως, ότι αργήσαμε, δεν σημαίνει ότι δεν δείξαμε τη κατάλληλη ευαισθησία στη κατάργηση τ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ναι, να το καταργήσουμε το μέτρο. Υπάρχουν και ανθρωπιστικοί λόγοι και υπάρχει και η άποψη ότι και δημοσιονομικά θα ωφεληθεί η πολιτεία, με την κατάρ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εδώ συμφωνούμε όλοι- πρέπει ή δεν πρέπει να υιοθετήσουμε, να εφαρμόσουμε νέα μέτρα συμπληρωματικά, όπως και εκτενέστερα ο κ. Τσοβόλας ανέπτυξε, για να διασφαλίσουμε τη δημοσιονομική απώ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ε πάρα πολλή ικανοποίηση -και το είδα αυτό σαν μια απόδειξη καλού κοινοβουλευτικού διαλόγου, πέρα του εάν το κίνητρο ήταν να έλθει, δήθεν, το ΠΑΣΟΚ σε δύσκολη θέση- άκουσα την ερώτηση του αξιότιμου Υπουργού Δικαιοσύνης, ποια άλλα μέτρα έχει να προτείνει το ΠΑΣΟΚ. Στο σημείο αυτό, ήδη εδόθη απάντηση και λέμε, όχι βέβαια με έπαρση, αλλά με μια δικαιούμενη περηφάνια, ότι μια προεργασία, κύριε Υπουργέ των Οικονομικών είχε γίνει. Βέβαια, η προεργασία αξιολογείται ανάλογα με την πολιτική που υιοθετεί η κάθε κυβέρνηση. Εσείς θα είχατε κάθε δικαίωμα και θα ήταν σεβαστό -ακόμη αυτόν το σεβασμό θα τον επέβαλε και η αριθμητική σας υπεροχή- να κάνετε τις επιλογές σας. Όμως, μια προεργασία έχει γίνει. Στην 21η διεύθυνση, την αρμόδια διεύθυνση των δημοσίων εσόδων, υπάρχουν κάποια ντοκουμέντα της προεργασίας. Να τα ανα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όμως, θα ήταν αυτά τα συμπληρωματικά μέτρα; Αν μου επιτρέψετε σε ένα διάλογο, καλής θέλησης, που έδειξαν όλοι οι αγορητές του ΠΑΣΟΚ και πιστεύω, εκτός από ορισμένες εξαιρέσεις, και όλοι οι αγορητές της Βουλής, να σας πω το εξής: Πρέπει ή δεν πρέπει, ως βάση των εκσυγχρονιστικών μέτρων, που θα διασφαλίζουν την είσπραξη των δημοσίων εσόδων και παράλληλα θα ικανοποιούν το αίτημα για φορολογική δικαιοσύνη, όχι μόνο για τον προσδιορισμό της φοροδοτικής ικανότητας, αλλά και για την ταμειακή είσπραξη, να τεθεί η μηχανογράφηση; Έχουν αρχίσει και έγιναν βήματα. Έτσι θα γίνει πιο αποτελεσματικό και οργανωτικά θετικότερο το Υπουργείο Οικονομικών. Πέραν αυτού, είναι εγγύηση για τη φορολογική δικαιοσύνη όπω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επίσης και κάτι άλλο, κάτι πρόχειρο. Και εύχομαι να μας δοθεί η ευκαιρία ο καθένας να κάνει τη δική του προσωπική συνεισφορά. Είναι ένα απηρχαιωμένο μέτρο ο τρόπος είσπραξης των τελών κυκλοφορίας των Ι.Χ. αυτοκινήτων. Δηλώνω τη διεύθυνσή μου, Βουλγαροκτόνου 84, έχω τη μερσεντές μου, ή ό,τι άλλο έχω και υπάγομαι σε μια αρμόδια Ε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ύγω, πού να με βρει ο έφορος. Βέβαια από τη μια υπάρχει μία άποψη ότι δεν μπορεί το Κράτος να έχει αστυνομική παρουσία και έντονη μάλιστα, από την άλλη υπάρχει η κατηγορία ότι το ΠΑΣΟΚ δεν λάμβανε μέτρα. Σ’ αυτήν την περίπτωση υπάρχει τρόπος, είναι αυτό που έγινε με τις ασφαλιστικές εταιρείες που κολλάμε επάνω μία κάρτα που θα λέει αν το συγκεκριμένο αυτοκίνητο πλήρωσε τα τέλη κυκλοφορίας. Αυτά είναι κάποια θέματα που θέλουν τεχνική επεξεργασία. Και κάτι άλλο. Ένα μέγα πρόβλημα που θα το αντιμετωπίσετε και σεις, το αντιμετωπίσαμε και εμείς, και αναλυτικά, το είχαμε πει κατά τη συζήτηση του προϋπολογισμού το 1988 και ο κ. Τσοβόλας τότε ως Υπουργός Οικονομικών και εγώ ως Υφυπουργός Οικονομικών, είναι τα ΧΕΠ δηλαδή τα χρηματικά εντάλματα προπληρωμής. Είναι μέγα πρόβλημα. Ιδίως τα ΧΕΠ, του Υπουργείου Εμπορίου και του Υπουργείου Εθνικής Άμυνας.</w:t>
      </w:r>
    </w:p>
    <w:p>
      <w:pPr>
        <w:pStyle w:val="Style15"/>
        <w:rPr/>
      </w:pPr>
      <w:r>
        <w:rPr>
          <w:rFonts w:eastAsia="Courier New" w:cs="Courier New" w:ascii="Courier New" w:hAnsi="Courier New"/>
        </w:rPr>
        <w:t xml:space="preserve"> </w:t>
      </w:r>
      <w:r>
        <w:rPr>
          <w:rFonts w:cs="Courier New" w:ascii="Courier New" w:hAnsi="Courier New"/>
        </w:rPr>
        <w:t>Εκεί είδαμε λιμνάζοντα δισεκατομμύρια. Και επίσης κάποια φορά όταν μιλάμε για εκσυγχρονισμό διοίκησης, θα πρέπει να πάψουμε να κάνουμε συνδικαλισμό και μέσα στην Κυβέρνηση. Κάποια φορά ο Κοινοβουλευτικός Εκπρόσωπος της Νέας Δημοκρατίας και νυν Υπουργός Προεδρίας είχε μιλήσει για ιμπεριαλισμό των Υπουργών. Δεν μπορεί να διατηρούνται αυτά τα πράγματα με τη μορφή του συνδικαλισμού ή με τη μορφή προωθήσεως ορισμένων απόψεων που έχουν κίνητρα κάποιες φιλίες ή κάποιες απόψεις που δεν εδράζονται πολιτικά σωστά, και εμποδίζουν τη λήψη των αναγκαίων μέτρων. Τι θα γίνει με τις πληρωμές σε συνάλλαγμα των υπηρεσιών του Υπουργείου Εξωτερικών. Ενώ λιμνάζουν στα προξενεία ποσά προξενικών εισπράξεων, δεν χρησιμοποιούνται για κάλυψη δαπανών. Συνεχίζουμε να στέλνουμε δολάρια... Πρέπει να σταματήσουμε. Να που υπάρχουν μέτρα και αυτά είχαν υπόψη τους στην Κοινοβουλευτική Επιτροπή οι Βουλευτές του ΠΑΣΟΚ. Γιατί δεν τα κάναμε εμείς; Μα, για όνομα του Θεού. Ας μιλήσουμε με ειλικρίνεια. Έχουμε πει όλοι πολλούς αφορισμούς για το πως λειτουργεί η διοίκησή μας. Και όταν εμείς λάβαμε κάποια μέτρα για να κάνουμε αποτελεσματικότερη τη διοίκηση -και ο έχων την τιμήν να σας ομιλεί είχε γίνει κάποτε στόχος σκληρών επιθέσεων- κατηγορηθήκαμε από τα άλλα κόμματα. Δεν μπόρεσαν να ξεφύγουν από το μικροκομματισμό. Όμως αν δεν ξεκαθαρίσουμε τα θέματα της διοίκησης δεν θα μπορέσουμε να προχωρήσουμε στο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ι υπάρχει φόβος να μειωθούν τα έσοδα. Υπάρχει όμως η ελπίδα με αυτά τα σύγχρονα μέτρα να μην υποστούμε δημοσιονομική απώλεια. Έτσι θα διασφαλίσουμε και τα έσοδά μας και τον εκσυγχρονισμό του κώδικα εισπράξεως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απόψεις ως προς το δημοσιονομικό πρόβλημα, η μία είναι να περιορίζουμε τις δαπάνες. Η άποψη αυτή όχι a priori απορριπτέα, έχει ένα φόβο, ότι οδηγεί σε μονεταριστικές πολιτικές. Η ορθότερη άποψη είναι να αυξάνονται τα έσοδα τα δημοσιονομικά. Πάντως ότι και αν υιοθετήσει κανείς και εμείς πολλές φορές έχουμε κατηγορήσει τη Νέα Δημοκρατία, και όχι αβάσιμα, ότι προσανατολίζεται προς την πρώτη, μία είναι η αλήθεια ότι η δημοσιονομική πολιτική περνάει μέσα από συμπληγάδες. Η ανάγκη του Κράτους για να εισπράξει έσοδα και από την άλλη πλευρά η ανάγκη του Κράτους να δείξει ευαισθησία και σεβασμό στα συνταγματικά κατοχυρωμένα προσωπικά δικαιώματα τα οποία ακούσθηκε η άποψη ότι εθίγοντο με την προσωπική 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όσο χρησιμοποιήθηκε η προσωπική κράτηση κατά τα χρόνια του ΠΑΣΟΚ, δεν είναι ανάγκη να σας πω εγώ. Χαί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ι ιδιαίτερα ότι ο Υπουργός Οικονομικών είπε και το επιβεβαίωσε ο κ. Τσοβόλας ότι μόνο το 5% των ενταλμάτων εκτελούντο. Και όταν κύριε εισηγητή της Νέας Δημοκρατίας πράγματι έγιναν εδώ ερωτήσεις και είχα την τιμή να απαντήσω εγώ για λογαριασμό της Κυβέρνησης και από τον κ. Μπουλούκο, και από τον κ. Παπαδημητρίου και από τον κ. Σουφλιά, έμεινα πραγματικά ενεός ας μου επιτραπεί η έκφραση, γι` αυτό τον βομβαρδισμό που έκαναν οι Βουλευτές ότι δήθεν η μισή Ελλάδα ήταν στις φυλακές. Δεν ήταν τότε στη συγκεκριμένη περίπτωση περισσότερο από 27. Τώρα πρέπει να πω, ότι με πολύ φειδώ ησκήθη αυτό το μέτρο. Ουδέποτε συνελήφθη και οδηγήθη στη φυλακή οφειλέτης χωρίς να είχε κληθεί από τον διευθυντή του ταμείου και χωρίς να είχε συζητηθεί μαζί του το θέμα με πάσα προθυμία για κάθε δυνατή διευκόλ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επτά, κύριε Πρόεδρε, και θα τελειώσω.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λούδη, σας παρακαλώ, ούτε η ώρα ούτε το σημείο στο οποίο βρισκόμαστε, σας επιτρ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Θα το σεβα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εκσυγχρονισμό και για να εναρμονιστεί η Χώρα με την Κοινή Αγορά. Ναι, κύριοι συνάδελφοι, αλλά Κοινή Αγορά και στους θεσμούς και στη νοοτροπία και στην κοινωνική συνείδηση του πολίτη που δεν μπορεί επιτέλους να εμπαίζει το κράτος με επικλήσεις, που αποβαίνουν σε βάρος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άκης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η συζήτηση όπως εξελίχθηκε είχε αρκετό ενδιαφέρον και είναι η πρώτη βραδιά, ίσως επειδή είναι από τις τελευταίες αυτής της Βουλής, όπου χρησιμοποιήθηκε -αν εξαιρέσω το άνοιγμα του Εισηγητή της Νέας Δημοκρατίας και το κλείσιμο του κ. Πολύδωρα-ελάχιστα η γνωστή γαλαζοκόκκινη κασέτα της καταστροφολογίας και της προσπάθειας να εξαφανιστεί ο ρόλος, η παρουσία, η δράση και το μέλλον μιας παράταξης, η οποία έχει δώσει και θα δώσει πολλά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 των Οικονομικών, δεν καταλαβαίνω ποιος έκανε αυτήν την παντοδυναμία του ελληνικού Κράτους. Η δήθεν ταύτιση του κόμματος με το κράτος από το ΠΑΣΟΚ, είναι κομμάτι της γαλαζοκόκκινης κασέτας του τελευταίου καιρού. Η ιστορία του εκσυγχρονισμού, όπως τουλάχιστον τέθηκε από τη δική μου τοποθέτηση, δεν αφορά χωριστά τη γαλάζια, την πράσινη ή την κόκκινη Πτέρυγα της Βουλής, γιατί είναι υπόθεση, που το ΠΑΣΟΚ θεωρεί ότι αφορά εξίσου όλο τον ελληνικό Λαό. Η δεξιά ταύτιζε το Κράτος με το κόμμα, η δεξιά γιγάντωσε το κράτος, δεξιά επιλογή ήταν ο κρατισμός. Οι προηγούμενες εκλογές έγιναν με βάση τη σκανδαλολογία. Ο μύθος των σκανδάλων κατέρρευσε. Αυτό εννοούσα, όταν έλεγα ότι η σκοτεινιά του Ιουνίου πέρασε και πρέπει να συζητήσουμε πάνω στα προβλήματα του ελληνικού Λαού είτε θέλετε είτε δε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δάκη, θα σας παρακαλέσω να απευθύνεσθε στο Προεδρείο. Να λέτε τα ίδια, αλλά να απευθύνεσθε στο Προεδρείο. Αυτήν την υποχρέωση έχετε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ΔΑΚΗΣ: Δεν είχα σκοπό να ανεβάσω τους τόνους, ούτε το συνηθίζω, κύριε Πρόεδρε. Δεν μου αρ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ΠΑΠΑΝΙΚΟΛΑΟΥ: Πάρα πολύ χρησιμοποιείτε τους ποι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συνάδελφε, σταματή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Μιλάω, λοιπόν και μίλησα για νόμους, διοίκηση και νοοτροπία σαν 3 συντελεστές και παράγοντες, οι οποίοι πάνε μαζί και που κατά τη γνώμη μας, αυτό σημαίνει πορεία εκσυγχρονισμού. Δεν αρκούν μόνοι τους οι νόμοι, και η διοίκηση, χωρίς την κατάλληλη νοοτροπία. Και είπα ότι απόψε ήταν πολύ θετική η συζήτηση που έγινε και για μας και γι` αυτούς, στους οποίους φτάνουν αυτά τα μηνύματα, γιατί πραγματικά, αυτό το ανώτερο πολιτιστικό επίπεδο, αυτήν την κουλτούρα που θέλουμε να περάσουμε στο Λαό για να γίνει ένας σωστός καταναλωτής και προστάτης του εαυτού του, των θεσμών και της διοίκησης, δεν μπορεί να γίνει με τον πετροπόλεμο, με τη χολή και τη λάσπη. Αυτό είχ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στον κ. Υπουργό της Δικαιοσύνης ότι μακριά από εμένα, προσωπικά -είναι δική του έκφραση- διάθεση πολεμικής για την πολεμική, προς το Συνασπισμό της Αριστεράς. Φανταζόμαστε ότι κάποτε θα συνέλθουν οι σύντροφοι της άλλης μεριάς. Εμάς το χέρι μας είναι απλωμένο είτε το μαχαιρώνουν είτε το φτύνουν. Τα έχουμε πει αυτά, μην τα επανα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απλά, ότι μένει στον υποκειμενισμό του δικαστηρίου -οι ποινές που θα επιβάλλονται. Γιατί δεν προβλέπον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μερικές παρατηρήσεις. Τελικά η δίωξη χρησιμοποιείται σε κάποιες περιπτώσεις μέσα από τη δυνατότητα κάποιου μεγάλου οφειλέτη, να χρησιμοποιεί μεγαλοδικηγόρους, απέναντι σε ένα σύστημα νομικών συμβούλων του κράτους που έχουν ένα φοβερό φόρτ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δίνεται η δυνατότητα να χρησιμοποιείται η δίωξη σαν άλλοθι απέναντι σ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ελείωσε επιτέλους αυτό το προεκλογικό 3μηνο, το οποίο ακολούθησε ένα προεκλογικό 6μηνο καταστροφολογίας για την οικονομία από την μεριά τόσο της Νέας Δημοκρατίας όσο και του Συνασπισμού. Αυτό το προεκλογικό 3μηνο, το 3μηνο της κομματικοποίησης, το 3μηνο των διώξεων και μεταθέσεων στον κρατικό μηχανισμό, το 3μηνο της τοποθέτησης πριν από μια βδομάδα, νομαρχών στους ευαίσθητους χώρους, μας τελείωσε και περιμένουμε πραγματικά με αισιοδοξία και κοιτάζοντας μπροστά, τις εκλογές που μας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λυπούμαι πραγματικά γιατί ο Υπουργός Δικαιοσύνης είπε ότι θεωρώ βαριά κουβέντα που δεν διευκολύνουμε τη συζήτηση. Ειλικρινά δεν το περίμενα από τον συγκεκριμένο Υπουργό Δικαιοσύνης όταν είδε στην επιτροπή την προσπάθεια που κάναμε, να μας λέει ότι δεν διευκολύνουμε τη συζήτηση. Όπως δεν μπορεί ειδικά αυτή η κυβέρνηση, να πει ότι το ΠΑΣΟΚ δεν διευκόλυνε τη συζήτηση, όταν ήταν ο κανόνας, η εφαρμογή των διαδικασιών του κατεπείγοντος και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την προ τελευταία ημέρα, όταν λέγονται αυτά, σημαίνει ότι άλλες είναι οι προ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ναφερθώ λίγο σε αυτά που είπε ο Υπουργός Οικονομικών. Πραγματικά είναι λυπηρό, να προσπαθεί Υπουργός Οικονομικών να εμφανίσει 1 εκατ. -λέει- στη Ρόδο, που δεν έχει καμιά σχέση με τον Υπουργό Οικονομικών τον προηγούμενο, αλλά και που αν είχε σχέση, να το επικαλείται για να δώσει απάντηση σε ζητήματα που έχουν σχέση με δημόσια ελλείμματα, με ελλείμματ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πολύ καλά ότι ο Υπουργός Οικονομικών, ο σημερινός, η πρώτη δουλειά που έκανε στο Υπουργείο όταν πήγε και συνεχώς μέχρι σήμερα, είναι να ψάχνει να βρει κάτι το παράνομο. Δυστυχώς γι` αυτόν δεν μπόρεσε να βρει τίποτε, γιατί αν είχε βρει θα έσπευδε αμέσως να το καταγγείλει. Και τον προκαλώ αν βρει κάτι, να το καταγγείλει ευθέως και να ασκήσει την διαδικασία για την ποιν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Με το μόνο που δεν ασχολούμαι,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ύτερον είπατε κύριε Υπουργέ των Οικονομικών, ότι η μελέτη- που έκανε πολυμελής επιτροπή για την πλήρη αναμόρφωση του κώδικα εισπράξεως δημοσίων εσόδων δεν σας δό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α σας δοθεί, κύριε Υπουργέ των Οικονομικών, όταν έχετε κλειστεί στον τρίτο όροφο και πέρα από κάποιες δεκάδες νεόφερτων συμβούλων και υπαλλήλων, κομματικών φίλων και στελεχών της Νέας Δημοκρατίας, δεν έχετε καμιά μα καμιά επαφή με τη διοικητική ιεραρχία; Και μάλιστα λειτουργείτε κατά τρόπο που παραβιάζει τελείως την ιεραρχία. Γιατί αν είχατε καλέσει τους αρμόδιους διευθυντές, που ανέφερε ο κ. Καλούδης της Διεύθυνσης εισπράξεως δημοσίων εσόδων, και τους λέγατε  "φέρτε μου τη μελέτη της επιτροπής"  θα σας την είχαν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όμως δεν τους καλείτε, γιατί ακριβώς έχετε περίπου 40 άτομα, τους γνωστούς για τη χουντική και δεξιά κομματική δράση τους, ασφαλώς δεν μπορεί να έχετε πληροφόρηση. Πάρτε την απόφαση, που ήταν επίση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Υπ. Οικονομικών). Το ζήτησα απο τον κ. Ανδρόνικο και μου είπε ότι δεν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σας επέτρεψα να με διακόψετε. Αυτό σημαίνει αλαζονεία. Παρατηρώ ότι χωρίς να υπολογίζετε Κανονισμό, Προεδρείο και ομιλητή πάντα σηκώνεστε και παίρνετε το λόγο χωρίς να ρωτήσετε τον Πρόεδρο της Βουλής ή τον ομιλ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Υπουργέ, αν σας επιτρέπει ο κ. Τσοβόλας να παρέμβετε. Αλλιώς δεν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λλά επειδή μίλησε για λιτότητα που κάνει ο ίδιος, είναι αλήθεια ή δεν είναι ότι υπογράψατε απόφαση που δημοσιεύτηκε στην εφημερίδα της Κυβέρνησης και προσλάβατε με σύμβαση έργου 8 εμπειρογνώμονες για 4 μήνες και πληρώσατε 1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Κύριε Τσοβόλα, είστε εκτός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ό που δεν είχα διανοηθεί εγώ ποτέ σε 8 χρόνια το κάνατε μέσα σε 3 μήνες και πληρώσατε 10 εκατ. γι` αυτό το μικρό χρονικό διάστημα. Δηλαδή, πληρώσατε ουσιαστικά αργόμ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θους. Και τώρα μιλάτε για το 1 εκατ. και δείχνετε μικροπρέπεια όταν φέρνετε τέτοια πράγματ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ακαλώ, περιορισθεί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παντάω σ’ αυτά που είπαν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Υπ. Οικονομικών). Πράγματι δόθηκαν 10 εκατ. σε 8 ανθρώπους. Αυτά τα άτομα από το πρωί μέχρι το βράδυ δουλεύουν πυρετωδώς για να διασφαλίσουν τα συμφέροντα του Δημοσίου. Δουλεύουν στο νέο προϋπολογισμό του 1990. Γιατί εγώ δεν είχα δικαίωμα να κοιτάξω ότι θα είμαι Υπουργός Οικονομικών για 3 μήνες. Εγώ θα παραδώσω στον επόμενο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πατε για παράδοση, αλλά όταν εγώ πήγα στο Γενικό Λογιστήριο το 1981 όχι μόνο δεν ήλθε ο Υφυπουργός, όχι μόνο δεν ήρθε ο Γραμματέας, αλλά δεν έστειλε ούτε έναν υπάλληλο του γραφείου του για να μου πει μια κουβέντα. Και πέρασαν 20 μέρες και δεν ήξερα ούτε τον αριθμό του τηλεφ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την άλλη μεριά ξέρετε πολύ καλά ότι υπάρχουν τα χαρτιά που τα έχουν οι υπηρεσίες ή ο Υπουργός και όταν πήγε ο κ. Έβερτ να παραδώσει στον κ. Δρεττάκη ήμουν εκεί και το μόνο που είπαν ήταν  "καλώς ήρθες" ,  "καλώς σας βρήκα" . Τίποτα άλλο και έφυγε. Τι να παραδώσει ο Υπουργός, αφού τα χαρτιά και οι φάκελοι βρίσκονται σ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Υπ. Οικονομικών). Άδει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Ήρθε ο Γενικός Γραμματέας του Υπουργείου ο οποίος σας έκανε την τυπική αυτή παράδο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φού δεν έχετε καμιά συνεργασία και αφού το μόνο που κάνετε είναι μεταθέσεις κατά παράνομο τρόπο κόντρα στα υπηρεσιακά συμβούλια, τι περιμένετε; Και μάλιστα τώρα, ενώ αύριο παραιτήστε πληροφορήθηκα ότι έχετε έτοιμες 150 μετακινήσεις. Έχετε ξηλώσει τελείως το Υπουργείο Οικονομικών, ή αυτούς που παραμένουν τους κρατάτε αλλά παρακάμπτετε την ιερ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Τσοβόλα, περιοριστείτε στο νομοσχέδιο. Αιτιάσθε τον Υπουργό ότι δεν λογαριάζει τον Κανονισμό. Σας πληροφορώ ότι και εσείς τον καταπα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δεν είστε στην Έδρα. Αν είσθε στην Έδρα δεν είσθε αμερόληπτος, διότι απαντάω σ’ αυτά που είπε ο Υπουργός. Αυτή τη δουλειά έπρεπε να την κάνετε, όταν μιλούσε ο Υπουργός και όχι τώρα που απαντά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Δεν επεξετάθη ο Υπουργός στα θέματα που εσείς θίγ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ίσης, κύριε Πρόεδρε, ο κ. Κωνσταντόπουλος υπήρξε προκλητικός καθ` όλην τη διάρκεια της συζήτησης. Είναι εξωκοινοβουλευτικός και πρέπει να σέβεται το Κοινοβούλιο και τ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Υπ. Εσωτερικώ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Κύριε Τσοβόλα, δεν υπέπεσε στην αντίληψη του Προεδρείου κάποια προκλητική ενέργεια του κ.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υνέχεια μιλάει όταν μιλάω, απαντώντας χωρίς ν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Τσοβόλα, προκαλείτε μ` αυτά που λέτε. Είπατε μερικές πολύ βαριές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οιες είναι οι βαριές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ις ξέρε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 δεν τις ξέρω, να μου τις π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αγματικά μεροληπ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περιοριστείτε στο νομοσχέδιο. Αυτό με ενδιαφέρε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δεν θα απαντήσω σ’ αυτά που είπαν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Να απαντήσετε, αλλά σας παρακαλώ πάρα πολύ σε συσχετισμό με το περιεχό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ιλάει επίσης ο Υπουργός των Οικονομικών για περιορισμό ελλειμμάτων, αλλά βλέπω ότι υπέγραψε ο ίδιος τροπολογία που περιμένει και ο Υπουργός των Εσωτερικών να την ψηφίσει, για επιχορήγηση για δεύτερη φορά των κομμάτων με ποσό περίπου 1 δισεκατομμ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μιλάει για ελλείμματα στον ελληνικό Λαό ενώ καθημερινά με τις πράξεις του αυξάνει τα ελλείμματα του δημόσιου τομέα, είτε μειώνοντας τα έσοδα είτε αυξάνοντας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Θα απαντήσω μόνο επί του τελευταίου. Κύριε Τσοβόλα, το τελευταίο σας ατόπημα είναι ίσως το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κφράζω την άποψή μου σα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Η άποψή σας σαν Βουλευτής, κύριε Τσοβόλα, είναι διαμετρικά αντίθετη της επίσημης άποψ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κφράζω την άποψή μου σαν Βουλευτής και δεν με ενδιαφέρει αν είναι αντίθετη με την άποψη οποιουδήποτε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διότι το ΠΑΣΟΚ ζήτησε γραπτώς -και υπάρχει σφραγίδα του λαϊκού κινήματος που λέγεται ΠΑΣΟΚ- στη διακομματική επιτροπή να ενισχυθεί αυτό, όπως και όλα τα άλλα κόμματα, με ένα ποσό το οποίο κρίναμε όλα τα κόμματα ότι έπρεπε να είναι ένα δισεκατομμύριο. Επίσης, όλα τα κόμματα αποφάσισαν απόψε να έλθει χωρίς συζήτηση και να περάσει το ποσό αυτό. Υπάρχει διακομματική συναίνεση σε αυτό το θέμα, το ΠΑΣΟΚ έχει τεράστια την πράσινη υπογραφή του πάνω στο χαρτί που ζητάει αυτά τα λεφτά και έρχεσθε εσείς, πρώην Υπουργός Οικονομικών του ΠΑΣΟΚ, να μας πείτε ότι κακώς ξοδεύουμε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σφαλώς και θα επιμείνω και θα το καταψηφ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Επομένως, βρείτε τα με το ΠΑΣΟΚ, κύριε Τσοβόλα και μην τα λέτε σε μας. Το πρόβλημά σας είναι εντός του ΠΑΣΟΚ και δεν είναι έναντι των άλλ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μείς οι Βουλευτές του ΠΑΣΚ είμαστε ελεύθεροι να εκφράζουμε την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πολύ,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Αναίτια και απρόκλητα ο κ. Τσοβόλας αισθάνθηκε την ανάγκη ότι πρέπει να απευθυνθεί και σε μένα για να πει ότι είμαι προκλητικός και βέβαια τώρα αποχωρεί γυρνώντας την πλάτη και σε εκείνον τον οποίο έθιξε και στον κ.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ούτε προκάλεσα τον κ. Τσοβόλα, ούτε ασχολήθηκα με το τι λέει, ή τι δεν λέει ο κ. Τσοβόλας. Εάν ο κ. Τσοβόλας ασχολείται με το τι κάνει ο ένας και ο άλλος, είναι δικός του λογαρ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μαι εδώ διότι έχω σχέδιο νόμου προς ψήφιση. Και αν ο κ. Τσοβόλας τις αντιφάσεις του δεν μπορεί να τις λύσει, σε σχέση με το κόμμα του και με τις λειτουργίες του κόμματός του, οφείλω να τον ενημερώσω ότι οι εκπρόσωποι του κόμματός του ζήτησαν στην διακομματική επιτροπή, αλλά και υπέβαλαν γραπτό αίτημα για τη χρηματοδότηση των κομμάτων, την πρόσθετη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άποια στιγμή πρέπει όλοι να αποφασίσουμε ότι δεν μπορούμε να παίζουμε και να μιλάμε με τόση ευκολία για τα πιο αντίθετα πράγματα. Ή θέλουν την έκτακτη οικονομική ενίσχυση ή δεν την θέλουν. Δεν μπορεί να δημαγωγούμε εσαεί ατιμωρητί για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 παρακαλώ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παρακολούθησα με πάρα πολύ μεγάλη προσοχή όσα είπε ο κ. Κωνσταντόπουλος. Δεν προέκυψε κανένα απολύτως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φήστε με να σας εξηγήσω ποιο είν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δεν θα απαντούμε με το πρόσχημα του προσωπικού θέματος. Δεν έχετε το λόγο. Δευτερολο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Θα απαντήσω σε τροπολογία, κύριε Πρόεδρε αλλά έτσι επιμηκύνετε το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ύο λεπτά μόνο κύριε Πρόεδρε, δεν πρόκειται να μιλήσω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υπηρό το πού οδηγείται η σημερινή συζήτηση για ένα τόσο σοβαρό θέμα, για το οποίο υποτίθεται ότι υπάρχει συναίνεση όλων των Πτερύγων της Βουλής. Ένα νομοσχέδιο πραγματικά εκσυγχρονιστικό, ένα νομοσχέδιο που καταργεί το απάνθρωπο και μεσαιωνικό καθεστώς της προσωποκράτησης ή τέλος πάντων το περιορίζει σε αυτό που μπορεί σήμερα να το περιορίσει -γιατί μπορεί να προχωρήσει ακόμη περισσότερο αυτό το νομοσχέδιο- να γίνεται αφορμή για να λυθούν τα ψυχολογικά και πολιτικά αδιέξοδα του ενός ή του άλλου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υπηρετηθούν μικροκομματικές σκοπιμότητες της τελευταίας στιγμής, με αποκορύφωμα το ολισθηρό ατόπημα του κ. Τσοβόλα, ο οποίος θεώρησε καλό αυτήν τη στιγμή, για προσωπικούς ή άλλους λόγους, να καταδημαγωγήσει για ένα αίτημα το οποίο το ίδιο το ΠΑΣΟΚ έχει θέσει, το αίτημα της έκτακτης χρηματοδότησης όλων των κομμάτων, για ένα αίτημα που εξασφάλισε τη συγκατάθεση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σήμερα ο κ. Τσοβόλας στο παρά πέντε στη Βουλή, προφανώς πιστεύοντας ότι η τηλεόραση στην εκπομπή του Σαββάτου κάτι μπορεί να δείξει, να μιλήσει και να πει ότι ο ίδιος προσωπικά διαφωνεί για το αίτημα αυτό, το οποίο, επαναλαμβάνω, το ΠΑΣΟΚ με τη βούλα του πράσινου ήλιου το έθεσε και το ζήτησε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ουν κάποια ζητήματα τα οποία αν μη τι άλλο χρειάζονται την προσωπική σοβαρότητα -για να μην πω την κομματική και πολιτική σοβαρότητα- και με τα οποία δεν μπορούμε να παίζουμε! Εμείς νομίζουμε, κύριε Πρόεδρε, ότι δεν είναι η στιγμή ούτε για κορώνες που ακούστηκαν σε μία προσπάθεια για εφ` όλης της ύλης συζήτηση και δυστυχώς τέτοιες κορώνες ακούστηκαν και από την πλευρά αγορητών της Νέας Δημοκρατίας και από την πλευρά αγορητών του ΠΑΣΟΚ. Πιστεύω ότι πρέπει να συγκεντρώσουμε την προσοχή μας στο σοβαρότατο αυτό νομοσχέδιο και να προχωρήσουμε γρήγορα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ομιλητή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κατ` αρχήν το σχέδιο νόμου  "προσωπική κράτηση κατ` εφαρμογή των διατάξεων του Κώδικος Εισπράξεως Δημοσίων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χέδιο νόμου  "προσωπική κράτηση κατ` εφαρμογή των διατάξεων του Κώδικος Εισπράξεως Δημοσίων Εσόδων"  έγινε δεκτό κατ` αρχήν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ου άρθρου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εί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υπάρχουν και κάποιες κάρτες. Ισχύει το ηλεκτρονικό σύστημα εγ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ι για τα άρθρα, κύριε Πρόεδρε; Αν το πάτε έτσι, θα πάμε μέχρι τις 5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το πάω έτσι, αλλά δεν μπορούμε να το καταργ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Δεν χρειάζετα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Σηφουνάκη, αφήστε την υπεράσπιση. Δεν έχετε την αίσθηση ότι βρίσκεσθε στην Αίθουσα του Κοινοβουλίου μερικές φορές. Συνεχώς διαμαρτύρεστε, συνεχώς διακόπτετε. Σας παρακαλώ. Ειλικρινά σας λέω με στεναχωρείτε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Με συγχωρείτε, μπορώ να πω κάτι; Εγώ δεν διαμαρτυρήθηκα, ούτε υπερασπίστηκα. Χθες είχαμε συζήτηση και ο Προεδρεύων είπε ότι δεν χρειάζονται οι κάρτες στην κατ` άρθρο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ήταν χθες. Σήμερα αν θέλει η Βουλή να το καταργήσε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ντάξει, αφού το πρόβλημά σας είναι οι κάρτες. Εμείς πάμε να διευκολύ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θέλει η Βουλή δεν έχω αντίρρηση. Η γραμματεία με ενημέρωσε ότι γίνεται η εγγραφή με το ηλεκτρον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το λόγο επί του άρθρου 1,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ι, τον έχω ζητήσει με την κά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παράγραφος 1 προβλέπεται η κατάργηση της προσωπικής κράτησης, αλλά στην παράγραφο 2 αναφέρεται ότι διατάσσεται με απόφαση δικαστηρίου προσωπική κράτηση στις περιπτώσεις που αναφέρεται ότι επιτρέπεται να διαταχθεί προσωπική κράτηση. Αυτό σημαίνει -και θέλω μία διευκρίνηση- ότι η διάταξη που ψηφίσαμε εμείς στον τελευταίο νόμο, στις αρχές του 1989, που λέμε ότι για βασικά χρέη μέχρι 1.000.000 καταργείται ολοσχερώς η προσωπική κράτηση, καταργείται από τη νεότερη διάταξη; Αν καταργείται γίνεται δυσμενέστερη για τους μικρούς οφειλέτες που χρωστούν μέχρι 1.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Βεβαίως, η νεοτέρα ρύθμιση καταργεί την προηγουμένη και κατά συνέπεια ο κ. Τσοβόλας έχει δίκιο. Εμείς αναρυθμίζουμε συνολικά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Άρα, κύριε Πρόεδρε, πρέπει να επισημάνω ότι με την αντικατάσταση της προηγούμενης διάταξης που ψηφίστηκε επί ΠΑΣΟΚ γίνεται δυσμενέστερη ρύθμιση σε βάρος των μικροοφειλετών που οφείλουν βασικό χρέος μέχρι 1.000.000. Είναι δυσμενέστερη ρύθμιση σε σχέση με αυτή που έκαν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δεν θα επανέλθω. Δεν αποδέχομαι εγώ προσωπικά -δεν ξέρω ο κ. Σαμαράς- καμιά τροποποίηση, αλλά να πούμε κάτι. Εμείς έχουμε συγκεκριμένη διατύπωση. Η προσωπική κράτηση ως αναγκαστικό μέτρο προς είσπραξη των δημοσίων εσόδων που αποφασίζεται με διοικητική πράξη καταργείται. Σε κάθε περίπτωση εμείς δεν θέλουμε να υπάρξει τέτοια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αν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άρθρο 1,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έχει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Κύριε Πρόεδρε, κύριε Υπουργέ, στο άρθρο 2 έχω να κάνω μια παρατήρηση. Στη διατύπωση  "σε κάθε περίπτωση πρόκειται για χρέη η μη καταβολή των οποίων εκ μέρους του οφειλέτη συνιστά ποινικώς κολάσιμη πράξη, κατά τις κείμενες διατάξεις" . Εξ όσων γνωρίζω, η μοναδική περίπτωση που αποτελεί μη καταβολή, όχι η ιδιοποίηση που συνιστά, υπεξαίρεση, είναι η μη καταβολή εργατικών και εργοδοτικών εισφορών. Είναι οι περιπτώσεις ΙΚΑ κ.λπ. Μήπως, πρέπει να αλλάξετε τη διατύπωση σε αυτό το σημείο; Γιατί φοβούμαι ότι δεν θα βρείτε καμιά περίπτωση εκτός απ`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ονοείτε τα προϊόντα ποινικού αδικήματος. Θα σας φέρω ένα παράδειγμα. Επί κλοπής φερ` ειπείν κατά του Δημοσίου. Η μη καταβολή επιστροφής, δεν αποτελεί κανένα ποινικό αδίκημα. Η μη επιστροφή των κλοπιμαίων, δεν αποτελεί ποινικό αδίκημα. Αποτελεί υπεξαίρεση, μη τιμωρητή όμως ύστερη πράξη της κλοπής. Δεν αποτελεί κανένα ποινικό αδίκημα. Μήπως λοιπόν, υπονοείτε κάθε περίπτωση που αποτελεί προϊόν αδικήματος; Γιατί αυτή η μη καταβολή, επαναλαμβάνω, περιλαμβάνει μόνο την μη καταβολή εργατικών και εργοδοτικών εισφορών. Δεν θα βρείτε καμιά άλλη περίπτωση. Μήπως, θα πρέπει να το τροπ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απαντήσ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ΚΑΛΟΥΔΗΣ: Κύριε Πρόεδρε, θα αναφερθώ στην τελευταία παρατήρηση του κ. συναδέλφου. Νομίζω ότι είναι ορθά διατυπωμένη η διάταξη. Φέρνω το εξής παράδειγμα. Όταν έχουμε παραβάσεις του τελωνειακού κώδικα, έχουμε αξιόποινες πράξεις και έχουμε και επιβολή προστίμου. Σε αυτήν την περίπτωση που είναι δημόσιο έσοδο, το οποίο έχει γενεσιουργό αιτία μία αξιόποινη ποινική πράξη, γιατί δεν θα πρέπει να ασκηθεί το μέτρο της προσωπικής κράτησης; Εγώ συμφωνώ με αυτήν τη διάταξη όπως έχε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άτι που έχει άμεση συνάφεια με το άρθρο, επειδή μιλάμε για ποινικές πράξεις. Είπε ο κ. Υπουργός στην ομιλία του, ότι μετά τον συμβιβασμό παύει να υφίσταται ποινικό αδίκημα. Θα παρακαλούσα το εξής. Με αυτόν τον τρόπο, αν είναι έτσι, κύριε Υπουργέ, κάνετε το συμβιβασμό λόγο εξαλείφοντα το αξιόποινο. Αν είναι έτσι, επανέρχομαι στο να επιστήσω την προσοχή σας, ότι αυτό δεν μπορεί να γίνει με υπουργική απόφαση, έστω και αν εκ των υστέρων κατοχυρωθεί. Χρειάζεται τυπ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της Δικαιοσύνης, είχα πει και στη Διαρκή Επιτροπή, ότι η παρ. β` πρέπει να εξεταστεί πάλι σε σχέση με τους παρακρατούμενους και επιρριπτόμενους φόρους. Όπως ξέρετε, τα έσοδα του τακτικού προϋπολογισμού είναι: Φόρος εισοδήματος κατά ένα ποσοστό μικρό και κατά μεγάλο ποσοστό οι έμμεσοι φόροι και κυρίως οι παρακρατούμενοι και επιρριπτόμενοι φόροι. Και ποιοι είναι παρακρατούμενοι και επιρριπτόμενοι; Είναι αυτοί οι οποίοι εισπράττονται από τον καταναλωτή για να αποδοθούν στο Δημόσιο σε διάστημα από ένα μέχρι τρεις μήνες, ανάλογα με την κατηγορία του φόρου. Άρα, αυτός ο οποίος εισπράττει, κανονικά να ακολουθούσαμε τις γενικές διατάξεις του ποινικού δικαίου, εισπράττει υπεξαίρεση. Αλλά έχουν αποφανθεί, όπως το δεχθήκατε και σεις, τα ποινικά δικαστήρια, ότι ειδικά για τους φόρους, δεν έχουν εφαρμογή οι γενικές διατάξεις. Μετά από την απόφαση που έβγαλε προχθές ο Υπουργός Οικονομικών, που γίνεται αποποινικοποίηση της φοροδιαφυγής, που πρόβλεπε α`, β`, γ`, δ`, ή αν δεν είναι έτσι που λέει ο κ. Υπουργός αφήνοντας έξ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άναμε δήλωση ότι μέσα στις κολάσιμες πράξεις είναι κατ` εξοχήν οι υπεξαιρε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είναι νομικό το θέμα, μην επιμένετε. Το ξέρω πολύ καλά ότι υπάρχει νομολογία. Γι` αυτό αναγκαστήκαμε και κάναμε ειδική διάταξη. Το ξέρω, το έχω μελετήσει με τις νομ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λέω, δεν έχει σχέση με κομματική εκμετάλλευση. Είναι μία πραγματικότητα . Θα πέσει έξω ο προϋπολογισμός πολλές εκατοντάδες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ηλαδή, αφήσετε έξω από τη δυνατότητα με τις δικαστικές εγγυήσεις αυτές, τους επιρριπτόμενους ή παρακρατούμενους φόρους, τότε σας λέω ότι η μείωση των εσόδων στον προϋπολογισμό θα είναι της τάξης εκατοντάδων δισεκατομμυρίων, γιατί τα κύρια έσοδα είναι από τους επιρριπτόμενους και από τους παρακρατούμενους φόρους. Προς Θεού! Άρα πρέπει να προστεθεί εκεί. Το έθεσα και στην Διαρκή Επιτροπή ότι πρέπει να προστεθεί, γιατί δεν είναι ποινικώς κολάσιμ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ήθελα να πω στον κ. Σαμαρά, για τον συμβιβασμό ότι πρέπει να καταργηθεί το ποινικό αδίκημα που είπε, μα ίσα - ίσα συμβιβασμό ποιος κάνει; Εκείνος που ξέρει ότι είναι βεβαιωμένη η φοροδιαφυγή και δεν πρόκειται να κερδίσει σε δικαστήρια. Και προκειμένου να μην του βάλει όλο το πρόστιμο το δικαστήριο -γιατί το δικαστήριο δεν έχει δικαίωμα να κατεβάσει το πρόστιμο, ενώ όταν κλείνεται η διαφορά διοικητικά με τον έφορο κατεβαίνει αυτοδικαίως στο 1/5- εκείνος πάει και κάνει το συμβιβασμό. Άρα, αίρεται η φοροδιαφυγή, η οποία είναι γιατί δεν εκδόθηκαν φορολογικά στοιχεία κ.λ.π. Είναι λάθος μεγάλο η αποποινικοποίηση της φοροδιαφυγής, γιατί ακριβώς σηματοδοτεί ότι  "εδώ μπορείς ελεύθερα να κλέβεις κάθε χρόνο" . Και εάν ποτέ το κράτος στη δεκαετία που είναι η παραγραφή, σε πιάσει μια φορά, γιατί τέτοιες είναι οι πιθανότητες, τότε το πολύ-πολύ να πληρώσεις το φόρο που θα πλήρωνες πριν 10 χρόνια και το 1/5 του προστίμου, που είναι 25% του φόρου, που στα 10 χρόνια εάν τα είχες στην τράπεζα, θα έπαιρνες τόκο πολλαπλ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κίνητρο για φοροδιαφυγή η κατάργηση της ποινικοποίησης σε περίπτωση συμβιβ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Ο κ.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 Ο κ. Τσοβόλας, έχει δίκιο κύριοι Βουλευτές. Υπάρχει αντιφατική νομολογία για τους παρακρατηθέντες και μη αποδοθέντε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οδεχόμενος -δεν ξέρω τι θα πει ο Υπουργός των Οικονομικών- την παρατήρηση του κ. Τσοβόλα, σας παρακαλώ να δεχθείτε ότι η μη απόδοση παρακρατηθέντ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Και επιρριπτόμεν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Σε ποιο σημεί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 Είναι στο άρθρο 2 παράγραφος 1β. Στο τέλος της παρ. β προστίθεται:  "Η μη απόδοση παρακρατηθέντων φόρων και επιρριπτομένων τιμωρείται δια ποινής φυλακίσεως τουλάχιστον 3 μηνών" . Γιατί υπάρχει ανάγκη, το γνωρίζετε καλά, κύριοι συνάδελφοι, να έχουμε ορισμένη την ποινική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συμβιβασμό, πρέπει να πω ότι ο συμβιβασμός ελέγχεται ως προς τα στάδ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άν δεν είναι συνεπής αυτός που συνεβιβάσθη με τα στάδια και τους όρους του συμβιβασμού, βεβαίως τότε μπορεί να κινηθεί η διαδικασία της προσωπικής κρατήσεως. Δεν χρειάζεται ειδική πρόβλεψ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ΠΑΘΗΣ : Κύριε Πρόεδρε, παρακαλώ το λόγο για να βοηθήσω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Ορίστε, κύριε Σπάθ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ΠΑΘΗΣ : Κύριε Πρόεδρε, σ` αυτό που λέει ο κ. Τσοβόλας νομίζω ότι γίνεται ένα λάθος. Ποιο είναι αυτό κατά την άποψή μου . Οι παρακρατούμενοι φόροι, που συνήθως είναι φόρος μισθωτών υπηρεσιών και αυτός που εισπράττεται από τον καταναλωτή, που κύρια είναι φόρος προστιθέμενης αξίας, θα εμφανιστεί ότι το οφείλει ο επιχειρηματίας μετά από τακτικό έλεγχο. Ο τακτικός έλεγχος θα γίνει από την Οικονομική Εφορία, που σημαίνει ότι μπορεί εφόσον γράφετε στην πρώτη παράγραφο του άρθρου 2 στην δεύτερη περίπτωση ότι  "από την επιβολή προστίμου ή χρηματικής ποινής για πράξεις ή παραλείψεις που είναι κολάσιμες και ποινικώς ή σε κάθε περίπτωση πρόκειται για χρέη ..." , από τη στιγμή που θα υπάρξει φύλλο ελέγχου και αυτά θα βεβαιω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Γιατί προσδιορίζει ποια ακριβώ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ΠΑΘΗΣ: Είναι χρέος όμως που το οφείλει.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Όχι, το εξετάσαμε κα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Κύριοι συνάδελφοι, δεν υπάρχει άλλος εγγεγραμμένος ομιλητής επί του άρθρου 2 και ερωτάται το Σώμα εάν κάνει δεκτό το άρθρο 2, όπως συμπληρώθηκε από τον κ. Υπουργό της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 έγινε δεκτό, όπως συμπληρώ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3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Θα ήθελα να κάνω μια παρατήρηση τόσο νομοτεχνική, όσο και ουσιαστική. Θα πρότεινα ο τίτλος του άρθρου 3, να γίνει  "διαδικασία - αρμόδια όργανα" . Η φράση δε  "άλλη αίτηση προσωπικής κράτησης για το ίδιο χρέος δεν μπορεί να υποβληθεί εφόσον η προηγούμενη αίτηση έχει απορριφθεί ως ουσία αβάσιμη" , δεν είναι ούτε διαδικασία, ούτε έχει σχέση με την αρμοδιότητα και θα πρέπει να μπει, κατά τη γνώμη μου, να τεθεί στο άρθρο 4, παρ. 4. Δηλαδή να προστεθεί στους περιορισμούς ως προς την προσωπική κράτηση. Αποτελεί έναν περιορισμό ως προς την προσωπική κράτηση, αφού δεύτερη προσωποκράτηση για το ίδιο χρέος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εωρώ πολύ ουσιαστικό, το γεγονός ότι δεχθήκατε την ενδιάμεση άποψη, που είχα την ευκαιρία να υποστηρίξω και να γράψω σχετικά. Θα σας έλεγα ότι πράγματι σώζεται η μη αντισυνταγματικότητα αφού προβλέπεται απόφαση δικαστική για την προσωπική κράτηση και εφόσον αυτή συνιστά αναγκαίο μέτρο, μέτρο πρόσφορο για την είσπραξη της οφειλής. Όλα αυτά όμως προϋποθέτουν και υπαιτιότητα. Αυτό γίνεται δεκτό, τόσο από την επιστήμη όσο και από τους εκπροσώπους της νομολογίας, οι οποίοι έγραψαν σχετικά με την προσωποκράτηση, για χρέη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η παρ. 5 του άρθρου 3 να πάρει τον αριθμό 2γ, οπότε θα μπορούσε να γίνει  "το αρμόδιο δικαστήριο αποφασίζει την προσωπική κράτηση, αν κρίνει... κ.λπ."  και να προστεθεί  "εφόσον συντρέχει και το στοιχείο της υπαιτιότητας" . Αναφέρεται στην εισηγητική έκθεση αυξημένη υπαιτιότητα και στο σχέδιο νόμου δεν γίνεται κανένας λόγος γ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ύο παρατηρήσεις είχα να κάν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Αποδέχομαι την παρατήρηση του κ. Κωνσταντινίδη, σε ό,τι αφορά την επιγραφή του άρθρου 3. Πράγματι, πρέπει να μπει  "αρμόδιο όργανο - διαδικασία" . Δεν αποδέχομαι όμως την παρατήρησή του για την υπαιτιότητα, διότι εδώ ο λόγος περί νομίμου τίτλου και σε ό,τι έχει σχέση με την υπαιτιότητα, ακριβώς γι` αυτόν το λόγο, για να αντιμετωπίσουμε αυτά τα στοιχεία, δίνουμε στον δικαστή τη δυνατότητα με την κρίση του να αποφανθεί για την καταλληλότητα και μοναδικότητα και αναγκαιότητα του μέτρου. Εκεί μπορεί ο δικαστής να σταθμίσει όλα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υ προέχει, κύριε Πρόεδρε, είναι, ότι πρόκειται για νόμιμο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ώς ακριβώς το διατυπ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Αποδέχομαι στον τίτλο του άρθρου 3 να τεθεί  "αρμόδιο όργανο -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δωσα μια απάντηση, ως προς την άλλη παρατήρηση του κ. Κωνσταντιν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και ερωτάται το Σώμα, αν γίνεται δεκτό το άρθρο 3 με την τροποποίηση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 έγινε δεκτό,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4 ο κ. Λαυρε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ΣΑΑΚ ΛΑΥΡΕΝΤΙΔΗΣ: Κύριε Πρόεδρε, στο άρθρο 4 απαριθμούνται οκτώ περιπτώσεις, ως προς την προσωπική κράτηση. Θα παρακαλούσα να παρεμβληθεί μεταξύ της γ και δ περιπτώσεως και η περίπτωση πολυτέκ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θα υπάρχει δικαιοτέρα περίπτωση. Οπότε έτσι, αντί οκτώ περιπτώσεις θα έχουμε εννέα. Ελπίζω, να μην έχετε αντίρρηση σ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ιλαμβάνομαι της ευκαιρίας να πω ότι καθυστερούμε πολύ. Και καθυστερούμε, διότι ο καθένας θέλει οπωσδήποτε να εξαντλήσει όσο χρόνο έχει. Εγώ στην κάθε παρατήρηση που θα έχω να κάνω, δεν θα εξαντλήσω παραπάνω από δύο λεπτά. Αν από πέντε λεπτά, οι 300 Βουλευτές, θέλαν να κάνουν χρήση αυτού του χρόνου, θα θέλαμε ακριβώς 25 ώρες το 24ωρο. Και επειδή δεν έχουμε 25 ώρες το 24ωρο, θα έπρεπε να δανειστούμε και μία ώρα από την επομένη μέρα. Μπορούμε και πρέπει να συντομεύ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νώνουν πολλά εδώ πέρα και είμεθα χρεωμένοι όλοι στο πώς να φερθούμε, ώστε να μην εκθέτουμε το Κοινοβούλιο. Αυτές οι αντεγκλίσεις, το να αναφερόμαστε στο παρελθόν και να λέμε διάφορα, άσχετα με το υπό κρίσιν θέμα δεν είναι σωστές. Δεν αντιλαμβάνομαι γιατί γίνονται άσκοπες αντεγκλίσεις και παρελθον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ιλικρινώς εκαμάρωσα χθες τον κ. Πεπονή, όταν σηκώθηκε και ζήτησε συγνώμη από τον κ. Νέστωρ και είπε  "σας αδίκησα, δεν ήταν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αρώνω τώρα τον κ. Υπουργό της Δικαιοσύνης ο οποίος δεν έχει κοινοβουλευτική πείρα, αλλά με προσοχή παρακολουθεί και δέχεται όσα είναι σωστά, είτε είναι από δω είτε είναι από κει. Όταν είμεθα σ’ αυτήν την Αίθουσα όλοι κρινόμεθα και όλοι πρέπει να συμβάλουμε στο τι πρέπει να κάνουμε προς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υχαριστώ, κύριε Λαυρε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μαρ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Αν και το αίτημα του κ. Λαυρεντίδη είναι πάρα πολύ συμπαθές και μπορώ να πω και δικαιολογημένο, έγινε ήδη συζήτηση στη διαδικασία του νόμου, κύριε Πρόεδρε, και είναι κάτι το οποίο δυστυχώς, κύριε Λαυρεντίδη, δεν μπορούμε να δεχθούμε. Δεν μπορούμε να δεχθούμε εδώ αυτό το συγκεκριμένο, σχετικά με τους πολυτέ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Δεν μπορείτε να δεχθείτε το να μην προσωποκρατούνται οι πολύτεκ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Δυστυχώς, κύριε Λαυρεντίδη, είναι κάτι που δεν μπορούμε να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Εγώ δίδω τόση σημασία σ’ αυτό, ώστε θα φθάσω μέχρι του σημείου να ζητήσω ψηφοφορία. Θα ήθελα να μου εξηγήσετε. Είναι δυνατόν να λέμε περιορισμοί ως προς την προσωπική κράτηση και ότι δεν προσωποκρατούνται αυτοί, αυτοί κ.λ.π. και να μην δεχθείτε την περίπτωση, μη προσωποκρατήσεως και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Είναι πολύ συγκεκριμένες οι περιπτώσεις, κύριε Λαυρεντίδη. Είναι μία-μία καταγραμμένες, όπως θα δείτε. Μιλάμε για τους ανηλίκους, υπό γονική μέριμνα, μιλάμε για τους Βουλευτές για το γνωστό λόγο, μιλάμε για τα πρόσωπα που είναι πάνω από 65 χρονών, μιλάμε για τους κληρικούς, στρατευμένους κ.λ.π. κατά των εξ’ απογραφής κληρονόμων για χρέη της κληρονομιάς και για τους εκπροσώπους αυτούς, που υπήρχε κάπ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Σ:Γιατί δε θα λέμε και κατά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HΣ ΣΑΜΑΡΑΣ (Υπ. Οικονομικών): Δεν υπάρχει κάτι το πιo συγκεκριμένο, για να πούμε ότι ο κάθε πολύτεκνος εξαιρείται. Ζητώ συγνώμη, αλλά δεν το δέχομαι. Θα είμαι όσο σύντομος θέλετε να είμαι, αλλά δεν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βάλουμε μι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Κύριε Πρόεδρε, θα παρακαλέσω να ερωτηθεί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Λαυρεντίδη, θα ερωτηθεί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πράγματι συμφωνώ με την παρατήρηση του συναδέλφου κ. Λαυρεντίδη, διότι ένας πολύτεκνος, εάν δεν έχει να καταβάλει, τι θα τον κάνουμε; Θα τον βάλουμε μέσα. Πώς θα βρει τα χρήματα να καταβάλει; Υπάρχουν πολλοί πολύτεκνοι οι οποίοι είναι και άστεγοι, είναι άποροι, έχουν ένα μισθό, ένα εισόδημα. Δεν μιλάμε για πολύτεκνους οι οποίοι, τέλος πάντων, έχουν κάποι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ένα μέτρο που η Πολιτεία έχει υποσχεθεί στους πολυτέκνους. Νομίζω ότι θέλουν μία ειδική προστασία. Π.χ ο κληρικός, ο οποίος έχει ένα παιδί, γιατί να έχει την προστασία; Επειδή είναι κληρικός και δεν μπορούμε να τον προσωποκρατήσουμε; Μα, κρατείται καμία φορά για ποινικά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για έναν πολύτεκνο θα πρέπει ο κ. Υπουργός να δεχθεί, έστω να πει, αν έχει πάνω από τρία ή πάνω από τέσσερα ή πάνω από πέντε παιδιά. Να βάλει τουλάχιστον ένα μέτρο ή για κάποια χρέη, τέλος πάντων, ει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Θα δεχόμασταν πολύτεκνους με πέντε παιδιά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άντε το τέσσ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Όχι τέσσερα, πέντε παιδιά και πάνω, γίνεται δεκτό. Δεν μπορούμε να το δεχθούμε για πάνω από τέσσερα, γιατί τότε πράγματι θα αρχίσουμε να δεχόμαστε και μεις κατηγορίες ότι δίνουμε λεφτά. Για πολύτεκνους από πέντε παιδιά και πάνω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ολύδωρ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Εγώ ήθελα να πω ότι το σύγχρονο sacro sactum της ελληνικής κοινωνίας, το όσιο και ιερό, πρέπει να είναι ο πολύτεκ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άνουμε μια αυτοπαρουσίαση, είμαι το έκτο παιδί της πατρικής μου οικογένειας, από 6 παιδιά και ο ίδιος έχω τα δυο δίδυμα κοριτσάκια και το μπέμ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γίνατε ακόμα πολύτεκ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Επαναλαμβάνω, κύριε Πρόεδρε, το σύγχρονο sacro sanctum της ελληνικής κοινωνίας πρέπει να είναι ο πολύτεκνος. Και για να προκαλέσω τη θετική γνώμη του γενναιόψυχου εξ ορισμού και όχι όπως εμφανίζεται a contrario τώρα Υπουργού των Οικονομικών, να σκεφθούμε τι νομοθετούμε. Ένας πολύτεκνος να βρίσκεται στη θέση να προσωποκρατηθεί για χρέη προς το δημόσιο; Όχι. Και χαιρετίζω το προϊόν πείρας και ευαισθησίας του κ. Λαυρεντίδη που πρώτος το έφερε προς συζήτηση. Έκκληση κάνω να εξαιρεθεί από αυτό το δεινό, απ’ αυτήν τη φοβερή απειλή. Δεν αντέχει η ηθική της κοινωνίας μας να δει τον πολύτεκνο προσωποκρατούμενο όταν εμείς είπαμε τόσα για το απάνθρωπο του μέτρου, όταν είπαμε τόσα για τον εξανθρωπισμό της κοινωνίας μας και όταν τοποθετούμεθα επί της αρχής για την κατάργηση της προσωπικής κρατήσεως. Και ο Υπουργός της Δικαιοσύνης είπε ότι έχω και περισσότερες σκέψεις και πιο φιλελεύθερες, δηλαδή μια αντίληψη πραγματικά ανθρωπιστική. Επιμένω δεν είναι ζήτημα κόστους ούτε λογιστηρίου και δημοσιονομικής. Το αναγορεύω και έτσι να τοποθετηθούμε σε ζήτημα αρχής. Έκκληση ειλικρινώς κάνω να περιληφθεί και ο πολύτεκνος στις απαγορεύσεις και τους περιορισμούς από το ενδεχόμενο της προσωπικής κρα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οκόφυλλος έχει το λόγο και παρακαλώ όσο μπορείτε πιο σύντομος να είστε,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Βέβαια. Άλλωστε πάντα είμαι σύντο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ξεφύγουμε λίγο -όχι βέβαια από το θέμα- αλλά από τη συλλογιστική που αναπτύχθηκε μέχρι τώρα. Θα επιθυμούσα πιο συγκεκριμένα να επεκταθούμε σε κάτι που είναι αναγκαίο παρακολούθημα της προσωπικής κράτησης. Το δημόσιο, για όσους έχουν χρέη προβλέπει την απαγόρευση εξόδου τους από τη Χώρα. Αυτό το μέτρο αποσκοπεί, όχι βέβαια να σε τιμωρήσει να μη δεις ξένη χώρα ή, αν είσαι κάτοικος του εξωτερικού, να μην ξαναδείς την πατρίδα σου, αλλά να διευκολύνεται η πραγματοποίηση της προσωπικής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ειδικά για τις περιπτώσεις του άρθρου 4 όπου απαγορεύεται η προσωπική κράτηση, δεν έχει νόημα πλέον και η απαγόρευση εξόδου από τη Χώρα. Δηλαδή ούτε για τους Βουλευτές έχει νόημα η απαγόρευση ούτε για τους ανηλίκους ούτε για τους ιερείς και τα άλλα πρόσωπα, που εκεί αναφέρονται. Και γιατί όχι αν προσχωρήσουμε και στην άποψη του κ. Λαυρεντίδη, την οποία βλέπω με πολλή συμπάθεια. Μια και μιλάνε όλοι για το δημογραφικό πρόβλημα -και μάλιστα με μεγάλη υποκρισία και μεγαλοστομία- καλό θα είναι να παίρνουμε και κάποια πρακτικά μέτρα. Ίσως τα 5 παιδιά που αντιπρότεινε ο κ. Υπουργός να είναι μια καλ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ειδικά γι’ αυτούς για τους οποίους αποκλείετε την προσωπική κράτηση -και καλά κάνετε- δεν έχει νόημα και η απαγόρευση εξόδου ή εισόδου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υμφωνώ και εγώ με την πρόταση που έκανε ο κ. Λαυρεντίδης για τους πολύτεκνους, γιατί πραγματικά είναι ένα πρόβλημα, εάν ο οφειλέτης έχει 4 παιδιά και πάνω. Είναι η περίπτωση που συμφωνώ, ενώ θα έλεγα η περίπτωση θ` που λέμε ότι εξαιρούμε από την προσωπική κράτηση τον εγγυητή που σύμφωνα με τις διατάξεις του αστικού δικαίου ευθύνεται ως και ο πρωτοφειλέτης, εκεί δεν βλέπω τη δικαιολογία. Αλλά πραγματικά για τους πολύτεκνους νομίζω ότι πρέπει να το βάλουμε από 4 παιδιά τουλάχιστον, όπως είναι θεσμοθετημέν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Επιλαμβάνομαι και εγώ, κύριε Πρόεδρε, της ευκαιρίας -μειδιάματα είδα με την πρόταση του προέδρου του κ. Λαυρεντίδη- να σπάσουμε το φράγμα και να σεβαστούμε την ιδιότητα του πολυτέκνου. Ναι, να τη θεσπίσουμε αυτήν τη διάταξη, έχει μεγάλη ηθική σημασία. Και αν θέλετε, εγώ ως Υπουργός Συγκοινωνιών, όταν εδίδοντο οι άδειες στους ταξιτζήδες, χορήγη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δειες πέραν του κανονικού αριθμού, εκείνου του αριθμού που κάποια επιτροπή είχε την ευχέρεια ή τη νομικά θεσμοθετημένη υποχρέωση να χορηγεί. Κάπου σε 50 ταξιτζήδες πολυτέκνους που είχαν πάνω από 4 παιδιά, πέρα από τις κείμενες διατάξεις. Εκάλεσα τον πρόεδρο των ταξιτζήδων και του είπα, μην κάνεις καμιά προσφυγή στο Συμβούλιο Επικρατείας, γιατί θα λάβω άλλα μέτρα εναντίον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αράτυπη η πράξη και έδωσα άδειες. Ετίμησα δηλαδή αυτήν την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Υπουργός Εργασίας: Έδωσα πέρα από την κλήρωση σπίτια σε πολυτέκνους. Δεν βάλαμε τους πολυτέκνους μέσα στην κληρωτίδα. Τους βγάλαμε έξω και τους δώσαμε κατ` εξαίρεση σπίτια και μένουν οι άνθρωποι εκεί. Αυτή η διάταξη κυρώθηκε με νόμο γιατί έπρεπε να βγάλω και κάποια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ε πρόλαβε ο κ. Ροκόφυλλος για το δημογραφικό πρόβλημα της Χώρας στο οποίο αναφέρθηκε. Ναι, είναι πρόβλημα. Παίρνουμε κανένα μέτρο; Δεν παίρνουμε. Και τώρα δεν είναι ότι αν βρεθεί κάποιος πολύτεκνος να χρωστάει και να πάει μέσα. Αν χρωστάει και κινδυνεύει να πάει μέσα, να μην πάει μέσα. Είναι τιμή στην ιδιότητα. Είμαι και εγώ γιος πολυτέκνου, ξέρω το τι τραβάει κάθε οικογένεια να αναθρέψει τα παιδιά. Συνηθίσαμε όλοι να μην έχουμε παραπάνω από 1-2 παιδιά, ενώ ευτυχία θα είναι να έχει κανείς και 6 και 7 παιδιά. Διότι, όποιος έχει δυο παιδιά και να έχει ένα αγόρι και ένα κορίτσι, τον χορεύει το κορίτσι, τον χορεύει και το αγόρι, ενώ εμείς όταν ήμασταν 4-5 παιδιά στο σπίτι δεν ξέραμε ποιος να πρωτοπάρει το κουτάλι στην κοινή σουπιέρα, φίλε Γιώργη Μυλωνά, και θα έλθω να σε συγχαρώ για την αποκατάσταση της υγείας σου. Σήμερα όμως γελάμε. Χαίρω όμως διότι ο κ. Λαυρεντίδης έθεσε το θέμα να το περάσουμε και νομίζω ότι θα μας επικροτήσει η κοινή γνώμη, διότι η Βουλή των Ελλήνων έστω και για ένα θέμα τόσο μικρό τόσο ασήμαντο πήρε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συντασσόμενος και εγώ με την πρόταση του κ. Λαυρε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Αισθάνομαι την ανάγκη να παρέμβω στο σημείο αυτό και να πω ότι βεβαίως είναι σωστά τα όσα αναπτύχθησαν πρωτίστως από τον κ. Λαυρεντίδη, τον Γιαννόπουλο, τον κ. Ροκόφυλλο και άλλους εκλεκτούς Βουλευτές. Αλλά, για προσέξτε πού μπορεί να οδηγηθούμε. Θα αποδυναμώσουμε τη ρύθμιση εκείνη που μιλάει για την προσωπική κράτηση ως μέτρο αναγκαίο, κατάλληλο και το μόνο αποκλε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ηλαδή οριοθετήσουμε τη ρύθμιση στη βάση του πολυτέκνου, στερούμε το δικαστή από τη δυνατότητα να κρίνει ότι το μέτρο δεν είναι πρόσφορο και κατάλληλο για έναν πατέρα τριών παιδιών ή για έναν πατέρα δύο παιδιών. Γι` αυτό νομίζω, ας περιοριστούμε. Εγώ κατανοώ απόλυτα τα όσα λέτε για τους πολυτέκνους. Να περιοριστούμε στο να καταγραφεί μέσα στα Πρακτικά και αυτό θα αποτελεί ερμηνευτικό εργαλείο, ότι η Βουλή εκφράζει την άποψη, σε κάθε περίπτωση, ότι το μέτρο ως προς το αναγκαίο και το κατάλληλο πρέπει να σταθμίζεται και στη βάση του αριθμού των τέκνων. Σας παρακαλώ όμως. Αν βάλουμε τους πολυτέκνους και με την οριοθέτηση που κάνει ο νομοθέτης, θα αδικήσουμε κάποιους οι οποίοι δεν έχουν το τυπικό κριτήριο του πολυτέκνου, αλλά έχουν δύο παιδιά, έχουν τρί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κριβώς στο όνομα αυτής της λογικής σας, παρακαλώ, κύριε Λαυρεντίδη, να αποσύρετε την τροπολογία και να περιληφθεί στα Πρακτικά ότι η Βουλή θεωρεί ότι σε κάθε περίπτωση ο αριθμός των πολυτέκνων πρέπει να σταθμίζει την κρίση του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συγχωρείτε που παρενέβην στο σημείο αυτό, αλλά νομίζω ότι η Βουλή έπρεπε να επικοινωνήσει με ένα στοχασμό επιστημονικό που κάνω, πάνω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τινιώτη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Κύριε Πρόεδρε, μας πρόλαβε ο κ. Υπουργός της Δικαιοσύνης, γιατί ανάλογα θέλαμε να θέσουμε και εμείς τ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Είσαστε στο Συνασπισμό και σεις, κύριε συνάδελφε, γι` αυτό σας πρό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Δεν είχαμε προσυνεννοηθεί. Αλλά βλέπετε ότι επικοινωνούμε νοη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ταβίβαση σκέ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Υπάρχει μεταβίβαση σκέψης. Έχει προχωρήσει τόσο πολύ και έχει στεριώσει τόσο πολύ ο Συνασπισμός, που δυο στελέχη του, από διαφορετικούς κομματικούς φορείς, επικοινωνούν με τέτοια μεγάλη ευχ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κύριε Πρόεδρε, ότι μια κατ` εξοχήν περίπτωση, όπου θα εφαρμοσθεί από την πλευρά της Δικαιοσύνης η περίπτωση που ανέφερε ο κ. Υπουργός, και νομίζουμε ότι ρητά πρέπει να αναφερθεί σαν ερμηνευτική δήλωση, όπου το δικαστήριο θα κρίνει ότι δεν μπορεί να εφαρμοσθεί προσωπική κράτηση σε έναν πολύτεκ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τ` εξοχήν περίπτωση και νομίζουμε ότι πρέπει να το καταγράψουμε σαν μια προτροπή προς τη Δικαιοσύνη, για ανάλογη κοινωνική αξιοποίηση αυτής της διάτα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ρωτηματικό θα θέλαμε να θέσουμε μόνο και θα παρακαλούσαμε για κάποια διευκρίνιση για την εξαίρεση που αναφέρεται στους εκπροσώπους, τους κάθε είδους μάλιστα, των ΑΕ και ΕΠΕ για χρέη των εταιρε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πρώτης όψεως -και θα παρακαλούσα για κάποια διευκρίνιση -αυτό δημιουργεί μια διάκριση απέναντι των επιχειρηματιών που συμμετέχουν είτε σε προσωπική επιχείρηση, είτε προσωπικά ασκούν 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μια διευκρίνιση για τη σκοπιμότητα αυτής της διάταξης γιατί εκ πρώτης όψεως δημιουργεί κάποια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Συνοδιν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Κύριοι συνάδελφοι η πρόταση του κ. Λαυρεντίδη πυροδότησε ένα θέμα που σε κάθε νομοθετική ευκαιρία ερχόμαστε να το ξαναθυμηθούμε και δεν θα πρέπει να γίνει βαρετό ούτε να γίνει αντικείμενο αντεγκλήσεων και τελικής α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ελούμε την Εθνική Αντιπροσωπεία η οποία θεωρώ ότι εκπροσωπεί κυριολεκτικά μια τάξη του Λαού μας, όπου αποτελείται από περισσότερες από 200.000 πολυτεκνικές οικογέν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ύμπτωση σήμερα είχαμε συνυπογράψει μια τροπολογία με τους συναδέλφους κυρίους Βουγιουκλάκη και Γιατράκο και η έχουσα την τιμή να ομιλεί, όπου ζητούσαμε να τροποποιηθεί η παράγραφος 4 του άρθρου 1 του ν. 1648/86, που αναφέρεται στο δικαίωμα των πολυτέκνων γονέων με 5 παιδιά να τα διορίζουν σε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ένα νόμο του 1986, επί ΠΑΣΟΚ, όπου αυξάνει το ποσοστό τέκνων για απόκτηση της πολυτεκνικής ιδιότητας, εν αντιθέσει προς εκείνον που έχει θεσπίσει η Νέα Δημοκρατία στο νόμο 860/79, όπου αναγνωρίζει κατ’ αρχήν την πολυτεκνική ιδιότητα στο τέταρτο παιδί και γίνεται προσπάθεια, χρόνια τώρα από το 1979 μέσα σ’ αυτήν την Αίθουσα να το κατεβάσουμε στα τρία παιδιά. Πρόσφατα πριν από 10-15 μέρες ζητήσαμε και έγιναν δεκτές στη Βουλή διάφορες ευεργετικές διατάξεις για πολυτεκνικές οικογένειες στο τρίτο παιδί, αφού είναι η τάση η παγκόσμια αυτήν τη στιγμή με την υπογεννητικότητα, να θεωρηθεί πολύτεκνος ένας γενναίος γονεύς ο οποίος μπορεί να έχει τρία παιδιά, να τα αναστήσει και να τα σπουδ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τροπολογία δεν μπορεί να συζητηθεί γιατί είναι εκπρόθεσμη. Τη θέτω όμως σαν αφορμή σε μια συζήτηση ιδιαίτερη για τους αξιότιμους κυρίους Υπουργούς, οι οποίοι κάνουν μια προσπάθεια να υπερασπισθούν το άρθρο 4 ως έχει. Ο κ. Σαμαράς θέλησε να δεχθεί ίσως γιατί δεν ξέρουμε τελικά τι θα κάνει η Βουλή- την πρόταση του κ. Λαυρεντίδη, ενισχύοντας αυτόν το νόμο που τρεις Βουλευτές είχαμε την έμπνευση , μη ξέροντας που θα καταλήξει η συζήτηση του άρθρου 4, να ζητήσουμε την κατάργηση της παρ. 4 του άρθρου 1 του ν.1648/86, που θεωρεί πολύτεκνους αυτούς που έχουν πέντε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έσω ένα τεράστιο ηθικό πρόβλημα στη συζήτηση του άρθρου 4, προκειμένου για τους περιορισμούς ως προς την προσωπική κράτηση. Με ενοχλεί κυριολεκτικά το εδάφιο β της παρ. 1 του άρθρου 4 όπου αναφέρεται πάλι στους Βουλευτές, όσο διαρκεί η Βουλευτική περίοδος και 4 βδομάδες μετά τη λήξ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είται ότι εφόσον υπάρχει αυτή η ασυλία για μας τους Βουλευτές- δεν θέλω να της δώσω κανένα χαρακτηρισμό- ότι οι κυρίες και κύριοι Βουλευταί δεν θα παθαίνουμε τίποτα. δεν θα βρεχόμαστε, δεν θα μας ενοχλούν, δεν θα μας πειράζουν, δεν θα μας συλλαμβάνουν, δεν θα μας κάνουν τίποτα! Γιατί έχουμε μία ασυλία η οποία έρχεται διαρκώς να ανακόψει το δικαίωμα της υπόλοιπης κοινωνίας να μας ψ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κύριοι συνάδελφοι; Αφαιρέστε το εδάφιο β’ από την παρ.1 του άρθρου 4 και βάλτε αυτούς τους έρμους τους πολύτεκνους. Είναι απαράδεκτη αυτή η πολυτέλεια τέλος πάντων υπέρ των Βουλευτών. Σε κάθε μας βήμα έχουμε ένα Βουλευτή ο οποίος πρέπει να απολαμβάνει της εκτιμήσεως, πρέπει να απολαμβάνει της προστασίας, πρέπει να απολαμβάνει όλα τα προνό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είμαστε; Δεν είμαστε άτομα. Μεταφέρουμε εδώ εκείνους που μας κάνουν την τιμή να τους εκπροσωπούμε. Νοείται με την ασυλία ότι δεν μας πειράζει κανείς. Θεωρώ ότι δεν μπορείς να κάνεις προσωπική κράτηση σε έναν πολύτεκνο, με 2,3,4 ή και 5 παιδιά διότι εντάσσεται μέσα στην έννοια της νομοθετικής μας προσπάθειας όταν μιλάει για ανήλικους, όταν μιλάει για πρόσωπα που τελούν σε πτώχευση. Βλέπετε κανέναν πολύτεκνο πλούσιο; Φτωχοί άνθρωποι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φυσικά δεν έχουν ν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η Βουλή στην προτελευταία μέρα της νομοθετικής της εργασίας να επαληθεύσει το ν.860/79 που έχει κάνει μια προσπάθεια να ευνοήσει την πολυτεκνική οικογένεια και να μην ξαναγυρίσουμε σε αμαρτήματα του ΠΑΣΟΚ όπως ο ν.1648/86 που είχε κάνει μια προσπάθεια να ανεβάσει το όριο της ιδιότητάς της πολυτεκνικής οικογένειας. Πρέπει να δεχθούμε την πρόταση του κ. Λαυρε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θα ήθελα να κάνω δυο παρατηρήσεις πολύ σύντομα. Πρώτα-πρώτα τάσσομαι υπέρ της απάλειψης του εδαφίου ή του άρθρου 4 που συζητούμε. Θεωρώ ότι δεν θα πρέπει οι εκπρόσωποι των ανωνύμων εταιρειών να εξαιρούνται από την προσωπική κράτηση, πολύ περισσότερο μάλιστα όταν είναι γνωστό ότι με ένα ν. του 1984 του Υπουργείου Εμπορίου, οι εκπρόσωποι των ΑΕ δεν ορίζονται πλέον μεταξύ κάποιων υπαλλήλων των εταιρειών αυτών, αλλά έναντι του αγορανομικού και φορολογικού νόμου, εκπρόσωποι είναι βασικά οι κύριοι μέτοχοι των εταιρειών αυτών. Και θεωρώ, ότι δεν θα έπρεπε η Βουλή να δεχθεί να εξαιρέσει από την προσωπική κράτηση τους εκπροσώπους των ανωνύμων εταιριών για χρέη των εταιριών αυτών προς το δημόσιο. Πολύ δε περισσότερο, όταν δεν δέχεται η κυβέρνηση αυτήν τη στιγμή την εξαίρεση πολυτέκνων οικογενειών. Εγώ δεν ισχυρίζομαι ότι όλες ανεξαιρέτως οι πολύτεκνες οικογένειες είναι φτωχές, αλλά είναι κατά τεκμήριο. Υπάρχουν και κάποιες εξαιρέσεις, κάποιων πλουσίων στην Ελλάδα, που συμβαίνει να έχουν πολλά τέκνα. Αυτές όμως είναι οι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η να τονίσω το εξής. Από τη στιγμή που ψηφίζεται αυτός ο νόμος και τροποποιείται η κατάργηση της προσωπικής κράτησης για οφειλές μέχρι 1 εκατ. δραχμές, που είχε γίνει με νόμο από την Κυβέρνηση του ΠΑΣΟΚ, (και που εκάλυπτε το 85% περίπου των περιπτώσεων, των οφειλών προς το δημόσιο, που μπορούσαν να οδηγήσουν σε προσωποκράτηση). Θα μπορούσαμε να φτάσουμε στο περίεργο φαινόμενο, ενώ επιχειρούμε να περιορίσουμε την προσωπική κράτηση μ` αυτόν το νόμο, να έχουμε μία πολύτεκνη οικογένεια με μία οφειλή λιγότερη από 1 εκατ. δραχμές, που με το καθεστώς που ίσχυε πριν ψηφίσουμε αυτό το νόμο, με το νόμο επί ΠΑΣΟΚ δεν επιτρέπετο προσωποκράτηση γι` αυτό το ποσό του κάτω του 1 εκατομμυρίου, τώρα να δίνουμε τη δυνατότητα στο αρμόδιο δικαστήριο να απαγγείλει την προσωποκράτηση για γονέα πολύτεκνης οικογένειας και για ποσό κάτω του εκατομμυρίου. Νομίζω ότι στην περίπτωση αυτή χειροτερεύουμε το καθεστώς και γι` αυτό δεν θα πρέπει να μείνουμε στην άποψη, που δέχθηκε ο κ. Σαμαράς, από 5 παιδιά και πάνω. Αντίθετα, η Βουλή να συναινέσει να δεχθούμε να εξαιρεθούν οι γονείς των πολυτέκνων οικογενειών, από την προσωποκράτηση σαν μέσο εξαναγκασμού, προκειμένου να πληρώσουν τις οφειλές του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Πρόεδρε και κύριοι Υπουργοί, είναι γεγονός ότι όλο το Σώμα και όλη η κοινωνία περιβάλλει με ιδιαίτερο ενδιαφέρον και διακατέχεται από ιδιαίτερη ευαισθησία προς τους πολυτέκνους, για τους λόγους που κατανο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κάνω δύο παρατηρήσεις επάνω στο άρθρο 4, όπως διατυπώ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ι κατηγορίες οι οποίες εξαιρούνται από το μέτρο αυτό της προσωποκρατήσεως, είναι ορισμένες και δεν αφήνουν περιθώρια διασταλτικής ερμηνείας, δηλαδή δεν αφήνουν περιθώρια ώστε ερμηνεύοντας τις συγκεκριμένες κατηγορίες, να περιληφθούν και άλλ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στο σημείο αυτό ο Υπουργός Δικαιοσύνης έχει δίκιο ως προς το ότι εάν περιλάβουμε μέσα στο άρθρο τους πολυτέκνους, αφήνουμε περιθώρια στο δικαστή να κάνει διάφορες άλλες σκέψεις και να μπορέσει να εξαιρέσει και αυτούς ακόμη, οι οποίοι δεν είναι πολύτεκνοι, ερμηνεύοντας πλέον την εξαίρεση και δεχόμενος ότι και αυτός που έχει 3 παιδιά δεν πρέπει να προσωποκρατηθεί, διότι το μέτρο δεν είναι πρόσ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ει κάποιο δίκιο η άποψη του κ. Υπουργού, αλλά το δίκιο του αυτό ανατρέπεται από τη διατύπωση του προηγουμένου άρθρου, του άρθρου 3 στην παρ. 5, σύμφωνα με το οποίο το μέτρο το οποίο πρέπει να ληφθεί πρέπει να είναι πρόσφορο για την εξόφληση τ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δικαστής, ο οποίος καλείται να βγάλει την απόφαση στη συγκεκριμένη περίπτωση, αν πρέπει να προσωποκρατηθεί ο οφειλέτης, θα κρίνει όλα τ’ άλλα. Έτσι, δεν δημιουργείται πρόβλημα, κύριε Υπουργέ, αν περιλάβουμε τη σαφή αυτή διάταξη ότι δεν προσωποκρατούνται οι πολύτεκνοι ούτε του δίνουμε περιθώρια του δικαστή, αφού άλλωστε έχει τα όρια μέσα στα οποία μπορεί να κι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πρέπει να περιληφθεί αυτή η διάταξη μέσα στο άρθρο αυτό, </w:t>
      </w:r>
    </w:p>
    <w:p>
      <w:pPr>
        <w:pStyle w:val="Style15"/>
        <w:rPr>
          <w:rFonts w:ascii="Courier New" w:hAnsi="Courier New" w:cs="Courier New"/>
        </w:rPr>
      </w:pPr>
      <w:r>
        <w:rPr>
          <w:rFonts w:cs="Courier New" w:ascii="Courier New" w:hAnsi="Courier New"/>
        </w:rPr>
        <w:t>αφού, όπως εξήγησα προηγουμένως, εάν θέλει ο δικαστής να κάνει την εξαίρεση, θα την κάνει. Γιατί να μη βάλουμε εμείς αυτήν τη διάταξη, ώστε να επισημαίνουμε και ν’ αποδείξουμε το ιδιαίτερο ενδιαφέρον, που πράγματι υπάρχει απ’ όλους μας, για τους πολυτέκνους; Άλλωστε, υπάρχουν και άλλοι νόμοι, οι οποίοι δίνουν τη δυνατότητα στους πολυτέκνους είτε -όπως ετόνισε προηγουμένως ο συνάδελφος κ. Γιαννόπουλος- να αγοράζουν διάφορα μηχανήματα (αυτοκίνητα κλπ) με απαλλαγές από φόρους, είτε να έχουν διάφορα προνόμια στους διορισμούς σε διάφορες θέσεις. Αφού, λοιπόν, η πολιτεία, με διάφορους νόμους, δίνει όλα αυτά τα προνόμια και καλώς τα δίνει ας εξαιρέσει και στην περίπτωση αυτή, από την προσωποκράτηση τους πολυτέ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εκπροσώπων των Α.Ε., πράγματι εδώ, αφού όλες οι προηγούμενες κατηγορίες είναι συγκεκριμένες και δεν αφήνουν περιθώρια διευρύνσεως, η περίπτωση 1 η)  "οι εκπρόσωποι των ανωνύμων εταιριών"  πρέπει περισσότερο να συγκεκριμενοποιηθεί, γιατί μιλάμε για ανώνυμε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δε των Βουλευτών που εξαιρούνται της προσωποκρατήσεως, θα ήθελα να παρατηρήσω στη συνάδελφο κα Συνοδινού το εξής: Δεν γνωρίζω, βέβαια, συγκεκριμένα, αν σε νόμους άλλων χωρών οι Βουλευτές απολαμβάνουν αυτής της εξαίρεσης ή όχι. Το γεγονός, όμως, ότι ο Βουλευτής περιβάλλεται με ιδιαίτερο κύρος από το Σύνταγμα και άλλους νόμους και το γεγονός ότι έχει το τεκμήριο ότι είναι ο καλύτερος, εφόσον εκλέγεται και εκπροσωπεί το λαό, δίνει το περιθώριο να απολαμβάνει αυτής της εξαιρέσεως. Θα μου πείτε: Αν κάποιος Βουλευτής βρεθεί στη θέση του οφειλέτη είτε από κακοδιαχείριση, είτε δεν ξέρω από ποια άλλα αίτια και δεν είναι συνεπής προς την πολιτεία, πρέπει να εξαιρείται της προσωποκρατήσεως; Νομίζω ότι, στην περίπτωση αυτή, έστω για τον περιορισμένο χρόνο, που θα έχει την ιδιότητα του Βουλευτή, πρέπει να εξαιρείται. Θα έλθει η ώρα που θα κριθεί από το λαό, και για την ασυνέπεια του αυτή ώστε, καταδικαζόμενος, και μη επανεκλεγόμενος να ενταχθεί και αυτός στη γενικότερη κατηγορία όλων των άλλων πολιτών, οι οποίοι υφίστανται αυτές τις κυρώσεις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Υπουργέ, προφανώς θα επικαλεσθείτε μια έκθεση, που έχω εδώ, της Επιστημονικής Υπηρεσίας, Διεύθυνση Επιστημονικών Μελετών της Βουλής. Αναφέρεται σ’ αυτό το 1 η), λέγοντα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τάσσεται προσωπική κατά των κάθε είδους εκπροσώπων ανωνύμων εταιριών και εταιριών περιορισμένης ευθύνης για χρέη των εταιρ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καταργείται το άρθρο 69 ΚΕΔΕ, το οποίο προέβλεπε την προσωπική κράτηση των εκπροσώπων των ανωνύμων εταιριών και ΕΠΕ, παρά το ότι το άρθρο 1047...κ.λπ., γιατί προβλεπόταν προσωπική κράτηση φυσικών προσώπων, που δεν είχαν περιουσιακή ευθύνη για τα χρέη της εταιρίας, ενώ ούτε η ατομική τους περιουσία ήταν υπέγγυα για την ικανοποίηση των απαιτήσεων του δημοσίου, με συνέπεια, να μην επιβάλλεται κατάσχεση σ’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Με την προτεινόμενη με το σχέδιο νόμου ρύθμιση επιλύεται το πρόβλημα, που είχε δημιουργ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χα σταθεί αρκετά σ’ αυτό το θέμα, λέγοντας, βάλτε την ευθύνη στους μετόχους ή μεταφέρετε το θέμα, γι’ αυτές τις περιπτώσεις, στα ποινικά δικαστήρια, όπως γίνεται σε άλλες περιπτώσεις, π.χ. για οφειλές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ο κ. Σαμαράς είχε πιαστεί από τη φράση μου  "τις κεφαλαιουχικές εταιρίες" , που είχα πει, λέγοντας ότι έχουμε φύγει από την οικογενειακού τύπου επιχείρηση, που δεν διαφωνώ. Όμως αυτό δεν σημαίνει ασυδοσία στι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να ξεκινήσω από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οι Βουλευτές, ρητή διάταξη του Συντάγματος -και εγώ λυπάμαι, που γίνομαι οχληρός, αναφερόμενος στο Σύνταγμα- και είναι το άρθρο 62:  "Όσο διαρκεί η βουλευτική περίοδος, ο Βουλευτής δεν διώκεται, ούτε συλλαμβάνεται, ούτε φυλακίζεται, ούτε με άλλο τρόπο περιορίζεται, χωρίς άδεια του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Είναι περιτ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Υπ. Δικαιοσύνης): Ακούστε με, κύριε Λαυρεντίδη, δεν είναι περιττή, απλώς είναι η προσπάθεια του νομοθέτη να εναρμονίσει τη διάταξη με σαφήνεια και με τρόπο που θα αποτελεί και καθοδηγητικό όρο για τον δικαστή, και ακριβώς δεν κάνει τίποτε άλλο, παρά να επαναλαμβάνει την διάταξη του άρθρου 62 του Συντάγματος. Τώρα ποια είναι η επιχειρηματολογία; Παρέλκει. Η αναφορά στα πρακτικά των συζητήσεων που έγιναν για το Σύνταγμα, νομίζω ότι αποτελεί την ισχυρότερ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Η ασυλία αφορά τα ποιν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Υπ. Δικαιοσύνης): Παρακαλώ, κύριε Κωνσταντινίδη. Το 62 αναφέρει  "όσο διαρκεί η βουλευτή περίοδος, ο Βουλευτής δεν διώκεται, ούτε συλλαμβάνεται, ούτε φυλακίζεται, ούτε με άλλο τρόπο περιορί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λυπάμαι αλλά μπερδεύει ανόμοια πράγματα. Θα σας εξηγήσω γιατί. Τι σχέση έχουν οι πολύτεκνοι μ’ αυτό που αναφέρατε για το 1 εκατ. ή ο,τιδήποτε άλλο σχετικό. Φοβάμαι ότι οι συνειρμοί σας είναι επικίνδυνα αντιπολιτευτικοί και δεν έχουν σχέση με την ουσία του πράγματος. Περαιτέρω δεν υπάρχει κανείς στην Αίθουσα, κύριοι Βουλευτές, που να είναι αντίθετος προς τα όσα ο κ. Λαυρεντίδης εξέθεσε αναφορικά με την προστασία των πολυτέκνων. Εγώ όμως έκανα μια συγκεκριμένη αναφορά και σας βεβαιώνω ότι θα δημιουργήσουμε τροχοπέδη στο δικαστή, αν τον περιορίσουμε να ομιλήσει μόνο για τους πολυτέκνους. Δεν του παρέχουμε τη δυνατότητα να κρίνει ότι δεν είναι πρόσφορο ή αναγκαίο ή κατάλληλο το μέτρο για τον πατέρα τριών παιδιών, δύο παιδιών . Και νομίζω ότι αποτελεί λύση και τομή στη - θα έλεγα, κατά φαινόμενο - διαφωνία μας , η Βουλή να καταγράψει , και ήδη έχει καταγραφεί στα Πρακτικά ότι σε κάθε περίπτωση οι πολύτεκνοι έχουν , θα πρέπει να έχουν μια ειδική ρύθμιση απο το δικαστήριο. Αλλά να μην μείνουμε μόνο στους τυπικά πολυτέκνους. Εάν επιμείνει η Βουλή κύριε Πρόεδρε, επειδή κανείς δεν διαφωνεί για την ανάγκη προστασίας των πολυτέκνων, ας τεθεί σε ψηφοφορία. Εγώ όμως σας λέω ότι έχω μία ανησυχία. Αν το οριοθετήσουμε, θα εξαιρέσουμε ανθρώπους και θα τους εξαιρέσουμε επικίνδ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θέμα της η’ περιπτώσεως, ο κ. Παπαδάκης έχει δίκιο. Και η επιστημονική επιτροπή το ξεκαθαρίζει. Γι’ αυτό ακριβώς και έχουμε την η’ περίπτωση του άρθρου. Αυτός είναι ο λόγος. Διότι αυτός ο οποίος εκπροσωπεί την επιχείρηση έχει τις ποινικές ευθύνες που προβλέπονται απο τον εμπορικό νόμο, αλλά δεν είναι αναγκαίο να προσωποκρατείται για τους λόγους που εκθέτει και η γνωμοδότηση της επιστημονικής επιτροπής. Θα ακούσετε από τον κ. Σαμαρά, να σας λέει ότι με τη ρύθμιση που υπήρχε , είχαμε αντικίνητρα. Νέοι άνθρωποι δεν πήγαιναν να γίνουν στελέχη επιχειρήσεων. Ενόψει μάλιστα και της ασάφειας και των ερμηνευτικών προβλημάτων που είχαν προκύψει με τις αντιφατικές αποφάσει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και τελειώνω κύριε Πρόεδρε, δεν θα εξαντλήσω ούτε το μισό χρόνο απ’ αυτό που δικαιούμαι, το άρθρο 67 του Κ.Ε.Δ.Ε., που είμαι βέβαιος ότι οι δικηγόροι βουλευτές το γνωρίζουν, αναφέρει πολύ περισσότερες περιπτώσεις ως περιπτώσεις εξαιρέσεως απο εκείνες που εμείς εξαιρούμε. Να λοιπόν που γίνεται πιο φειδωλό το νομοθέτημα σε σύγκριση και σε σχέση με το άρθρο 67. Εμείς όμως έχουμε ως ρύθμιση τη δυνατότητα του δικαστή να κρίνει την αναγκαιότητα, την προσφορότητα και την καταλληλότητα τ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Λαυρεντίδης, έχει το λόγο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Κύριε Πρόεδρε, δεν ενόμιζα ότι η πρόταση την οποία έκανα θα έπαιρνε αυτήν την έκταση και λυπούμαι ειλικρινώς, πώς αυτό το τόσο απλό πράγμα, για το οποίο ξέρω ότι υπάρχει η συμπάθεια όλων και του κ. Υπουργού Οικονομικών ιδιαιτέρως, πώς αυτήν τη στιγμή δεν εκτιμάται στα σωστά του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το άρθρο 4; Το άρθρο 4 λέει σε ποιες περιπτώσεις δεν επιτρέπεται η προσωποκράτηση. Κύριε Υπουργέ της Δικαιοσύνης, εσείς έχετε πολύ περισσότερη δικανική πείρα από ότι έχουμε εμείς εδώ. Ξέρετε πόσες φορές τυφλά αφοσιωμένοι οι δικαστές στο γράμμα του νόμου λένε  "και δέκα παιδιά και δεκαπέντε να έχεις, εγώ δεν ξέρω, ο νόμος δεν σε εξαιρεί" . Σέβομαι αυτό που είπατε, δηλαδή να αφήσουμε ελευθερία ώστε να κρίνει και την περίπτωση ακόμα των γονέων με ένα ή δύο παιδιά που μπορεί να είναι πολύ φτωχότεροι απο εκείνους που έχουν 15 παιδιά. Αυτό που λέτε είναι σωστό. Είναι μία σκέψη.  "Και ίσως οδηγηθούν στην ερμηνεία από τα πρακτικά της Βουλής τα οποία θα επικαλούνται" . Ποιος νομίζετε ότι είναι δυνατόν να επικαλεσθεί πρακτικά να τα φέρει και να θυμηθεί ημερομηνίες; Να κάνουμε ξεκάθαρ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γενικό αίτημα της κοινωνίας είναι να ενισχύσουμε με κάθε προσπάθεια, σε κάθε αφορμή, αυτό το οποίο τόνισε με τόση γλαφυρότητα η κα Συνοδινού. Να μην περνάει νομοσχέδιο στο οποίο να μη μας δοθεί η ευκαιρία να λάβουμε κάποιο μέτρο υπέρ των πολυτέκνων. Τι άλλο πρέπει να γίνει επιτέλους για να σημάνει ο κώδων του κινδύνου ότι αυτήν τη στιγμή φθίνει η ελληνική οικογένεια; Μοιάζουμε με ένα περιβόλι στο οποίο τα δένδρα έχουν ξεραθεί και καινούργιο φυντάνι δεν βγαίνει. Το όριο ηλικίας παρατείνεται. Γίναμε η γερασμένη γενιά. Βάζω μέσα σ` αυτούς και μένα. Εγώ, δόξα τω Θεώ, έχω και παιδιά και εγγόνια. Αλλά γενικά δεν βλέπω νέα φυντάνια. Φθάσαμε σε σημείο ανησυχητικό. Ποτέ άλλοτε δεν είχαμε τόση μικρή διαφορά μεταξύ γεννήσεων και θανάτων. Πάντοτε η υπεροχή των γεννήσεων ήταν μεγάλη. Τώρα εμίκρυνε και εμίκρυνε επικινδύνως ιδίως στις παραμεθόριες περιοχές που μας ενδιαφέρουν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οσύρω την τροπολογία σε καμία περίπτωση. Θα παρακαλούν όχι μόνο να μην την αποσύρουμε αλλά ως προς αυτό το σημείο η προστατευτική διάταξη να θεωρεί πολυτέκνους και αυτούς που έχουν τρί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άκουσα με προσοχή τον κ. Υπουργό Δικαιοσύνης να λέει  "ας παραμείνει στα πρακτικά ώστε να οδηγείται ο δικαστής στη σκέψη του όταν θα πρόκειται να εκδώσει μια απόφαση για περίπτωση στην οποία προσφεύγει ένας πολύτεκνος" . Μας έχουν συνηθίσει οι δικαστές στην εύκολη ερμηνεία, όπως κατά το δοκούν θέλουν πολλές φορές. Και όσοι έχουμε τουλάχιστον εδώ αυτήν τη ζωντανή δικαστηριακή πείρα δεν μπορούμε να λέμε  "άς το έχει υπόψη του ο δικαστής για να δει ποιο είναι το πρόσφορο μέτρο ή ποιες είναι οι προϋποθέσεις"  και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ωμό, κύριε Πρόεδρε και κύριοι συνάδελφοι, πρέπει να προστατεύσουμε τους πολύτεκνους. Δεν ομιλώ σαν πολύτεκνος. Είμαι πολύτεκνος, έχω 5 παιδιά, είναι γνωστό. Τα παιδιά μου είναι μεγάλα, ούτε κινδυνεύω να προσωποκρατηθώ για χρέη προς το δημόσιο, δεν εμπορεύομαι τουλάχιστον, δεν έχω άλλες πηγές εισοδήματος πέραν του κόπου μου και του ιδρώτα μου. Δεν μιλάω για τον εαυτό μου. Μιλάω όμως για την πολύτεκνη οικογένεια που πράγματι πρέπει να ενισχυθεί. Και πρέπει κάποτε να βάλουμε το μαχαίρι στο κόκκαλο, όχι μόνο στην Α ή Β περίπτωση, αλλά και εδώ. Πρέπει να θεωρήσουμε πολύτεκνη οικογένεια αυτήν που έχει πάνω από 3 παιδιά και όσο μπορούμε να την προστατεύουμε. Δεν έχει σημασία το εισόδημά της, ούτε έχει σημασία αν τα παιδιά είναι μεγάλα ή μικρά. Τι λέμε προς τα έξω; Πώς ενισχύουμε τα νέα ζευγάρια; Πώς ενισχύουμε αυτό που λέμε δημογραφικό πρόβλημα; Εάν αρχίσουμε τις διάφορες θεωρίες θα μείνουμε στις θε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θα πρέπει τόσο ο κ. Υπουργός των Οικονομικών όσο και ο κ. Υπουργός της Δικαιοσύνης να μην μείνουν μόνο στο τί πρέπει να χρησιμοποιήσουμε, αλλά τι πρέπει να κάνουμε. Δέχθηκε ο κ. Υπουργός των Οικονομικών να θεωρήσει πολύτεκνη οικογένεια αυτή που έχει πάνω από 5 παιδιά. Έχουμε δύο μέτρα και δύο σταθμά. Έρχεται προ 20 ημερών το νομοθέτημα για την Παιδεία και δεχόμαστε σαν πολυτέκνους αυτούς που έχουν 4 παιδιά. Υπάρχουν άλλες διατάξεις που δέχονται σαν πολύτεκνους αυτούς που έχουν τρία παιδιά. Ας το καθιερώσουμε, κύριοι συνάδελφοι. Είναι ιστορικές στιγμές ορισμένες φορές στη Βουλή και ιδίως η αποψινή που είναι η τελευταία συνεδρίαση αυτής της Βουλής, της Βουλής της κάθαρσης όπως την έχουμε αποκαλέσει, της Βουλής της αποκατάστασης. Εφόσον είναι μια αποκατάσταση και αυτή, ας μείνουμε εδώ και άς συμφωνήσουμε ότι η οικογένεια που έχει πάνω από τρία παιδιά είναι πολύτεκ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αλαβαίνω πράγματι το σκεπτικό του Υπουργού Δικαιοσύνης. Αλλά από τη στιγμή κατά την οποία έρχεσαι και βάζεις εξαιρέσεις είναι φυσικό να έχουμε εξαιρέσεις επί των εξαιρέσεων. Γι` αυτό επιμένουμε όλοι στην τροπολογία-προσθήκη για τους πολύτε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Περιορίζουμε τις εξαιρέσεις. Το άρθρο 67 του ΚΕΔΕ εσείς οφείλετε να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Λέω το εξής: Από τη στιγμή που μπαίνουν έστω αυτές οι λί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Τώρα μιλάτ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μέσως μετά θα έλθουν οι ανάπηροι. Γι` αυτό λέω, ότι από τη στιγμή που μπαίνει κάποια εξαίρεση υπάρχει και αυτό το πρόβλημα,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κυρίως να αναφερθώ στην η’ περίπτωση, γιατί καταλαβαίνω ότι θέλετε να αντιμετωπίσετε την περίπτωση που κάποιος είναι εκπρόσωπος χωρίς να είναι μέτοχος και υπάρχει το γνωστό πρόβλημα και εδώ με αδικήσατε όταν μιλήσατε, κύριε Σαμαρά, και είπατε για ρύθμιση των 60.000 του Γεωργακόπουλου κ.λπ. διότι πρόκειται ακριβώς για την περίπτωση που σήμερα έρχεσθε να ρυθμίσετε. Την επικαλείσθε σαν επιχείρημα, ήταν μη μέτοχος πτωχής εταιρίας, ήταν υπάλληλος. Αν το ελέγξετε, έχετε τα χαρτιά, θα δείτε ότι με αδικήσατ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έλω να πω το εξής. Είναι μία άποψη λογική γιατί πράγματι ορίζουν οι μέτοχοι, οι διευθύνοντες σύμβουλοι, υπαλλήλους. Αλλά από την άλλη μεριά μπορούμε να δημιουργήσουμε κίνητρο ως προς τους μετόχους μ` αυτήν την εξαίρεση- επειδή ξέρουμε ότι δεν υπόκειται σε προσωπική κράτηση ο μη μέτοχος-εκπρόσω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ορίζουν πλέον σε πάγια βάση εκπροσώπους και άρα να αποβεί υπέρ των μεγάλων οφειλετών, δηλαδή, των ανωνύμων εταιριών και εταιριών περιορισμέν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τείνω, επειδή είναι σωστό στην πράξη, να προσθέσουμε το εξής, στην η` περίπτωση και να καλύψουμε αυτό που θέλετε στην ουσία. Γιατί δεν θέλετε να καλύψετε το μέτωπο της ανωνύμου εταιρίας ή της εταιρίας περιορισμένης ευθύνης, αλλά τον εκπρόσωπο μη μέτοχο, που τον εκμεταλλεύεται ο εργοδότης και αναγκάζεται για να δουλέψει, να δεχθεί να είναι ο εκπρόσωπος της εταιρίας με τις ευθύνες. Γι` αυτό λέγω να συμπληρωθεί ως εξής:  "Κατά των κάθε είδους εκπροσώπων ανωνύμων εταιρειών και εταιρειών περιορισμένης ευθύνης που δεν είναι μέτοχοι ή μέλη των εταιριών ή διευθύνοντες σύμβουλοι για τα χρέη της εται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Εάν είναι μικρομέτ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Ξέρω και αυτήν τη δυσκολία, αλλά έτσι όπως το βάζετε, βάζετε τον κάθε είδους εκπρόσωπο. Είναι πρόκληση και προς την κοινωνία. Δηλαδή θα εξαιρέσουμε τους εκπροσώπους των ανωνύμων εταιριών; Και συνήθως εκπρόσωπος είναι ο διευθύνων σύμβουλος, που είναι και μέτοχος. Δηλαδή θα πάμε στο τελείως αντίθετο, που είναι και τελείως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τη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Για μισό λεπτό στην κυριολεξ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δεν αποδέχομαι την τροποποίηση του κ. Τσοβόλα για τον εξής λόγο που ακούστηκε ήδη:  "Εάν είναι μικρομέτοχος" ; Εάν είναι μέτοχος θα έχει τις συνέπειες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Εάν είναι μό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Τι θα πει εάν είναι μόνος του; Σε ανώνυμη εταιρία; Το να είναι μόνος του σε ανώνυμη εταιρία είναι οριακό. Θεωρητικά υπάρχει και αυτό το ενδεχόμενο. Θεωρητικά ενδέχεται και σε ανώνυμη εταιρία να είσαι μόνος σου. Αλλά αυτή η περίπτωση είναι οριακή. Εμείς επιμένουμε στη ρύθμιση της παραγράφου η`, και δεν θα κουράσω άλλ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υς πολυτέκνους, κύριε Υπουργέ των Οικονομικών, να κάνουμε μία τομή. Να δεχθούμε, για να σταματήσει και αυτή η συζήτηση, ότι εξαιρούνται και οι πολύτεκνοι με 4 παιδιά και μάλιστα οι πολύτεκνοι που έχουν και την επιμέλεια των παιδιώ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Προσέξτε, γιατί μία τροποποίηση έχει και άλλα νομικά προβλήματα. Ακούστε, κύριε Λαυρε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πολύτεκνος -δυστυχώς δεν είμαι, έχω μόνο δύο παιδιά- επί παραδείγματι, αλλά ταυτόχρονα δεν έχω την επιμέλεια των παιδιών μου. Επομένως, να έχει το ευεργέτημα ο πολύτεκνος υπό την προϋπόθεση ότι έχει και την επιμέλεια των παιδιών του. Και τούτο για να μην διευκολύνουμε όλους εκείνους, οι οποίοι χωρίς να έχουν την επιμέλεια, κάνουν χρήση του ευεργετήματος της πολυτεκ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Σωσ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αι όσον αφορά την επι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Η επιμέλεια, κύριε Ζαφειρόπουλε -εσείς είστε έγκριτος νομικός - ορίζεται από τις διατάξεις του Αστικού Δικαίου και από το νόμο 1329. Τι άλλο να προσθέ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 Κύριε Πρόεδρε, θα ήθελα να πω το εξής για τους πολύτεκνους. Κατ` αρχήν πράγματι ότι ως προς το θέμα των εταιρειών υπάρχει απόλυτη συμφωνία με τον Υπουργό Δικαιοσύνης. Σε καμία περίπτωση δεν πρόκειται να ευνουχίσουμε το κίνητρο των νέων ανθρώπων να μπουν σε εταιρείες, χωρίς αυτό το φόβο που υπήρχ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ο θέμα των πολυτέκνων οφείλω να πω ότι έχω μία ευαισθησία, όπως και όλοι σας και πραγματικά θα ήθελα να σας πω ότι ο μόνος λόγος για τον οποίο με είδατε αρνητικό είναι ο ίδιος λόγος που επικαλέσθηκε και ο κ. Τσοβόλας. Δηλαδή ότι ανοίγουμε ένα παράθυρο και αύριο θα έρθουν οι ανάπηροι, οι συνταξιούχοι με ειδικές ανάγκες και θα πουν  "γιατί οι πολύτεκνοι να μπούμε και 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φήνετε τους 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 Οι έμποροι είναι από εκείνους που έχουν βγει από τον 67 του ΚΕΔΕ . Ειδικά οι έμποροι είναι εκείνοι που έχουν β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εγώ παρόλα αυτά, εφόσον βλέπω ότι συναινεί όλο το Σώμα θα ήθελα να συμπλεύσω με την άποψη του Υπουργού Δικαιοσύνης και να κάνουμε την ρύθμιση, όπως ακριβώς είπε ο κ. Κουβέλης. Είναι , όχι υποχώρηση , δεν είναι κάτι το οποίο αφαιρεί την επιχειρηματολογία που ανέπτυξα , αλλά εν πάση περιπτώσει εφόσον υπάρχει αυτή η άποψη της Βουλής και όλων των κομμάτων, και η ευαισθησία έναντι των πολυτέκνων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όμως, από το ίδιο αυτό Βήμα να μην έλθουμε μεθαύριο και να ανοίξουμε το παράθυρο να το κάνουμε πόρτα και από κει και πέρα να χαθεί η όλη υπόθεση και η αρχή του νόμου με βάση την οποία έχει κινηθεί όλη αυτή η σκέψη για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 Τέτοιο παράθυρο να ανοίγεται και να γίνεται μεγάλο σαν πό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η δική μου άποψη είναι ότι πρέπει να προσδώσουμε τιμή και να αποτίσουμε φόρο τιμής στους πολυτέκνους. Και να μην κάνουμε καμία διορθωτική ερμηνεία ούτε για τους έχοντες την επιμέλεια, ούτε για τους μη έχοντες την επι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αποτανθώ και στο νεαρό συνάδελφο τον κ. Σκοτινιώτη μια και τα πνεύματα συναντήθηκαν με τον κ. Υπουργό της Δικαιοσύνης και εκφράζουν και οι δύο απόψεις της Αριστεράς και να τον ρωτήσω, πώς θα αντιμετωπίσετε αύριο τον κόσμο, όταν θα γραφεί αύριο στις εφημερίδες ότι εσείς εναντιωθήκατε να εξαιρεθούν από την προσωποκράτηση οι πολύτεκνοι. Τι θα π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Αυτά που είπαμε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 Να τα πείτε στον κόσμο έξω να τα γράψουν και οι εφημερίδες ότι εσείς που υποστηρίζετε αριστερές ιδέες βγαίνετε και λέτε  "όχι οι πολύτεκνοι θα πάνε φυλακή" . Και αφήνετε τους εμ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ΠΑΘ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 Με συγχωρείτε , σας κακοφαίνεται , θα τα ακούσετε. Γιατί θυμώνετε ; Πρέπει να συνηθίσετε εδώ μέσα. Δεν είναι εδώ ΚΟΒΑ , εδώ είναι Βουλή. Να συνηθίσετε, να πειθαρχείτε και να σέβεστε τουλάχιστον τα χρόνια των άλλων εδώ μέσα. Προχθές ήλθατε. Για συγκρα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ΠΑΘΗΣ: Βάζετε λόγια που δεν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η ερμηνεία που δίνει ο κ. Υπουργός Δικαιοσύνης αποτελεί καθαρό νομικισμό στο τί θα πει ο δικαστής. Μια και εξαιρείται ο πολύτεκνος των 4 παιδιών, πως θα πάει μέσα ο άλλος με τα τρία παιδιά; Δεν μπορεί να το κρίνει αυτό ο δικ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άλλες περιπτώσεις ο Υπουργός Δικαιοσύνης διατύπωσε εδώ πέρα και είπε, εάν είναι πρόσφορο το μέτρο, εάν μπορεί αυτός να πληρώσει , εάν δεν έχει άλλο τρόπο για να εισπράξει το κράτος παρά μόνο την προσωποκράτηση. Άλλο όμως είναι το ένα και άλλο το άλλο. Αλλά όταν δίνουμε την ευχέρεια της εξαίρεσης στους παπάδες βεβαίως τιμούμε την θρησκεία, τον χριστιανισμό, τους αγίους. Δεν θα κλείσουμε τους παπάδες μέσα γιατί χρωστάνε εάν έκαναν κάποια εμπορική πράξη , δόλια πράξη ,αλλά θα κλείσουμε όμως μέσα στον πολύτεκνο με 4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το πάμε έτσι; Εγώ, καλώς θέτω, ότι εξαιρούνται και οι παπάδες και οι κληρικοί πάσης θρησκείας -για να πάμε και στην ανεξιθρησκία- αλλά καλώς πρέπει να εξαιρεθούν και οι πολύτεκνοι. Και αντιμετωπίζουμε ένα δημογραφικό πρόβλημα και θα έπρεπε το κράτος να φέρει νομοθεσία για τους πολυτέκνους και για όλα τα θέ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απαντήσω στην κα Συνοδινού. Θυμάμαι ήμουν ο εισηγητής του νόμου που επεγράφετο μάλλον  "προστασία πολυτέκνων, αναπήρων, θυμάτων πολέμου και μειονεκτούντων προσώπων"  και παιδιών αγωνιστών της εθνικής αντίστασης"  και μέσα σ` αυτήν την κατηγορία δεν είναι μόνο -τώρα θυμήθηκα-ότι αυξήσαμε το όριο της ιδιότητας του πολυτέκνου από τέσσερα και πέντε παιδιά, αλλά είπαμε, ότι το 5%, ή το 10% -δεν θυμάμαι ακριβώς- σε θέσεις του δημοσίου και νομικών προσώπων δημοσίου δικαίου, θα δίνονται σε παιδιά αυτών των κατηγοριών. Ίσως προστέθηκε εκεί -και πάλι σας λέω, δεν θυμάμαι- και κάτι άλλο, που έλεγε για το παιδί που έχει πέντε αδέλφια, ή που είναι πολύτεκνος ο πατέρας του, κάτι τέτοιο, αλλά όχι ότι θελήσαμε να ανεβάσουμε την ιδιότητα και να την πάμε από τα τέσσερα στα πέντε παιδι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και κάτι άλλο, έτσι για την ιστορία και για να δείτε πώς σκέφτεται ο καθένας. Όταν έδωσα αυτές τις άδειες στους ταξιτζήδες, οι οποίοι είχαν τέσσερα παιδιά και πάνω, χωρίς να το λέει ο νόμος και χωρίς να το λέει η απόφαση της Επιτροπής, επικρίθηκα από τον αντικαταστάτη μου μετά, όταν έφυγα από το Υπουργείο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κοινωνιών, ο οποίος έστειλε το χαρτί αυτό στο γενικό διευθυντή του Πολιτικού Γραφείου του Πρωθυπουργού, για να πει ότι εγώ χορήγησα παράνομες άδειες. Και χρειάστηκε να τον πω ηλίθιο, βλάκα και κακοήθη -και μου δίνεται η ευκαιρία να το πω αυτήν τη στιγμή- γιατί, την παρατυπία αυτή την έκανα για λόγους υπεράσπισης των πολυτέκνων και αυτός την εξέλαβε ως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ίχα δηλώσει ότι είχα έτοιμη και απόφαση, η οποία θα εκυρώνετο δια νόμου, αλλά έφυγα από το Υπουργείο και δεν ξέρω τί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ω, όμως, ότι σε κάθε περίπτωση, που βρίσκουμε θέματα πολυτέκνων, πρέπει να φροντίζουμε, ώστε να προσδώσουμε στην ιδιότητα εκείνη την τιμή και τον σεβασμό που της αξίζει. Κι όταν μιλάμε για δημογραφικό πρόβλημα, θα πρέπει να σκεφτόμαστε πώς μπορούμε να το αντιμετωπίσουμε, όχι περιπτωσιολογικά, ούτε επ` ευκαιρία, ούτε κατά τύχη, αλλά θεσμοθετώντας. Κι εγώ κάνω μία πρόταση, ώστε μαζί με τις επιτροπές εκείνες τις διάφορες, που ανακοινώνονται, να συγκροτηθεί με κοινή συναίνεση όλων των Κομμάτων -και σεις, κύριε Πρόεδρε, θα πρέπει να πάρετε πρωτοβουλία πάνω σ` αυτό- μία επιτροπή διακομματική, η οποία θα αντιμετωπίσει όλα τα προβλήματα των πολυτέκνων, ώστε να αποδοθεί η τιμή και ο σεβασμός στην ιδιότητα αυτή, του πολυτέκ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κοτινιώτ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Λυπάμαι πολύ, κύριε Γιαννόπουλε, που ενώ έχουμε μονίμως την καλή πρόθεση και τη διάθεση να εκτιμήσουμε το πρόσωπό σας και να σας σεβασθούμε, γιατί δεν έχουμε και κανένα λόγο για το αντίθετο, την κρίσιμη στιγμή φροντίζετε πάντοτε να μας απογοητεύετε και να δημιουργείτε τις προϋποθέσεις, που να ακυρώνουν αυτή τη διάθε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Δεν μου χρειάζεται, ούτε μου χρειάζεστε! Αφήστε τα προσωπικά. Δεν είναι εδώ ΚΟ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Ούτε σεις μου χρειάζεστε. Και πολύ περισσότερο, γιατί με αυτά που λέει ο κ. Γιαννόπουλος, φυσικά, δεν μπορεί να έχει την τιμή να συμμετέχει σε μία ΚΟΒΑ, στην οποία τόσο περιφρονητικά αναφέ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με το ήθος και τη συμπεριφορά του κ. Γιαννόπουλου δεν μπορεί να έχει θέση σε μια κομματική οργάνωση του Κ.Κ.Ε., που με τόση περιφρόνηση αναφέρθηκε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Ναι, αλλά διακόψατε δέκα φορές εσύ και ο ά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Νομίζω, κύριε Πρόεδρε, ότι είναι πολύ φθηνή δημαγωγία να καταλογίζει ο κ. Γιαννόπουλος στον Συνασπισμό της Αριστεράς, ότι είναι αντίθετος με μέτρα προστασίας των πολυτέκνων. Θέλει φαντασία που εγώ δεν τη διαθέτω, αλλά δε νομίζω ότι τη διαθέτει και ο κ. Γιαννόπουλος, για να πει ότι αυτά που είπα εγώ προηγουμένως για λογαριασμό του Συνασπισμού της Αριστεράς και αυτά που είπε ο κ. Υπουργός της Δικαιοσύνης, που επίσης ανήκει στον Συνασπισμό της Αριστεράς, συνιστούν θέση ενάντια στους πολυτέκνους. Νομίζω, ότι αυτό το οποίο είπαμε εμείς είναι μια πολύ πιο προωθημένη θέση και πολύ πιο αριστερή απ` αυτή που έκφρασε ο κ. Γιαννόπουλος, γιατί εμείς είπαμε ότι πρέπει να υπάρχει αυτή η ερμηνευτική δήλωση και το επιχείρημά μας είναι αυτό το οποίο είπε ο κ. Κουβέλης, ότι μπορεί να υπάρχει περίπτωση με ένα και με δύο παιδιά που θα χρήζει τουλάχιστον της ίδιας μεταχείρισης και ευαισθησίας με αυτή των πολυτέκνων. Αυτό ο κ. Γιαννόπουλος φυσικά δεν μπόρεσε να το κατανο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Άλλο ερμηνευτική δήλωση και άλλο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Καλούδη, εφόσον υπήρξε αυτή η εμμονή, ο κ. Υπουργός Δικαιοσύνης νομίζω ότι αποδέ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Γιαννόπουλε, μπορεί να μην μπορείτε να το κατανοήσε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Λέει ότι δεν τον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εσείς τώρα παλαιός κοινοβουλευτικός διακόπτετε τον κ.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λέει ότι δεν τον καταλαβαίνω, δηλαδή, υβρίζει κιόλας. Έχει περισσότερο μυαλό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πορεί να διεκδικεί μια ιδιότυπη ασυλία, αλλά από την πλευρά μας δεν την έχει αυτή την ιδιότυπη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ν πάση περιπτώσει αποδεχόμαστε τη ρύθμιση έτσι όπως ακριβώς την πρότεινε ο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υο σύντομες παρατηρήσεις θ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ός είναι ο περιορισμός που έθεσε ο κ. Υπουργός λέγοντας ότι θα πρέπει να έχουν την επιμέλεια των τέκνων, θα ήθελα, όμως, να προσθέσω  "ή τη διατροφή" . Ο γονιός που δεν έχει την επιμέλεια καταδικάζεται από το δικαστήριο να πληρώνει διατροφή, 50.000, 100.000 δρχ. κ.ο.κ. Αν πάει φυλακή πώς θα πληρώσει αυτά τα χρήματα. Επομένως, θα πρέπει να το συμπληρώσετ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συμπλήρωση που θα ήθελα να προτείνω είναι εκεί που λέει για τους πτωχεύσαντες,  "όσο καιρό διαρκούν οι εργασίες της πτωχεύσεως" . Δέχεται γενικά η νομοθεσία μας, ότι ο πτωχεύσας μπορεί να κηρυχθεί από το δικαστήριο συγγνωστός και ο κ. Υπουργός Δικαιοσύνης ξέρει τις σχετικές διατάξεις και τη σχετική νομολογιακή πρακτική. Είναι ουσιώδες. Οι εργασίες πτωχεύσεως μπορεί να τελειώσουν γρήγορα. Θα πάτε να βάλετε μέσα τον συγγνωστός πτωχεύσαντα; Δεν είναι δυνατόν. Ο συγγνωστός πτωχεύσας δεν μπορεί να κρατηθεί ούτε για τα χρέη των ιδιωτών, γιατί θα υπόκειται στα χρέη έναντι του Δημοσίου; Είναι μια γενική αρχή του δικαίου, ότι αυτός ο οποίος υπέκυψε κάτω από το κράτος ατυχών συμπτώσεων και δεν έχει καμία ευθύνη για την οικονομική δυσπραγία στην οποία βρέθηκε, μπορεί να κηρυχθεί συγγνωστός. Και όταν κηρυχθεί συγγνωστός έχει το πλεονέκτημα ότι δεν προσωποκρατείται. Νομίζω ότι χρειάζεται να περιληφθεί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τίποτα για το θέμα της απαγορεύσεως εξόδου από τη Χώρα σε αυτούς που δεν επιτρέπεται η προσωποκράτηση. Είναι ουσιώδες, γιατί εκείνο είναι παρακολούθημα. Όταν λείψει το κύριο, θα τον έχετε απλώς αιχμάλωτο μέσα στη Χώρα, αφού δεν πρόκειται έτσι κι αλλιώς να τον προσωποκρατήσετε; Το λέω γιατί έχει πολύ μεγάλη σημασία για τους απόδημους Έλληνες. Υπάρχουν κάποιοι απόδημοι που ξεκίνησαν και έκαναν κάποιες επιχειρήσεις στην Ελλάδα, δεν πήγαν καλά, είχαν κάποια χρέη προς το Δημόσιο και τώρα τους υποχρεώνουμε απλώς να κάνουν τις διακοπές τους στην Ιταλία, στη γειτονική Τουρκία, στην Τυνησία και ό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αμε να τους προσωποκρατήσουμε το καταλαβαίνω. Από τη στιγμή όμως που θα εμπίπτουν σ’ αυτές τις κατηγορίες, τις ανεπίδεκτες, προσωποκράτησης, δεν έχει νόημα να τους απαγορεύουμε στην πραγματικότητα την είσοδο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παθή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ΠΑΘΗΣ: Κύριε Πρόεδρε, ήθελα να σταθώ σε ένα σημείο απευθυνόμενος με κάθε καλή διάθεση για συνεννόηση στον κ.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γώ στράφηκα προς την μεριά του δεν ήθελα να παρεμβληθώ σε όσα ανέφερε ο κ. Γιαννόπουλος. Απλώς ήθελα να επισημάνω, ότι άλλη ήταν η τοποθέ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καταλαβαίνω μέσα σ’ αυτήν την Αίθουσα μια διάθεση κάποιων παλιών συναδέλφων προς εμάς τους καινούργιους ότι  "κοιτάξτε να δείτε χθες, ήρθατε" . Για όλους κάποτε ήταν το  "χθες ήρθατε" . Δηλαδή, τι πρέπει να γίνει σ’ αυτήν την Αίθουσα; Κάθε φορά να έχουμε σαν σημείο αναφοράς κατάλοιπα της τουρκοκρατίας  "ναι Αγά μου, χθες ήρθα" ; Δεν το καταλαβαίνω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με διακόπτατε συχνά και απαραδέκ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διακόπτετε εσεί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ΠΑΘΗΣ: Εν πάση περιπτώσει, είναι δύο η ώρα, μέσα στην κούραση της ημέρας επόμενο είναι όταν παραποιούνται τα λεγόμενά σου κάπου να θέλεις να τα διορθώσεις. Ίσως να είναι εκτός Κανονισμού, αλλά να υπάρχει μία κατανόηση από τους παλαιότερ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αναφερθώ σε ένα σημείο, σ’ αυτό που επιμένει ο κ. Γιαννόπουλος τελευταία για το θέμα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οερχόμαστε από μία περιοχή, τόσο εσείς όσο και εγώ, που έχουμε οξυμένο το πρόβλημα της μεσογειακής αναιμίας. Και εγώ λέω, με την ίδια λογική, και οι πατεράδες παιδιών που έχουν μεσογειακή αναιμία να μπουν μέσα σ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Υπερθεματίζω σ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ΠΑΘΗΣ: Με αυτόν τον τρόπο θα ανοίξουμε ένα παράθυρο για να βάζουμε συνεχ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ΠΑΘΗΣ: Ακριβώς αυτό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έχουμε κανένα πρόβλημα να πούμε προς στους πολύτεκνους το πώς την αντιμετωπίζουμε σαν Συνασπισμός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έχει περαιωθεί ο κατάλογος των ομιλητών και παρακαλώ να διατυπώσετ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Σε συνεννόηση και με τον κ. Σαμαρά, εμείς επιμένουμε στην άποψη και για τους λόγους που αναφέρθησαν στα τέσσερα παιδιά. Ο πολύτεκνος να έχει την επιμέλεια -και σωστό είναι-και εφόσον έχει και την υποχρέωση διατροφής, κατόπιν δικαστική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ε ποιο σημείο του άρθρου το προσθέτ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Προσθέτουμε μία περίπτωση ακόμη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αράγραφο στο άρθρο 4 μετά την περίπτωση ζ’ θα προσθέσουμε περίπτωση η’  "για τους πολυτέκνους που έχουν την επιμέλεια ή την υποχρέωση διατροφής" . Και η περίπτωση η’ για τους εκπροσώπους των ανωνύμων εταιρειών, θα γίνει θ’ και ούτω καθ’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κύριε Πρόεδρε, είναι η άποψη των δύο συναρμοδίων Υπουργών. Θα παρακαλέσω να ολοκληρώσω και να τεθεί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τήρηση του κ. Ροκόφυλλου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οκόφυλλε, εμείς βελτιώνουμε αυτό το πράγμα που είπατε, το προχωρούμε ακόμα πιο πολύ. Το άρθρο 67 του ΚΕΔΕ ξέρετε σε ποιόν αφήνει το δικαίωμα να αποφασίσει για την προσωπική κράτηση του πτωχεύσαντος; Στον αρμόδιο ταμία. Και το διαβάζω:  "Δι’ ειδικής όμως διαταγής του Υπουργού των Οικονομικών, μετά από πρόταση του Διευθυντού του Δημοσίου Ταμ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ετά από νομοθέτηση της Νομ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Ναι, κύριε Τσοβόλα, τα λέει το άρθρο 67 , περίπτωση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ό, λοιπόν, το αφήνουμε στην κρίση του Δικαστηρίου. Και αποτελεί βελτίωση, αποτελεί βήμα σε σύγκριση με αυτό που προβλέπει στην περίπτωση 9 του άρθρου 67 του Κ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παρακαλώ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Ζαφειρόπουλε, δεν μπορείτε να τριτολογήσετε. Έχετε να κάνετε κάποια συγκεκριμένη πρόταση στη διατύπω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υτός που έχει την επιμέλεια, κύριε Πρόεδρε, μπορεί να μην έχει και την υποχρέωση καταβολής. Γιατί άλλος έχει την επιμέλεια, άλλος είναι υπόχρεος της διατροφής των 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νομίζω ότι εκείνος που έχει το αδύνατο σημείο είναι αυτός που έχει την υποχρέωση καταβολής της διατροφής ή οποιασδήποτε άλλης δαπάνης. Γι’ αυτό δεν πρέπει να ξεχωρίσουμε την επιμέλεια και την υποχρέ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ός που έχει την επιμέλεια δεν έχει και την δια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ην υποχρέωση καταβολής της διατροφής. Επίσης δεν πρέπει να ξεχνάμε και την ισότητα των δυο φύλλων. Ο Κώδικας λέει ότι και οι δυο είναι υπόχρεοι καταβολής. Μπορεί ο ένας να έχει την υποχρέωση και ο άλλος μόνο την επιμέλεια και να μην έχει την υποχρέωση καταβολής. Είναι ένα μέσο εκβιασμού μεταξύ των συζύγων καμιά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Μα αυτό που είπα είναι υπέρ των απόψεων του κ. Ζαφειρόπουλου. Εγώ είπα επιμέλεια ή διατροφή. Η διάζευξη εξυπηρετεί, διότι πράγματι μπορεί κάποιος να έχει την επιμέλεια- και με τα στοιχεία που τη συγκροτούν και αυτός θα είναι υποχρεωμένος να μένει κοντά στα παιδιά, να τα μεγαλώνει, να έχει την φροντίδα τους κ.λπ. και κάποιος άλλος να έχει την υποχρέωση διατροφής. Στην περίπτωση αυτή παρέχεται και στους δυο. Εμείς επιμέν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ηρύσσεται περαιωμένη η συζήτηση επί του άρθρου 4 και ερωτάται το Σώμα αν γίνεται δεκτό,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4 έγινε δεκτό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πειδή τα υπόλοιπα άρθρα είναι περισσότερο διαδικαστικά για εξοικονόμηση χρόνου θα πρότεινα να συζητηθούν ως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μφωνώ, κύριε Τσοβόλα, και ερωτάται το Σώμα αν υπάρχει καμιά αντίρρηση να συζητηθούν τα υπόλοιπα άρθρα ως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δέχεται τα υπόλοιπα άρθρα να συζητηθούν ως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χρήστου έχει το λόγο επί της ενότητας των υπολοίπ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Υ. Θα πρότεινα στο άρθρο 8 να προσθέσουμε το εξής. Μπορεί επίσης να επιτρέψει το δικαστήριο την απόλυση του κρατουμένου και την έξοδό του εκ της Χώρας ή της μεταβάσεώς του στο εξωτερικό για σοβαρούς λόγου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αυρε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Κύριε Πρόεδρε, πρέπει να θυμηθούμε ότι είναι 2 η ώρα το πρωί και θα πρέπει να συντομ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και πρωινή η συνεδρίαση σήμερα και σκεφθείτε και τους στενογράφους που στις 11 θα ξαναέρ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Ένας λόγος, λοιπόν, παραπάνω για να συντομ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 άρθρο 6 θα παρακαλέσω τους κυρίους Υπουργούς, στην παρ. 4 εκεί που λέει  "προσωπική κράτηση των μονίμων στρατιωτικών εκτελείται από την στρατιωτική αρχή" , η λέξη  "μονίμων"  ή να απαλειφθεί ή να πούμε  "και των εφέδρων" . Διότι υπάρχουν έφεδροι αξιωματικοί εν στολή. Γιατί αυτοί να είναι στην διάκριση του οποιουδήποτε άλλου που θα κάνει την προσωπική 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Υ. Αυτοί εξαιρούνται απ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Όχι δεν εξαιρούνται. Ομιλούμε περί των στρατιωτικών των ευρισκομένων εν υπηρεσία. Ο τίτλος του άρθρου 6 είναι διαδικασία αντιρρήσεων. Υπηρετούν και έφεδροι αξιωματικοί. Γιατί να πούμε των μονίμων και να μην πούμε και εφέδρων ή να μην αναφέρουμε καθόλου τη λέξη μονίμων. Να πούμε ότι η προσωπική κράτηση των στρατιωτικών εκτελείται από την στρατιωτική αρχή. Απαλείφουμε τη λέξη μονίμων οπότε είναι γενι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 λάβω ξανά το λόγο, κύριε Πρόεδρε, μια και ακολουθείται η διαδικασία την οποία εδεχθήκαμε, στο άρθρο 8 το οποίο λέει  "κράτηση σε άλλο χώρο"  στο δεύτερο εδάφιο λέει  "μπορεί επίσης ο πρόεδρος να επιτρέψει την απόλυσή του, αν η ασθένεια είναι τέτοια, ώστε να υπάρχει κίνδυνος από την παράταση της κράτησης" . Αυτόν τον  "κίνδυνο από την παράταση της κράτησης"  να μην το αφήσουμε ξεκρέμαστο, αλλά ο κίνδυνος αυτός από την παράταση να βεβαιούται από γιατρό. Γι` αυτό θα έλεγα να προστεθεί στο τέλος  "ο κίνδυνος εκ της παρατάσεως της κρατήσεως διαπιστούται δια σχετικής ιατρικής βεβαιώσεως" . Να μην το αφήσουμε, δηλαδή, στην αυθαίρετη κρίση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Στο άρθρο 10, κύριε Πρόεδρε και κύριοι Υπουργοί, στην παράγραφο 2 ορίζεται  "όσοι κατά την έναρξη της ισχύος των διατάξεων αυτού του νόμου, κρατούνται κατ` εφαρμογή των διατάξεων των άρθρων 63 επ. του νομοθετικού διατάγματος 356/1974 περί ... Όσοι παραβαίνουν τις διατάξεις αυτής της παραγράφου, εκτός από την προσωπική αστική και πειθαρχική ευθύνη, υπέχουν και ποινική ευθύνη, κατά τις διατάξεις του άρθρου 32 του ποινικού κώδικα" . Προφανώς εννοεί το άρθρο 325  "παράνομος κατακράτηση" . Το άρθρο 32 προβλέπει την  "κατάσταση ανάγκης που αίρει τον καταλογισμό" . Δεν έχει καμία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Λάθος είναι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Δεν είναι αυτή η παρατήρησή μου, την οποία προφανώς είδε ο κ. Υπουργός και διόρθ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να απαλειφθεί τελείως αυτή η διάταξη, διότι ουσιαστικά λέει, ότι όσοι κάνουν ποινικά αδικήματα πρέπει να τιμωρούνται με τα αντίστοιχα ποινικά αδικήματα. Δεν είναι άγνωστες αυτές οι διατάξεις σε μη ποινικούς νόμους. Είναι, όμως, λαθεμένες διατάξεις, γιατί δίνουν την εντύπωση ότι εισάγουν μια ποινική διάταξη, χωρίς να την εισάγουν. Αν υπάρχει παράνομη κατακράτηση, που υπάρχει αν παραβιαστεί το εδάφιο 1 της παραγράφου 3, θα εφαρμοστεί η σχετική διάταξη. Δεν έχει κανένα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Σ:Μας είπε, για το φόβο των Ιουδ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Δεν έχω να κάνω καμία παρατήρηση. Απλά στην παρατήρηση του κ. Παπαχρήστου πρέπει να πω ότι δεν πρ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 να γίνει δεκτή, γιατί πάει σε άλλες διατάξεις του ΚΕΔΕ που εκεί προβλέπουν ρητά ότι εφόσον υπάρχει ασθένεια κλπ., προβλέπεται πιο απλή διαδικασία η οποία πάντα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ΠΑΧΡΗΣΤΟΥ:Να το αφήσουμε να αποφανθεί το δικα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Το άρθρο 6, κύριε Πρόεδρε, για την προσωπική κράτηση στην οποία αναφέρθηκε ο κ. Λαυρεντίδης λέγει ότι,  "η προσωπική κράτηση των μονίμων στρατιωτικών εκτελείται από στρατιωτική αρχή" . Ναι, σωστή είναι η διατύπωση, διότι το άρθρο 4 εξαιρεί μόνο τους στρατευμένους από την προσωπική 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τίθεται θέμα εκτέλεσης αποφάσεως για τους στρατευμένους. Γιατί, λοιπόν, να γίνει διόρθωση στο άρθρο 6 και στην παράγραφο 4 να μπει  "οι στρατιωτικοί μόνιμοι οι έφεδροι" ; Αφού για τους εφέδρους δεν τίθεται θέμα αποφάσεως για προσωπική κράτηση, εξαιρούνται εξ ολοκλήρου και συνεπώς δεν τίθεται θέμα εκτέλεσης της προσωπικής κρα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οι Βουλευτές, υπάρχουν οι στρατευμένοι, υπάρχουν οι μόνιμοι και υπάρχουν οι μόνιμοι εξ εφέδρων. Εγώ δεν γνωρίζω άλλες κατηγορίες. Κατά συνέπεια όταν κάνουμε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Υπάρχουν και οι έφεδροι εκ μον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Αυτοί που έχουν μία προσωρινότητα, αυτοί να υπάγονται στο δικαστή, στο πολιτικό δικαστήριο και να μην έχουν σχέση με το στρατιωτικό ποινικό δικαστήριο. Και μακάρι κάποτε να επέλθει και η τροποποίηση του στρατιωτικού ποινικού κώδικα και η αναμόρφωση της στρατιωτικής ποινικής νομοθεσίας και να μην υπάγεται κανένας στα στρατιωτικά ποινικά δικαστήρια. Ας αφήσουμε όμως έτσι ως έχει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γιατρό που είπατε, κύριε Λαυρεντίδη, η σκέψη σας πράγματι έχει ορθότητα. Αλλά μη δεσμεύσουμε το δικαστή. Ο δικαστής για να αποφασίσει είναι πρόδηλο ότι θα ζητήσει κάποιο πιστοποιητικό, θα ζητήσει κάποιο αποδεικτικό μέσο για να πεισθεί ότι πρόκειται για άνθρωπο ανήμπορο που δεν πρέπει να τον προσωποκρατήσει. Ας το αφήσουμε και αυτό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ιράζει και δεν είναι περιττολογία στο άρθρο 10 να μείνει και η αναφορά στην ποινική ευθύνη εκείνου ο οποίος στερεί την ελευθερία στον άνθρωπο που έχει προσωποκρατηθεί, εν συνεχεία μάλιστα του συγκεκριμένου νόμου. Απλώς είναι πρόδηλο ότι πρόκειται για τυπογραφικό λάθος. Είναι το 325. Αλλά εγώ θα έλεγα ας μην δεσμεύσουμε και στο σημείο αυτό το δικαστή και να πούμε  "κατά τις διατάξεις του ποινικού κώδικα" . Να απαλειφθεί δηλαδή η αναφορά στο άρθρο 3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γώ φέρνω μία τροπολογία, κύριε Πρόεδρε. Στο άρθρο 12 ορθό είναι να πούμε:  "Προϋπόθεση για τη χορήγηση αναστολής από το δικαστήριο είναι η πιθανολόγηση της ευδοκίμησης της ανακοπής με προφορική αίτηση του πληρεξουσίου του ανακόπτοντος δύναται να χορηγηθεί και σημείωμα προσωρινής αναστολής μέχρι την έκδοση απόφασης για την αίτηση αναστολής" . Όχι για την ανακοπή, για την αίτηση αν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να το επαναλάβ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Υπ. Δικαιοσύνης): Το άρθρο 12 έλεγε στο τέλος, κύριε Πρόεδρε:  "Δύναται να χορηγηθεί και σημείωμα προσωρινής αναστολής μέχρι την έκδοση απόφ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Δεν έχει διανεμηθ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ι διανεμηθεί το πρακτικό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μου επιτρέπετε για να ολοκληρ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 διατυπώνεται ως εξής:"Το άρθρο 73 του Ν.Δ. 356/1974  "περί ΚΕΔΕ"  το 3ο, 4ο και 5ο εδάφιο της παρ. 3 αντικαθίσταται ως εξής:  "Προϋπόθεση για τη χορήγηση αναστολής από το δικαστήριο είναι η πιθανολόγηση της ευδοκίμησης της ανακοπής. Με προφορική αίτηση του πληρεξουσίου του ανακόπτοντος, δύναται να χορηγηθεί και σημείωμα προσωρινής αναστολής μέχρι την έκδοση απόφασης για την αίτηση αναστο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αίος ειδικός φόρος κατανάλωσης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νιαίος ειδικός φόρος κατανάλωσης που προβλέπεται από τις διατάξεις του άρθρου 4 του ν. 1038/80, όπως αυτές τροποποιήθηκαν και συμπληρώθηκαν μεταγενέστερα για τα παρακάτω πετρελαιοειδή προϊόντα, ορίζεται από 13.9.89 ως εξής" . Και προστίθεται ο πίνακας με τα πετρελαιοειδή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ων διατάξεων αυτού του νόμου αρχίζει από τη δημοσίευσή του στην εφημερίδα της κυβερνήσεως εκτός άλλως ορίζεται στα επί μέρους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μία προσθήκη ο κ. Σαμ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Έχετε προσθήκη στο άρθρο 14 κύριε Σαμ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Όχι. Είναι το θέμα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Κύριε Πρόεδρε, μία ερμηνευτική δήλωση θα θέλαμε από τον κ. Υπουργό. Στην παρ. 4 του άρθρου 6 εκεί που λέτε  "η προσωπική κράτηση των μονίμων στρατιωτικών εκτελείται από τη στρατιωτική αρχή" , εννοείτε ότι εδώ στρατιωτικούς θεωρείτε και του Ναυτικού και τη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Στρατιωτικοί ορίζονται οι υπηρετούντες στον στρατό ξηράς , αέρος και θαλάσσης με την πάγια διατύπωσ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Προτιμούσα αυτήν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Λαυρεντίδη, με συγχωρείτε, αλλά προβλέπεται από το νόμο, υπάρχει σαφής διάταξη σε άλλο νομοθέτημα γενικότερου χαρακτήρα, ποιος λέγεται στρατιωτικός. Θυμάμαι καλά, για παράδειγμα, ότι στο άρθρο 13 του ποινικού κώδικα ορίζεται ποιος είναι στρατιω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Λέμε όμως στρατός ξηράς, στρατός αέρος και στρατός ναυτικού. Βάλτε το στη διατύπωσ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οκόφυλ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γώ έχω τον πειρασμό να επισημάνω κάτι που μου φαίνεται λίγο ανώμαλο. Αναφέρομαι στο άρθρο 5 παρ. 2, που λέγει ότι όποιος καταδικάσθηκε συλλαμβάνεται από τον δικαστικό επιμελητή, κ.λ.π. Έτσι όπως το λέτε, αποκλείεται να συλληφθεί από την αστυνομία. Μόνο από τον δικαστικό επιμελητή. Πιστεύετε, κύριε Υπουργέ, ότι θα υπάρξει περίπτωση, ιδίως μάλιστα ανθρώπου που χρωστάει πολλά, να συλληφθεί ποτέ από δικαστικό επιμελητή; Δηλαδή θα κινηθεί η διαδικασία, θα γίνει τελεσίδικη η απόφαση, θα του κοινοποιηθεί και εν συνεχεία ο δικαστικός επιμελητής δεν θα τον βρει ποτέ! Εδώ και η αστυνομία δεν τους βρίσκει. Αν το κρατήσετε αυτό, τότε δεν καταργείτε τελείως την προσωπική κράτηση; Γιατί έτσι μόνο οι αφελείς θα συλ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χρήσ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Κύριε Υπουργέ, ζήτησα στο άρθρο 8 εκεί που λέγει  "από την παράταση της προσωπικής κράτησης"  να προστεθεί η φράση  "ή της μη μεταβάσεως στο εξωτερικό για σοβαρή πάθηση" . Και ο κ. Τσοβόλας είπε ότι υπάρχει ειδική επιτροπή. Μας παραπέμπει πάλι στους υπαλλήλους της διοικήσεως. Ποιοί είναι αυτοί που θα αποφασίσουν επιτέλους στο Υπουργείο αν θα πρέπει να μεταβεί αυτός που αποφυλακίζεται και πάσχει από σοβαρό, ανίατο νόσημα και θέλει να κάνει κάποια εγχείριση στο εξωτερικό; Γιατί θα πάμε πάλι στους υπαλλήλους του Υπουργείου Οικονομικών; Γιατί δεν θέλετε στην κρίση του δικαστηρίου; Εδώ αρνείσθε την κρίση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Είναι, κύριε Ροκόφυλλε, η ώρα 2 και 10’ αλλά με ερεθίζεται νομικά. Κύριε Ροκόφυλλε, η RATIO του νομοθετήματος είναι ότι και το δημόσιο ενεργεί ως FISCUS. Επομένως αν αυτή είναι η RATIO, που τη συνομολογήσατε ψηφίζοντας επί της αρχής, τι να τον κάνω τον χωροφύλακα ή τον αστυφύλακα; Έχω απόλυτη εξομοίωση με τη ρύθμιση που ισχύει για την προσωπική κράτηση ως μέτρο αναγκαστικής εκτελέσεως για την ικανοποίηση αξιώσεων στον ιδιωτικό τομέα. Γι’ αυτό δεν τον θέλω τον χωροφύλακα. Θα ήμουν ανακόλουθος προς την RATIO του νομοθετήματος που την συνομολο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βασικές διατάξεις της πολιτικής δικονομίας, που είμαι βέβαιος ότι δεν σας διαφεύγουν, επιτρέπουν την πρόσληψη και 1 και 2 και όσων χρειαστεί αστυνομικών για να διευκολύνουν την αναγκαστική εκτέλεση. Εγώ, κύριε Πρόεδρε, αποδέχομαι την παρατήρηση του κ. Παπαχρήστου και δεν θα υπάρξει διάσταση απόψεων, να δώσουμε μάλιστα την δυνατότητα γι’ αυτόν ο οποίος έχει κάποιο πρόβλημα να προσφεύγει στο Μονομελές Πρωτοδικείο, πάλι με την ίδια διαδικασία των εργατικών διαφορών για να πάρει απόφαση από το δικαστήριο, με την οποία θα του επιτρέπεται να πάει στο εξωτερικό. Για την ταυτότητα του λόγου ας δώσουμε στο δικαστήριο αυτή την αρμοδιότητα και ας την αφαιρέσουμε από την διοικητι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σφαλιστικά, που μου είχατε πει κύριε Παπαχρήστου εκτός της Αιθούσης, δεν τα εμπιστεύ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με συγχωρείτε πάρα πολύ που επιμένω, αλλά πρέπει να μας πείτε τι ακριβώς δέχεσθε, αν αλλάζει τίποτε και τι θα ψηφίσει τελικώς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Είπα ότι δε δέχομαι την παρατήρηση του κ. Ροκόφυλλου, για τους λόγους που εξ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του κ. Παπαχρήστου είναι θέμα διατυπώσεως και θα βάλουμε περίπτωση β` ότι  "Αν ο κρατούμενος είναι ασθενής ή αν ασθενήσει κατά τη διάρκεια της κράτησής του, ο πρόεδρος του καθ` ύλην αρμοδίου, κατά τις διατάξεις του άρθρου 3, του παρόντος νόμου δικαστηρίου, δικάζοντος κατά τη διαδικασία των εργατικών διαφορών, μπορεί να επιτρέψει να κρατηθεί ο κρατούμενος σε νοσοκομείο. Μπορεί επίσης να επιτρέψει την απόλυσή του, αν η ασθένεια είναι τέτοια, ώστε να υπάρχει κίνδυνος από την παράταση της κράτησης, καθώς και τη μετάβασή του στο εξωτερικό για λόγου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και επομένως περαιώνεται η συζήτηση επί της ενότητας των άρθρων 5 έως και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κολουθήσει η ψήφιση των άρθρων, όπως έχουν στο κείμενο της Διαρκούς Κοινοβουλευτικής Επιτροπής και όπως συνεπληρώθησαν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άρθρο 5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6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7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9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0 έγινε δεκτό, με τη διόρθωση που έκαν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1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2 έγινε δεκτό, με την προσθήκη που έκανε ο κ.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3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αν μου επιτρέπετε, προτείνω στη Βουλή να απαλειφθεί  "εκτός αν άλλως ορίζεται στα επιμέρους άρθρα" , γιατί δεν έχουν ιδιαίτερο 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ροτού ψηφίσουμε το άρθρο 14, έχουμε ορισμένες τροπολογίες. Θα γίνει συζήτηση επί των τροπολογιών; Γιατί δεν μπορούμε να ψηφίσουμε το ακροτελεύτιο άρθρο πριν ψηφιστούν ενδεχομένως κάποιε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ΑΜΑΡΑΣ (Υπ. Οικονομικών): Δηλώνω εξ αρχής, κύριε Πρόεδρε, ότι υπάρχει μια συμφωνία των Κομμάτων για μια ειδική τροπολογία, της οποίας θα διαβάσω την εισηγητική έκθεση. Έχω φέρει και την ειδική έκθεση, που προβλέπει το Σύνταγμα, αλλά και την έκθεση του Γενικού Λογισ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ξαγωγή νέων Βουλευτικών Εκλογών μέσα στον ίδιο χρόνο και μάλιστα σε χρονικό διάστημα τεσσάρων μηνών περίπου από τις Βουλευτικές Εκλογές και Ευρωεκλογές της 18ης Ιουνίου 1989 και το γεγονός ότι η ετήσια τακτική επιχορήγηση προς τα κόμματα, που προβλέπεται από τις διατάξεις του ν.1443/84, όπως αυτές ισχύουν, δεν είναι δυνατόν να καλύψει τις ανάγκες του νέου εκλογικού αγώνα, καθιστούν αναγκαία την πρόσθετη κρατική επιχορήγηση προς τα κόμματα που θα πάρουν μέρος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λόγο αυτό, στο υπό ψήφιση νομοσχέδιο για την προσωπική κράτηση, προτείνεται να περιληφθεί η παρακάτω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ολιτικά κόμματα που μετέχουν στις βουλευτικές εκλογές του Νοεμβρίου 1989 χορηγείται έκτακτη κρατική οικονομική ενίσχυση δραχμών 1.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κρατική οικονομική ενίσχυση στα πολιτικά κόμματα με απόφαση του Υπουργού Εσωτερικών, σύμφωνα με την ισχύουσα νομοθ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Εσωτερικών και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ης τροπολογίας την οποία μας ανέγνωσε ο Υπουργός Οικονομικών έχετε καμία παρατήρηση κύριε Υπουργέ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Υπ. Δικαιοσύνης): Όχι, είμαι σύμφωνος απολύ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η Βουλή, αν γίνεται δεκτή η τροπολογία ως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έγινε δεκτή και θα τεθεί ως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ζητώ το λόγο για μια τροπολογία. Έχω την πληροφορία και παρακαλώ αν δεν είναι βάσιμη ας ελεγχθώ ότι είναι σύμφωνες όλες οι Πτέρυγες της Βουλής. Η τροπολογία αφορά στη κατάργηση του Σώματος Ειδικών Πραγματογνωμόνων τροχαίων ατυχημάτων ΣΕΠΤΑ του ν.1569/85 και τη διάθεση των σχετικών κονδυλίων που υπάρχουν στο λογαριασμό του ΣΕΠΤΑ, στα αυτιστικά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αρατηρήσω, σε ένα λεπτό μέσα, ότι με την τροπολογία προτείνεται η κατάργηση του ΣΕΠΤΑ και καταργούνται οι κείμενες διατάξεις που αφορούν στη σύσταση, διοίκηση και τον τρόπο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μή λειτουργίας του ΣΕΠΤΑ ως νομικού προσώπου δημοσίου δικαίου και ο υποχρεωτικός χαρακτήρας των υπηρεσιών του στις περιπτώσεις δικαστικής επίλυσης διαφορών επί τροχαίων ατυχημάτων δημιούργησε έντονες αμφισβητήσεις όσον αφορά το σύμφωνο της λειτουργίας του προς τις διατάξεις οδηγι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 χρόνος που παρήλθε από το σύστασή του, περίπου 4 χρόνια, χωρίς να έχει επιτευχθεί η λειτουργία του και ο απώτερος σκοπός συστάσεώς του, καταδεικνύει τις εγγενείς δυσχέρειες που συνεχώς ανακύπτουν ως προς τη δομή και την οργάν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όλο σχήμα του ΣΕΠΤΑ δεν ανταποκρίνεται στα σημερινά δεδομένα. Ειδικές ρυθμίσεις γίνονται όσον αφορά κοινωνικά θέματα που προκαλούνται από την κατάργηση του ΣΕΠΤΑ όπως της διάθεσης των περιουσιακών στοιχείων του οργανισμού υπέρ κοινωφελούς σκοπού και της τύχης του ολιγάριθμου διοικητικού προσωπικού, τρία είναι τα άτομα, που μεταφέρονται σ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επειδή είναι κατατεθειμένη η τροπολογία, μπορείτε να μας πείτε τον αριθ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Είναι η τροπολογία με γενικό αριθμό 223 και ειδικό 37. Είναι η τροπολογία που αφορά στην κατάργηση του ΣΕΠΤΑ και στα αυτιστικά παιδιά και το κείμενο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ργούνται οι διατάξεις των άρθρων 22 έως και 38 του Ν.1569/1985 (ΦΕΚ Α 183/25.10.85)  "Διαμεσολάβηση στις συμβάσεις ιδιωτικής ασφάλισης, σύσταση σώματος ειδικών πραγματογνωμόνων τροχαίων ατυχημάτων, λειτουργία γραφείου διεθνούς ασφάλισης και άλλες διατάξεις" , όπως κωδικοποιήθηκαν με τα άρθρα 40 έως και 56 με το Π.Δ/μα 237/1986 (ΦΕΚ Α` 110/18.7.86)  "Κωδικοποίηση του Ν.489/76, Ν. 1569/85 κ.λ.π." , αναφορικά με την σύσταση και λειτουργία Ν.Π.Δ.Δ. με την επωνυμία  "Σώμα ειδικών πραγματογνωμόνων τροχαίων ατυχ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καταργούνται οι διατάξεις του άρθρου 22 του Ν.1746/1988 (ΦΕΚ Α` 28.1.1988)  "Ρύθμιση του θεσμού των Επιμελητηρίων και άλλων διατάξεων" , ως προς το περιεχόμενο που αφορούν ρυθμίσεις του Σώματος Ειδικών πραγματογνωμόνων τροχαίων ατυχημάτων (ΣΕΠΤΑ) και ειδικότερα την αντικατάσταση των άρθρων 49, 50, 51,52 και 56 του ανωτέρω Π.Δ/τος 237/1986, εκτός των παραγράφων 4,5 και 6 του αυτού άρθρου 22 που αφορούν σε άλλ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κεφάλαιο του Σ.Ε.Π.Τ.Α. που έχει σχηματισθεί από τους κατά το άρθρο 36 του Ν. 1569/1985 πόρους και τηρείται σε ειδικό Λογαριασμό της Τράπεζας Ελλάδας με τον τίτλο  "Λογαριασμός Σώματος Ειδικών Πραγματογνωμόνων Τροχαίων Ατυχημάτων" , τα κτηθέντα από τον παραπάνω πόρο περιουσιακά στοιχεία καθώς και τα πάσης φύ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ως εξ αυτών έσοδα περιέρχονται στο Σωματείο  "ΣΥΛΛΟΓΟΣ ΦΙΛΩΝ ΑΥΤΙΣΤΙΚΩΝ ΠΑΙΔΙΩΝ"  που έχει έδρα την Αθήνα και στον υπ` αριθ. 82002227 λογαριασμό του Σωματείου αυτού στην ΙΟΝΙΚΗ ΤΡΑΠΕΖΑ ΤΗΣ ΕΛΛΑΔΑΣ 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ρατείται ποσό αντίστοιχο προς ικανοποίηση των υφισταμένων υποχρεώσεων του ΣΕΠΤΑ το δε υπόλοιπο περιέρχεται στο ως άνω σωμα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διοικητικό προσωπικό του ΣΕΠΤΑ που κατά την δημοσίευση του παρόντος υπηρετεί με σύμβαση εργασίας αορίστου χρόνου μεταφέρεται στο Υπουργείο Εμπορίου στο οποίο συνιστώνται αντίστοιχ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Προεδρικά Διατάγματα ρυθμίζονται θέματα εφαρμογής του παρ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αισθάνομαι την υποχρέωση να πω το εξής. Ο κ. Βύρων Πολύδωρας είχε φέρει χθες μια τροπολογία και του είχα ζητήσει να την επεξεργαστώ και να τη φέρω. Το λέω προκαταβολικά, όχι για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Υπουργέ. Πρέπει να τελειώσει η συζήτηση της τροπολογίας με γενικό αριθμό 223 και ειδικό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αγν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ΓΝΩΣΤΟΠΟΥΛΟΣ: Κύριε Πρόεδρε, συνηγορώ υπέρ της τροπολογίας και παρακαλώ όπως ερευνηθούν αντίστοιχες περιπτώσεις που έχω υπόψη μου από πληροφορίες μου ότι υπάρχουν. Θεωρώ ότι είναι κρίμα να μη δημιουργούνται προϋποθέσεις εξασφαλίσεως άλλων εθνικών στόχων οι οποίοι θα μπορούσαν να είχαν πραγματοποιηθεί αν ερευνώντο καλύτερα λιμνάζονται τέτοια κονδύλια, αυτού του μεγέ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αίρω και τους δυο Υπουργούς και απλώς παρατηρώ επ` ευκαιρία του γεγονότος ότι εθνικοί στόχοι όπως το Πατριαρχείο το οποίο στοίχισε 1.200 εκατ. και το οποίο πραγματικά θα χανόταν αν δεν υπήρχε η περίπτωση της δωρεάς του ιδιώτου Αγγελόπουλου, μετά την τραγική περίπτωση της δολοφονίας του Δημήτρη Αγγελόπουλου και αυτήν τη στιγμή δεν θα είχαμε τη δυνατότητα της ολοκληρώσεως μιας ευκαιρίας που παρουσιάστηκε μετά από πάρα πολλά χρόνια όταν επιτέλους με παρέμβαση του πρώην Προέδρου Κάρτερ εδόθη άδεια ανοικοδομήσεως του Φαναριού το οποίο είχε καεί πριν από 5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αν ερευνηθούν αντίστοιχες περιπτώσεις θα έχουμε τη χαρά να βρούμε τρόπο να δημιουργηθούν και άλλες προϋποθέσεις ολοκληρώσεως στόχων που σήμερα δεν μπορούν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δεν αντέχω στον πειρασμό να μην υπενθυμίσω, την αντισυνταγματικότητα της τροπολογίας που καταθέσαμε χθες. Μηδέ όλες οι σημερινές τροπολογίες είναι αντισυνταγματικές για τη χρηματοδότηση των κομμάτων εξαιρουμένης. Την τροπολογία που πρότεινε ο Υπουργός Δικαιοσύνης εγώ συμφωνώ. Όμως τελικά αυτή την ιστορία της Συνταγματικότητος και αντισυνταγματικότητος να μην τη χρησιμοποιούμε κατά περίπτωση. Ή λέμε πως συζητάμε ένα νομοσχέδιο και δεν προσθέτουμε τίποτα, γιατί είναι αντισυνταγματικό ή μπορούμε να προσθέτουμε διάφορες διατάξεις και τροπολογίες οπότε η χθεσινή μας συζήτηση δεν ήταν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πειδή άπτεται και του Προεδρείου η παρατήρηση σας, κύριε Παπαδάκη, θα ήθελα να σας πω ότι το νομοσχέδιο που συζητούμε είναι του Υπουργείου Οικονομικών και η τροπολογία είναι και εκείνη του Υπουργείου Οικονομικών. Η συζήτηση δεν είναι οργανωμένη απόψε για να εφαρμόζεται το σχετικό άρθρο του Κανονισμού, αλλά είναι η κανονική συζήτηση και επομένως δεν μπορούμε να μεταφέρουμε εκείνα, τα οποία λέχτηκαν χθες στη σημερινή τροπολογία. Απλώς μία παρατήρηση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Κύριε Πρόεδρε, ήθελα να πω ότι κατά τη συζήτηση του νομοσχεδίου ακούστηκαν επιχειρήματα ανθρώπινης ευαισθησίας για κατ’ επιεικέστερο τρόπο, ρύθμιση ενός κρισίμου δημοσιονομικού προβλήματος που αφορά την προσωποκράτηση. Ακριβώς αυτή η ανθρώπινη ευαισθησία μας επιβάλλει και σαν Βουλή να διακηρύξουμε, ότι και η Πολιτεία πρέπει να τη δείχνει πρακτικά. Γι’ αυτό πρέπει να κάνουμε δεκτή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υπάρχει θέμα αντισυνταγματικότητας, συνάφειας ή μη συνάφειας. Εφ’ όσον μάλιστα συμφωνούμε όλες οι Πτέρυγες της Βουλής αυτή η άποψη ότι δεν υπάρχει συνάφεια, πρέπει να παρακαμφθεί. Εδώ υπηρετούμε μια ουσία. Πρέπει και η Πολιτεία να δείξει ότι έχει και εκείνη ευαισθησία απέναντι σε μία ομάδα παιδιών που συνιστούν τραγικό πρόβλημα . Το πρόβλημα είναι τραγικό για τα παιδιά αυτά τα οποία έχουν στερηθεί τ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Έχουν ζητήσει το λόγο και άλλοι συνάδελφοι και ο κ. Κοινοβουλευτικός Εκπρόσωπος της Νέας Δημοκρατίας ο οποίος έχει κα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λύδ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μία λέξη μόνο. Θέλω να προεκτείνω την εύστοχη παρατήρηση του κ . Καλούδη με την υπογράμμιση των ανθρωπιστικών 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η αρχή της συζητήσεως μας απόψε για το νομοσχέδιο και για όλα τα θέματα που θίξαμε ήταν πράγματι μια έξαρση ανθρωπισμού από την Ελλη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οπολογία συνηγορώ με ενθουσιασμό εκθύμως και προσθέτω: Ο κ. Ανδριανόπουλος στις προγραμματικές δηλώσεις της Κυβερνήσεως από του Βήματος εκείνου, έθεσε πρώτα το θέμα της καταργήσεως του ΣΕΠΤΑ, ως ενός περιττού -ήταν ένα εύστοχο παράδειγμα -και ελεγχθέντος θεσμού, για να αποδείξει την ευελιξία ενός φιλελεύθερου διοικητικού πνεύματος. Και ήρθε πράγματι με την τροπολογία τώρα η ώρα της υλοποιήσεως αυτού του εξαγγελθέντος σαν παράδειγμα, αλλά τροχιοδεικτικά με τη σημεριν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υάζεται δε, άριστα με την ανθρωπιστική διάσταση ότι τα λεφτά πηγαίνουν για τα αυτιστικά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κάνω αυτήν την ιστορική αναφορά πρώτα για τον Ανδρέα Ανδριανόπουλο, θέλω να μιλήσω -δεν τον ξέρω τον άνθρωπο- είναι χρήσιμο ηθικώς να εξάρω από τη θέση αυτή, την προσφορά και τη δράση ενός ανθρώπου -δημόσια το λέω- του κ. Κολλάτου στον αγώνα για την προστασία, για τη φροντίδα, αυτών των παιδιών που χρειάζονται φρ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άποιον τρόπο, αποκαθιστώντας ηθικά τα πράγματα και εκφράζοντας, φαντάζομαι, το πνεύμα όλης της Βουλής και συνηγορώ και εξαίρω όλους τους συντελεστές γι`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 Εμπορίου κ. Ανδρι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μπορίου): Κύριε Πρόεδρε, θα ήθελα να ευχαριστήσω όλες τις Πτέρυγες της Βουλής για την ομόφωνη αποδοχή της τροπολογίας και απλά και μόνο να σημειώσω, για να υπάρχει στα Πρακτικά, πως δεν τίθεται θέμα έλλειψης λειτουργίας του οργανισμού, τον οποίο καταργούμε, γιατί, μέχρι τώρα, δεν είχε καμία απολύτω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ταργούμε έναν οργανισμό, ο οποίος δεν είχε καμία απολύτως δράση, άρα δεν δημιουργείται κανένα κενό. Το αναφέρω απλώς, για να υπάρχει στα Πρακτικ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τινιώτης,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Φρόντισε, κύριε Πρόεδρε, ο Υπουργός Εμπορίου κ. Ανδριανόπουλος να αποκαταστήσει μια κακή υπηρεσία, που νομίζω ότι του προσέφερε προηγουμένως ο κ. Πολύδωρας. Δεν χρειαζόταν, γι` αυτή τη συγκεκριμένη τροπολογία, να γίνουν κηρύγματα νεοφιλελευθερισμού και ενδεχομένως, να προκληθούν κάποιε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ίναι μια τροπολογία, την οποία όλοι αποδεχόμαστε, πολύ περισσότερο που συνοδεύεται με μια ανθρωπιστική εκδήλωση από την πλευρά σύσσωμη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θέλουμε να δηλώσουμε ότι τασσόμαστε υπέρ της συγκεκριμένης τροπολογίας που κατ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ειδή βλέπω ότι συμφωνείτε όλοι, θα σας παρακαλέσω πάρα πολύ να κάνετε τη θυσία να μην σας ακούσει απόψε ο ελληνικός Λαός. Γιατί να είσθε απόλυτα σίγουροι ότι δεν μένει κανένας που να μην κοιμάται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Για την τροπολογία αυτή, είν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δε θα ήθελα να ταλαιπωρήσω το Σώμα, αλλά να πω απλώς ότι δικαιώθηκε ένας αγώνας 3,5 χρόνων. Αυτό το ΣΕΠΤΑ έπρεπε να καταργηθεί, γιατί αποδείχθηκε από την αρχή ότι ήταν ανενεργό. Και συμφωνούμε όλοι τα λεφτά αυτά που με τον αγώνα μας κερδίσαμε, να δοθούν εκεί που ο κ. Υπουργός τα έχει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ισαη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αι εσείς, κύριε Μισαη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Συμφωνώ, κύριε Πρόεδρε, αλλά θα με αφήσετε να πω δυο λόγια. Σέβομαι την καταπόνηση όλων μας. Και εγώ είμαι καταπονημένος και περιμένω για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ην ευκαιρία αυτή, ήθελα να πω ότι συμφωνώ απολύτως και χαίρομαι, γιατι ήρθε μία τροπολογία, στην οποία συμφωνούν όλες οι Πτέρυγες της Βουλής, γιατί το αντικείμενο είναι τέτοιο που δεν μπορεί κανείς να δια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αίρω αυτούς, που είχαν την πρωτοβουλία και αυτούς που 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άζονται σ` αυτό τ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να μάθουμε, πόσο είναι αυτό το ποσό. Γιατί δεν το γράφετε στα χαρτιά; Πρέπει να γραφτεί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έχω δύο ερωτήσεις να υποβά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ήσεις σε ποιον να υπο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ρατήστε τις επιφυλάξεις σας, δεν υπάρχει αυτήν τη στιγμή δυνατότητα απαν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έληξε η συζήτηση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μια πιο ολοκληρωμένη ενημέρωση, σχετικά με τον αριθμό των φορέων που ασχολούνται με αυτού του είδους τα παιδιά, είμαστε πάρα πολύ ευαίσθητοι βεβαίως, αλλά θέλουμε να είμαστε βέβαιοι ότι δεν υπάρχουν περισσότεροι από ένα φορέα, γιατί αν υπάρχουν περισσότεροι από ένα, τότε το θέμα μπαίνει γιατί μόνο στο συγκεκριμένο αυτό φορέα και όχι και στους άλλους και επίσης θα θέλαμε να ξέρουμε το ποσό, πόσα είναι αυτά τα λεφτά και φυσικά τι εγγυήσεις έχουν εξασφαλίσει οι δύο προτείνοντες Υπουργοί, για τη διαχείριση αυτών των πο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μπορίου). Η απάντηση είναι η εξής, κύριε Κόρακα. Πρώτα-πρώτα το ποσό είναι περίπου 1,5 δις. Είναι στην έκθεση του Γενικού Λογιστηρίου. Λέω περίπου, γιατί τόσο είναι συγκεντρωμένο το ποσό, αλλά θα αφαιρεθούν όπως λέει και η διάταξη ορισμένα έξοδα που ακόμα τρέχουν στη λειτουργία του οργανισμού. Ο λόγος που επιλέξαμε να πάει σε ένα φορέα για τα αυτιστικά παιδιά, είναι ότι επειδή σκεφθήκαμε πως αν το ποσό μοιρασθεί σε διάφορα κοινωνικά προγράμματα, αντιλαμβάνεσθε πώς δεν θα έχει ουσιαστικό και τελεσίδικο αποτέλεσμα. Θα σκορπιστεί, θα μοιρασθεί και δεν θα έχει μία ολοκληρωτική παρουσία και κάποια ολοκληρωτική επίλυση ενός συγκεκριμένου προβλήματος. Σκεφθήκαμε πώς αν πάει σε ένα σκοπό, πραγματικά για τα επόμενα τουλάχιστον 30,40 χρόνια λύνεται το πρόβλημα. Με βάση αυτά τα δεδομένα, σκεφθήκαμε πως η καλύτερη λύση ήταν το ποσό να διοχετευθεί ακριβώς σε ένα τέτοιο σκοπό. Δεν σας κρύβω πως η ευαισθησία από τις εικόνες της Λέρου που είδαμε τον τελευταίο καιρό ήταν ίσως εκείνη που μας οδήγησε προς την επιλογή αυτή. Γιατί πρέπει να ξέρετε πως ο μεγαλύτερος αριθμός αυτών των προσώπων που είδαμε εκεί, είναι ακριβώς άνθρωποι ενός τέτοιου ψυχικού προβλήματος, φθάνουν σε μία τόσο μεγάλη ηλικία. Η προσπάθεια που γίνεται και που θα γίνει είναι να μην φθάσουμε πλέον σε ανθρώπους τέτοιας ηλικίας να βρίσκονται συγκεντρωμένοι σε έναν τέτοιο χώρο. Αυτή είναι η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ωματείο στο οποίο δίδονται, θα ήθελα να σας πω ότι είναι σωματείο μη κερδοσκοπικό, απαρτίζεται από γονείς αυτιστικών παιδιών και νομίζω πως υπάρχει μεγαλύτερη εγγύηση και για τη σωστή διαχείριση, αλλά και για τη σωστή διοχέτευση των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πως οποιαδήποτε άλλη επιλογή π.χ. δημιουργία ενός κρατικού φορέα, θα οδηγούσε την κατασπατάληση μέρους των χρημάτων ή και των περισσοτέρων από αυτά στη δημιουργία εγκαταστάσεων, προσωπικό, μισθούς, ενώ τώρα αυτό το ποσό ολόκληρο πηγαίνει στους αποδέκτες, που είναι τα παιδιά που έχουν αυτό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ρώτησα τον Υπουργό αν ξέρει επειδή βλέπω ότι σήμερα κατατέθηκε η τροπολογία και φυσικά είναι ζητήματα που δεν προλάβαμε να τα δούμε. Πόσοι φορείς τέτοιοι υπάρχουν που ασχολούνται με αυτά τα ζητήματα, των αυτιστικώ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μπορίου). Υπάρχει ο Σύλλογος Αυτιστικών Παιδιών, στον οποίο δίνουμε αυτό το ποσό και ο οποίος έχει την ουσιαστικότερη δραστηριότητα. Άλλος φορέας δεν παρουσιάστηκε σε μας, για να μας πει ότι έχει μία τέτοια παρουσία. Και τουλάχιστον σαν Υπουργείο Εμπορίου, παρ` όλη την έρευνα μας, δεν έχουμε γνώση κάποιου άλλου φορέα με μία αντίστοιχη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νομίζω ότι είναι πολύ βιαστική αυτή η τοποθέτηση. Εγώ διαβάζω εδώ Σύλλογος Φίλων Αυτιστικών Παιδιών. Όλοι έχουμε ευαισθησία απέναντι στα αυτιστικά παιδιά, εγώ γνωρίζω ότι υπάρχει αντίστοιχος σύλλογος προβληματικών παιδιών στη Θεσσαλονίκη, είναι ένα εξαιρετικά μεγάλο ποσό, για να διατίθεται σε κάποιο Σύλλογο Φίλων Αυτιστικώ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ύλλογος Γονέων Αυτιστικών παιδιών. Δεν είναι ένα σχήμα που κατά τη γνώμη μου διασφαλίζει ένα ΝΠΙΔ, ένα εθνικό συμβούλιο προστασία αυτιστικών παιδιών, δύο ή τρεις έννοιες οι οποίες θα κάλυπταν το δικό μου προβληματισμό. Εγώ, τουλάχιστον αυτήν την αναγέννηση μιας ιδρυματικής διάθεσης που πιθανώς θα καλύπτεται πίσω απ` αυτό το Σύλλογο Φίλων Αυτιστικών Παιδιών, δεν τη δέχομαι, κύριε Πρόεδρε. Είμαι έτοιμος να δω τώρα εδώ μια πιο ολοκληρωμένη άποψη με δύο ή τρία άρθρα για τη δημιουργία ενός σχετικού φορέα στον οποίο θα περιέλθει το 1,5 δις. Αλλά αυτήν την τροπολογία δεν τη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Κύριε Πρόεδρε, ως προς το ερώτημα πόσοι σύλλογοι είναι, έχω να δώσω την εξής πληροφορία η οποία είναι αρκετά ελεγμένη: Υπάρχουν δύο σύλλογοι, ο Σύλλογος των Γονέων Αυτιστικών Παιδιών και ο Σύλλογος των Φίλων Αυτιστικών Παιδιών. Στο Σύλλογο των Φίλων συμμετέχουν ως μέλη οι γονείς μέλη του Συλλόγου Γονέων. Ο Σύλλογος αυτός προς τον οποίο γίνεται η χρηματοδότηση βάσει της τροπολογίας του κ. Υπουργού είναι ένας διευρημένος Σύλλογος. Έχει ευρύτερη κοινωνική βάση και διευρύνθη και για να αποκτήσει κάποιους αναγκαίους πόρους προς αντιμετώπιση όσο είναι δυνατόν αυτής της προβληματικής κατάστασης των παιδιών και για να αποκτήσει, για να το πούμε απλά, μέσα πιέσεως προς την πολιτεία και προς τους άλλους οργανισμούς. Είναι βέβαια, εύλογη η απορία ως προς τη χρηστή διαχείριση αυτού του ποσού. Η απάντηση, όμως, του κ. Υπουργού ότι αυτά τα ποσά θα χρησιμοποιούνται από τους γονείς για τα παιδιά, είναι η καλύτερη εγγύ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όλοι οι σύλλογοι οι μη κερδοσκοπικού χαρακτήρα, οι οποίοι μάλιστα χρησιμοποιούν χρήματα του Δημοσίου υπόκεινται σε έλεγχο. Άρα, λοιπόν, έχουμε και απ` αυτήν την πλευρά διασφάλιση χρηστή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νω, κύριε Πρόεδρε, νομίζω ότι οι οποιεσδήποτε επιμέρους επιφυλάξεις -δε θέλω να πω αντιρρήσεις- δεν μπορούν να έχουν βάσιμο λόγο για να μην περάσουμε αυτήν την τροπολογία. Άργησε η πολιτεία να προχωρήσει σε ένα μέτρο γενναίο υπέρ αυτών των παιδιών. Επαναλαμβάνω, μπροστά την τραγικότητά τους πρέπει οι οποιοιδήποτε σκεπτικισμοί να καμ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μπορίου): Κύριε Πρόεδρε, εγώ απλώς θα ήθελα να συμφωνήσω, αλλά με πρόλαβε ο κ. Καλούδης με όλη τη σειρά του συλλογισμού του. Θα ήθελα να σημειώσω το εξής πράγμα, ότι πράγματι είναι ουσιαστικά ένας σύλλογος  "ομπρέλα" , όπως θα μπορούσαμε να τον αποκαλέσουμε, ο οποίος περιλαμβάνει, όχι μόνο τους γονείς του Συλλόγου Γονέων, αλλά και διάφορες επιφανείς προσωπικότητες της ελληνικής ζωής, οι οποίες πράγματι έχουν αποδυθεί σε έναν αγώνα για το σκοπό αυτό. Και η άποψή μας ήταν πως θα έπρεπε ακριβώς σε έναν τέτοιο φορέα, που έχει κάνει αγώνες προσπαθώντας να εξασφαλίσει με μεγάλους κόπους κάποιο ποσόν για το στόχο αυτό, να τον διευκολύνουμε, να τον προωθήσουμε. Και η μέχρι τώρα εμπειρία που υπάρχει στο χώρο, είναι ότι έχει γίνει μια πάρα πολύ φειδωλή χρήση των οποιοδήποτε παροχών των οικονομικών μέσων και νομίζω ότι αυτό αποτελεί απόλυτη εγγύηση για την περαιτέρω διαχείριση των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σημειώσω πως όπως σωστά είπε ο κ. Καλούδης -και όπως είπα και εγώ προηγουμένως -αυτοί οι φορείς ελέγχονται. Είναι σωματεία μη κερδοσκοπικού χαρακτήρα και εφόσον, βεβαίως, έχουν και μία κρατική επιχορήγηση ο έλεγχος είναι ιδιαίτερος και δεν υπάρχει νομίζω, κανένας λόγος και καμία αμφιβολία ότι θα χρησιμοποιηθούν για το σωστό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τη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συνομολογώντας την αξία της τροπολογίας, θα έλεγα ότι αν υπάρχουν κάποιες σκέψεις για τη διαχείριση αυτού του σημαντικού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Αυτό ήθελα να πω και εγ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Θα έλεγα, ότι μπορούμε να δώσουμε τη δυνατότητα στο Υπουργείο Υγείας, Πρόνοιας και Κοινωνικών Ασφαλίσεων, να έχει το δικαίωμα να ασκήσει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Την έχ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Καλούδη, το Υπουργείο την έχει βάσει ειδικής διατάξεως, διότι οι ενώσεις μη κερδοσκοπικού χαρακτήρα, όπως είναι γνωστό, υπόκεινται σε συγκεκριμένο έλεγχο της νομαρχίας και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έω, εάν υπάρχουν οποιεσδήποτε αντιρρήσεις, δε βλάπτει να δώσουμε τη δυνατότητα στο Υπουργείο Υγείας, Πρόνοιας και Κοινωνικών Ασφαλίσεων, με όργανο που αυτό θα ορίσει, εφ` όσον το θέλει, να ασκεί έλεγχο και εποπτεία στη διαχείριση αυτού του ποσ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Εγώ ήθελα να προσθέσω και κάτι άλλο. Πράγματι, είναι ένα πολύ σοβαρό θέμα και πράγματι για κάθε κοινωνία και ειδικά για τη δικιά μας, είναι δείγμα υψηλού πολιτισμού, πώς συμπεριφερόμαστε σ` αυτές τις κατηγορίες των ανθρ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θηκαν κάποιες σωστές, κατά την άποψή μας, επιφυλάξεις και κάποιες παρατηρήσεις δε διευκρινίσθηκαν πέρα από την πρόταση του κ. Υπουργού για το Υπουργείο Υγείας και Πρόνοιας. Επειδή ο σύλλογος, είναι ιδιωτικού δικαίου- να μπει μία παράγραφος, που να λέει, ότι με π.δ. εκδιδόμενο εντός 2 - 3 μηνών κ.λπ., ώστε να υπάρχει μία διαδικασία πιο διάφανη. Και αυτό το λέω, επειδή πρόκειται για τροπολογία που ήλθε την τελευτα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δε θέλω να καθυστερήσω την ψήφιση της τροπολογίας, που, ως προς την ουσία, βλέπω ότι συμφωνούν όλες οι Πτέρυγες. Η μόνη επιφύλαξη που υπάρχει, είναι σε ό,τι αφορά τη διαχείριση αυτού του ποσού. Και αυτό, γιατί το ποσό, όπως προσδιορίσθηκε από τον κ. Υπουργό Εμπορίου είναι 1,5 δις δραχμές. Εγώ θα προσχωρήσω στην άποψη του κ. Υπουργού Δικαιοσύνης και θα έπρεπε κατά τη γνώμη μου, (μια και η Πολιτεία είχε αυτήν την πρωτοβουλία), να διατεθεί αυτό το ποσό στο Υπουργείο Υγείας και Πρόνοιας, το οποίο με ευθύνη της Πολιτείας να μπορέσει να καταρτίσει τα απαραίτητα προγράμματα που αφορούν τα αυτιστικά παιδιά. Και μια και το Υπουργείο Υγείας και Πρόνοιας, σύμφωνα με όσα δηλώνει ο Υπουργός κ. Έβερτ, ανοίγει, λέει, κάποιους καινούργιους δρόμους στην πολιτική του.  "Να, πεδίον δόξης λαμπρόν" , για τα προγράμματα που θα αφορούν τα αυτιστικά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Ο σκοπός είναι πράγματι σημαντικότατος, έξω από κάθε συζήτηση και αμφισβήτηση. Ως τόσο μου κάνει εντύπωση, ότι για ένα τόσο μεγάλο ποσό, που δίνεται από τον Κρατικό Προϋπολογισμό, δεν υπάρχει μια μελέτη ένα σχέδιο, ένα  "πρότζεκτ" , δηλαδή τι θα κάνουν αυτά τα χρήματα. Θα κτίσουν κάτι ή τόσα θα ξοδέψουν για τον ένα σκοπό και τόσα για τον άλλο; Δεν υπάρχει ένα σχέδιο, μία μελέτη που να εμφανίσθηκε. Εκτός αν υπάρχει και δεν την γνωρίζ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είναι πολύ σωστή η άποψη την οποία υποστήριξε ο κ. Υπουργός Δικαιοσύνης, να υπάρξει ένας έλεγχος από το Υπουργείο Υγείας και Πρόνοιας -και υγειονομικός και διαχειριστικός- για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αναληφθεί η υποχρέωση από αυτό το Σωματείο, να δέχεται όλα τα αυτιστικά παιδιά της Ελλάδος, δηλαδή να μην κάνει διακρίσεις. Εάν πάει ένα παιδί από οπουδήποτε, από την Αιτωλοακαρνανία, λ.χ. ή από τη Σάμο, να μην πουν, ότι δέχονται μόνο τα παιδιά των μελών του Σωματείου, αλλά να είναι υποχρεωμένοι, αφού της γίνεται μια τόσο μεγάλη, τόσο γενναιόδωρη, παροχή από μέρους του Κράτους, να αναλάβουν και εκείνοι την υποχρέωση να δέχονται όλα τα αυτιστικά παιδιά που θα θελήσουν να καταφύγ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Εμπορίου έχει το λόγο, δι` ολί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μπορίου): Κύριε Πρόεδρε, δι` ελαχιστοτ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ύριε Πρόεδρε, να ξεκαθαρίσουμε ορισμένα πράγματα, γιατί νομίζω πάμε σε άλλους δρόμους και θα ήθελα, σ` αυτούς τους δρόμους που πάμε, να μην π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να διευκρινίσω, πως αυτό το ποσό διατίθεται για ένα συγκεκριμένο κοινωνικό σκοπό. Εάν πρόκειται να διατεθεί για τη δημιουργία φορέων, προγραμμάτων κρατικών -και τα χρήματα αυτά να πάνε για μισθοδοσία προσωπικού, διοικητικού και άλλου, που θα αναλάβει να σώσει τα αυτιστικά παιδιά από το πρόβλημά τους- θα πάει το απειροελάχιστο μέρος του ποσού αυτού στους πραγματικούς αποδέκτες, που είναι τα παιδιά αυτά. Αυτό όμως είναι σαφώς έξω από την νοοτροπία, τη φιλοσοφία και τη λογική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μας είναι ένα ποσό που υπάρχει να πάει για ένα κοινωνικό σκοπό και να πάει στους αποδέκτες. Θέλω λοιπόν να σημειώσω ότι εδώ δε θα συμφωνήσω με τη λογική που διατυπώθηκε από τον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υπάρχει ήδη η διαδικασία αυστηρού ελέγχου αυτών των σωματείων. Δε βλέπω, τι θα προσθέσει μία διάταξη -σας την εξήγησε προηγουμένως ο κ. Καλούδης - που θα ορίσει σε ένα κρατικό φορέα στο Υπουργείο να κάνει κάποιον άλλο έλεγχο. Έχουμε χορτάσει από δημόσιους ελέγχους, κύριοι συνάδελφοι. Και κάθε μέρα έρχονται εδώ και αλλού διάφορα προβλήματα που έχουν σχέση με ατελείς ελέγχους κρατικών οργανισμών και δημοσί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άποια ώρα ας αποκτήσουμε και κάποια εμπιστοσύνη στους χώρους και στους ανθρώπους που έχουν πραγματικά το πρόβλημα και τους οποίους θέλουμε να διευκολύνουμε, ώστε να αντιμετωπίσουν το πρόβλημά τους. Θα ήθελα λοιπόν να παρακαλέσω, κύριοι συνάδελφοι να δούμε το ζήτημα από αυτήν την οπτική γωνία, έτσι ώστε αυτό το ποσό το οποίο πράγματι είναι μεγάλο να φθάσει στους πραγματικούς του αποδέ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ρογράμματα για τα οποία μίλησε ο κ. Ροκόφυλλος πάρα πολύ σωστά, πρέπει να πω ότι υπάρχουν τέτοια προγράμματα. Βεβαίως, δε θα μπορούσαν να μπουν στην τροπολογία. Εξ άλλου είναι τροπολογία του Υπουργείου Εμπορίου και εμείς σαν Υπουργείο Εμπορίου περισσότερο ενδιαφερόμαστε να σας εξηγήσουμε τη λογική της κατάργησης του φορέα και που πηγαίνει το ποσό. Πρέπει να κάνουμε μία ανάλυση της κοινωνικής λειτουργίας του φορέα στον οποίο πηγαίνει. Αλλά, υπάρχουν αυτά τα προγράμματα, και έχουν διατυπωθεί δημόσια από τον φορέα, από το σύλλογο φίλων αυτιστικώ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χρήματα αυτά θα αναπαλαιωθεί και θα χρησιμοποιηθεί σαν εργαστήρι ένα κτίριο στην Πλάκα το οποίο διατέθηκε από την Τράπεζα Ελλάδος στο σύλλογο, για να είναι ένα είδος καθημερινού σχολείου των αυτιστικών παιδιών. Επίσης, ένα μέρος του ποσού αυτού θα χρησιμοποιηθεί για ένα χώρο που έχει διατεθεί στο σύλλογο από τη μονή Πεντέλης 42 στρεμμάτων περίπου στην Πεντέλη, ώστε να χρησιμοποιηθεί για τις ευκολότερες περιπτώσεις των παιδιών αυτών. Εκεί θα μπορούν να εκπαιδευτούν και ενδεχομένως να επανενταχθούν κοινω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ένα άλλο μέρος του ποσού θα διατεθεί για την αξιοποίηση ενός μεγάλου αριθμού στρεμμάτων που έχουν διατεθεί στο σύλλογο στην Ανάβυσσο για τις δυσκολότερες περιπτώσεις, ώστε τα παιδιά τα οποία έχουν μεγαλύτερο πρόβλημα να μπορούν συνεχώς να είναι εκεί και να εκπαιδεύονται από ειδικό προσωπικό και να μην καταλήγουν στη Λέρο ή σε άλλα ψυχιατρεία. Παράλληλα θα υπάρξουν και ειδικές υποτροφίες σε ανθρώπους που θα θελήσουν να εκπαιδευτούν σαν δάσκαλοι και καθηγητές των αυτιστικών παιδιώ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ο ποσό αυτό ο σύλλογος θα μπορέσει να χρηματοδοτηθεί σε ένα ποσοστό του ποσού αυτού, από το κοινωνικό ταμείο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με αυτόν το τρόπο δε χρηματοδοτούμε απλά και μόνο κάποιο φορέα, αλλά βάζουμε τις βάσεις για να επιλυθεί τουλάχιστον για τα επόμενα 30 ή 40 χρόνια ένα σοβαρότατο κοινω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αρακαλέσω να το δούμε από αυτήν την πλευρά και να μην το δούμε με την οποιαδήποτε ενδεχόμενη καχυποψία. Με αυτήν τη λογική θα ήθελα να σας παρακαλέσω να εγκρίν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σοι ζητούν το λόγο για δευτερολογίες και δεν έχουν πρωτολογήσει, δε δικαιούνται. Παρακαλώ πολύ, να μην επιμένουν. Ο κ. Τσοβόλας παραιτήθη της πρωτολογίας και επομένως έχει δικαίωμ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σαν Βουλευτής έχω να κάνω έντονη διαμαρτυρία διότι έρχεται μία τροπολογία η οποία κατά τη διάρκεια της συζήτησης αποκαλύπτεται ότι έχει μία δαπάνη 1,5 δις και η έκθεση που συνοδεύει την τροπολογία μιλάει για δαπάνη 3 εκατομμυρίων. Αναφέρομαι στην από 5-10-89 έκθεση η οποία επισυνάπτεται. Και η Βουλή για ένα τόσο μεγάλο χρηματικό ποσό δεν έχει ενημερωθεί καθόλου με αποτέλεσμα κατά τη διάρκεια της διαδικασίας να αποκαλυφθεί πόσο είναι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σκοπός είναι μεγάλος όπως σωστά παρατηρήθηκε από όλους τους συναδέλφους ειλικρινά νομίζω ότι σαν Εθνική Αντιπροσωπεία που έχουμε τη διάθεση να εγκρίνουμε αυτό το ποσό, αλλά για να πάει στα παιδιά και όχι για να γίνει κάποια ανεξέλεγκτη διαχείριση, πρέπει να πούμε ότι όπως ξέρει ο Υπουργός Οικονομικών και οι συνάδελφοι που διετέλεσαν στο Υπουργείο, το σωματείο στο οποίο πηγαίνει το ποσό είναι νομικό πρόσωπο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ωματείο αυτό δεν υπόκειται σε έλεγχο σύμφωνα με τον κώδικα δημόσιου λογιστικού ή με οποιοδήποτε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Υπ. Εμπορίου): Ελέγχεται από τη Νομαρχία και από τον Εισαγγελέα. Προτιμάτε το δημόσιο υπάλληλο από 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 αυτό ακριβώς το λόγο εγώ κάνω μία παραπλήσια πρόταση προς την πρόταση που έκανε ο κ. Σηφουνάκης, γιατί όλοι οι συνάδελφοι νομίζω ότι εκφράζουν το φόβο αν θα πάνε τα λεφτά στα παιδιά, στο οποίο βέβαια όλοι μας συμφωνούμε. Προτείνω, λοιπόν, στη διάταξη να μπει προσθήκη που να λέει με απόφαση των Υπουργών Πολιτισμού, Υγείας Πρόνοιας και Κοινωνικών Ασφαλίσεων, Εμπορίου -που είχε το κεφάλαιο- και Οικονομικών θα καθορι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αδικασία, ο τρόπος, τα προγράμματα, ώστε να είμαστε βέβαιοι ότι τα χρήματα αυτά θα πάνε για το συγκεκριμένο σκοπό στα 70.000 παιδιά .Αλλιώς νομίζω ότι είναι πολύ παρακινδυνευμένο -χωρίς να ξέρω ποιοι διοικούν το Σωματείο, δεν ξέρω κανέναν- αν δώσουμε έτσι τα χρήματα να χρησιμοποιηθούν για οποιοδήποτε άλλο σκοπό εκτός από το σκοπό για το οποίο συμφωνούμε να πάρουν αυτό το 1,5 δις, γιατί πράγματι είναι άξια προστασίας αυτά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σ’ αυτό και παρακαλούμε τους αρμόδιους υπουργούς να δώσουν μία τέτοια διέξοδο για να διασφαλισθούν γιατί αλλιώς πράγματι μπορεί να βρεθούμε σε μία κατάχρηση αντικειμενικά του σκοπού, για τον οποίο εγκρίνουμε το ποσ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και κύριοι υπουργοί, νομίζω ότι αυτή είναι μία λύση που πραγματικά λύνει τα χέρια, προκειμένου να υπάρξει μία ομόφωνη απόφαση σ’ αυτήν τη Βουλή. Το ότι θα προβλέπεται μέσα στο νόμο ότι οι δύο υπουργοί, Πολιτισμού, Υγείας Πρόνοιας και Κοινωνικών Ασφαλίσεων -δεν ξέρω ποιος άλλος- εντός τριμήνου θα εκδόσουν μία απόφαση, βάσει της οποίας θα εγκριθούν τα προγράμματα, ή δεν ξέρω τι άλλο πρέπει να προβλέπει, είναι το πιο σωστό. Εγκρίνεται, ψηφίζεται από τη Βουλή και μένει το θέμα αυτό που είναι τυ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ΙΑΡΙΔ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ριαρίδη, παρά το γεγονός ότι δεν έχετε δικαίωμα να μιλήσετε θα σας δώσω το λόγο, αλλά θα σας παρακαλέσω πάρα πολύ να είσθε όσο το δυνατόν συντομ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ΙΑΡΙΔ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παιρνα τον λόγο, γιατί είναι διάχυτο ότι όλοι είμαστε σύμφωνοι στο ότι πρέπει να χορηγηθούν αυτά τα λεφτά, αλλά παίρνω το λόγο μετά την τοποθέτηση του Υπουργού Εμπορίου και κυρίως για το σκεπτικό με το οποίο θέλησε να εξηγήσει αυτήν την, ας μου επιτρέψει, προχειρότητα με την οποία πάει να γίνει αυτή η κοινωνική παροχή η οποία δίνει την αίσθηση ή της φιλανθρωπίας ή την ένδειξης μίας στροφής καινούργιας σύμφωνη με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δηλαδή, ότι δίνουμε αυτήν τη στιγμή αυτά τα λεφτά σε ένα Σωματείο για να αποφύγουμε τα έξοδα ενός Δημοσίου Οργανισμού. Δηλαδή, αύριο, μεθαύριο, όταν θέλουμε να κάνουμε ένα πρόγραμμα για την τερηδόνα, θα τα δώσουμε στο σύλλογο φίλων της τερηδόνας; Δεν υπάρχει στο Υπουργείο Υγείας Πρόνοιας και Κοινωνικών Ασφαλίσεων ένα πλαίσιο κοινωνικής πρόνοιας γι’ αυτά; Βεβαίως είναι σωστό να υπάρχουν και τα σωματεία κοινωνικής πρωτοβουλίας και βεβαίως πρέπει να ενισχυθούν, αλλά σε όσες χώρες υπάρχουν τέτοια σωματεία -στην Αγγλία για παράδειγμα- υπάρχουν πάντοτε εθνικά συμβούλια εποπτείας. Ποιο είναι, λοιπόν, το Εθνικό Συμβούλιο; Αν ρωτήσετε τον κ. Έβερτ θα σας πει ότι υπάρχουν αντίστοιχα μέσα σ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κατ’ αρχήν ορθά πήρατε αυτήν την πρωτοβουλία, αλλά το πλαίσιο μέσω του οποίου θα διοχετευθεί αυτή η κρατική ενίσχυση πρέπει να είναι ενιαίο με όλους τους άλλους φορεί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νομίζω ότι θα πρέπει να βρείτε εσείς αν θέλετε την φόρμουλα ώστε ή ένα εθνικό συμβούλιο ή μία εθνική επιτροπή για τα αυτιστικά παιδιά, να εποπτεύει στα πλαίσια της όλης πολιτικής του Υπουργείου Υγείας Πρόνοιας και Κοινωνικών Ασφαλίσεων, αλλιώς εισάγουμε καινά δαιμόνια πριν από την ώ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Υπ. Δικαιοσύνης): Κύριε Πρόεδρε, νομίζω ότι μετά τα όσα ακούστηκαν μπορούμε να συμφωνήσουμε και παρακαλώ και τον Υπουργό Εμπορίου κ. Ανδριανόπουλο να δεχθεί τα χρήματα αυτά να βρίσκονται υπό το διαχειριστικό έλεγχο οργάνου του Υπουργείου Πρόνοιας. Νομίζω ότι είναι μία λύση η οποία ούτε ασφυκτικά δεσμά δημιουργεί πάνω σ’ αυτό το νομικό πρόσωπο ιδιωτικού δικαίου ούτε ασφυκτιά το νομικό πρόσωπο ιδιωτικού δικαίου, με αυτήν τη δυνατότητα που παρέχουμε στο Υπουργείο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ο ίδιος ο σύλλογος των Φίλων και Γονέων των παιδιών αυτών θα αισθάνεται την υποχρέωση και την ανάγκη να δίνει κάποια εξήγηση στο ελληνικό Δημόσιο γι’ αυτά τα χρήματα τα οποία θα πάρει. Ας το θεσμοθετήσουμε και νομίζω ότι αυτό αίρει και τις μεταξύ μας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ια παράκληση θα υποβάλω. Επειδή με καλέσατε την ώρα που βγήκα να τηλεφωνήσω ακριβώς για να ενημερωθώ για το ζήτημα που συζητάμε και δεν ήμουν, παρακαλώ να μου δώσετε το λόγο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τά την παρέμβαση του κ. Υπουργού Δικαιοσύνης θα παρακαλούσα πάρα πολύ να μη ζητή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ια παρατήρηση έχω σε συμπλήρωση αυτού που είπε ο κ.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Πρόεδρε, έχω ασχοληθεί λιγάκι με τα θέματα των παιδιών με ειδικές ανάγκες και επειδή υπάρχουν και άλλοι φορείς οι οποίοι κυριολεκτικά επαιτούν, επιτρέψτε μου τον όρο, οικονομικές ενισχύσεις για να ανταποκριθούν στο έργο τους, θα πρότεινα συμφωνώντας με την πρόταση του κ. Υπουργού Δικαιοσύνης να μπουν σε ένα ειδικό λογαριασμό τα χρήματα αυτά με αποστολή να βοηθήσουν τα παιδιά με ειδικές ανάγκες και τους συλλόγους τους. Είναι ιδιωτικοί σύλλογοι -για να ικανοποιηθεί και το πάθος του κ. Υπουργού για την ιδιωτική πρωτοβουλία- με σημαντικότατο ίσως σημαντικότερο έργο από το συγκεκριμένο σύλλογο του κ. Κολλ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ΔΑΚΗΣ. Κύριε Πρόεδρε, η εμπειρία που είχα από τα σωματεία των φίλων της σχολής τυφλών, από τα σωματεία χ και τα σωματεία ψ για να ξεμπλέξουμε με τις τεράστιες περιουσίες που διαχειρίζονταν χωρίς να κάνουν τίποτα και ζώντας σε βάρος των ταλαίπωρων είτε τυφλών είτε δεν ξέρω τι άλλο με οδηγεί να μην ψηφίσω αυτήν την τροπολογία αν δοθούν στο σύλλογο Φίλων Αυτιστικών Παιδ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έμβαση που έκανε ο Υπουργός Δικαιοσύνης συμπληρωμένη με την πρόταση που έκανε ο κ. Κόρακας νομίζω ότι πραγματικά εκφράζεται η διάθεση όλων μας να δοθούν αυτά τα χρήματα για παιδιά με ειδικές ανάγκες, για τους συλλόγους τους για τα προβλήματά τους, σε καμιά περίπτωση όμως για να δημιουργηθεί μια κατάσταση όπως αυτή κάποιων ιδιωτών που εισηγείται η τροπολογία. Εγώ την τροπολογία έτσι όπως είναι με βάση την εμπειρία μου επαναλαμβάνω από διάφορες φιλανθρωπικές ενώσεις και σωματεία την καταψηφ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ισαη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Θα έλεγα ότι συμφωνώ με την άποψη του Υπουργού ότι οι γονείς των παιδιών αυτών παρέχουν εγγύηση καλής διαχείρισης αλλά θα συμφωνήσω με το συνάδελφο κ. Κόρακα ότι υπάρχουν και τα παιδιά με ειδικές ανάγκες. Έχουμε και στην επαρχία τέτοιες περιπτώσεις που πραγματικά επαιτούν για να μπορέσουν να αντεπεξέλθουν στα βαριά έξοδα και στο μεγάλο έργο που επιτε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ούσα, λοιπόν, να υπάρξει ένας λογαριασμός να κατατεθεί αυτό το ποσό του 1,5 δις και να κατανεμηθεί βάσει ειδικών προγραμμάτων όχι μόνο για τα αυτιστικά παιδιά αλλά και για τα παιδιά με ειδικές ανάγκες που υπάρχουν στην επαρχία και στο κέντρο. Αν άκουσα καλά αυτό που είπε ο Υπουργός Εμπορίου αφορούσε μόνο παιδιά του κέντρου. Κύριε Υπουργέ και στην επαρχία έχουμε παρόμοιες περιπτώσεις. Θέλω να παρακαλέσω να μην πάνε μόνο σ’ αυτό το σύλλογο που και αυτός επιτελεί σημαντικό έργο, αλλά να πάνε και στους συλλόγους τους ιδιωτικούς -συμφωνώ με τον συνάδελφο κ. Κόρακα- στην επαρχία που επιμελούνται για την εκπαίδευση και διαπαιδαγώγηση των παιδιώ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γίνει κατ’ αυτόν τον τρόπο η τροπολογία και συμφωνώ φυσικά και με την τροποποίηση που έκανε ο κ.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Εμπορίου έχει το λόγο με την παράκληση του Προεδρείου αν αποδέχεται την πρόταση του κ. Υπουργού Δικαιοσύνης να μας πει και τη διατύπωση, για να τη θέσουμ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μπορίου):Κύριε Πρόεδρε, θα ήθελα να διευκρινίσω δύο πράγματα, γιατί φαίνεται ότι έχει γίνει κάποια παρ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δεν αφορά σύλλογο που δρα στην Αθήνα και στον Πειραιά. Αφορά όλη την Ελλάδα. Και μάλιστα ένας από τους βασικούς στόχους του συλλόγου αυτού με την εξασφάλιση του ποσού αυτού, είναι να κάνει και μία πανελλαδική καταγραφή όλων αυτών των παιδιών, που σήμερα δεν υπάρχει. Μάλιστα ξέχασα να αναφέρω προηγουμένως ότι ένας από τους στόχους είναι να δημιουργηθεί και ένα κέντρο στην Θεσσαλία και ένα άλλο στην Κρήτη, για την εκπαίδευση και τη φροντίδα των παιδιών αυτών. Συνεπώς, έχει σαφώς πανελλαδική διάσταση. Και μάλιστα, υπολογίζουμε ότι σ` όλη την Ελλάδα είναι περίπου 12.000 τέτοι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έχω μία ένσταση σ` αυτό που είπε ο κ. Κόρακας είναι ότι ακριβώς ο στόχος είναι να μην πολυδιασπάσουμε το ποσό. Γιατί αν πολυδιασπάσουμε το ποσό, δε θα λυθεί κανένα απολύτως πρόβλημα. Θα είναι μια απλή επιχορήγηση φορέων, οι οποίοι βεβαίως μετά από ένα πάρα πολύ μικρό χρονικό διάστημα, θα εξαντλήσουν το ποσό αυτό και θα βρεθούν εκεί που ξεκινήσανε. Ο στόχος ήταν ένα σημαν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 ποσό να το διαθέσουμε σε μία συγκεκριμένη κοινωνική υπηρεσία, σε ένα συγκεκριμένο κοινωνικό αντικείμενο ώστε να μπορέσει να το ωφελήσει. Αυτή ήταν η αντίληψη. Αν αρχίσουμε να λέμε πού αλλού να πάει, δεν είναι μόνο τα παιδιά με ειδικές ανάγκες, είναι κατηγορίες επί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στόχος που επιλέξαμε τα αυτιστικά παιδιά, είναι επειδή είναι ένα ιδιόμορφο πρόβλημα, που χρειάζεται μία ειδική φροντίδα και προστασία. Και με τον τρόπο αυτό, το επιλύουμε τελεσί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ημιουργία κάποιου προγράμματος, φορέα, κεντρικού οργάνου κλπ. επαναλαμβάνω ότι η μέχρι τώρα εμπειρία που έχουμε από την ελληνική πραγματικότητα, είναι ότι πάνε καλά τα προγράμματα, χάνονται τα χρήματα και πάσχουν εκείνοι που θα πρέπει να είναι οι αποδέκτες. Μιλάμε για έναν φορέα, ο οποίος έχει αποδείξει στην πράξη το ενδιαφέρον του για το αντικείμενο και έχει κάνει έργο χωρίς δικονομικά μέσα. Και θέλουμε να τους δίνουμε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έχω αντίρρηση να δεχτώ την ιδέα του συναδέλφου του κ. Υπουργού Δικαιοσύνης, την οποία θα μπορούσα να διατυπώσω ως εξής, κύριε Πρόεδρε:  "Το Υπουργείο Υγείας, Πρόνοιας και Κοινωνικών Ασφαλίσεων δύναται να ασκεί έλεγχο στη διαχείριση του ποσού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μία παρατήρηση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Πρόεδρε, για να μην υπάρχει η παραμικρή υποψία μεταξύ μας, ας φύγει το  "δύναται" . Να μείνει το  "ασ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μπορίου):Δεν έχω αντίρρηση, κύριε συνάδελφε, να μείνει το  "ασ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η προσθήκη θα μπει ως τελευταία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μπορίου):Όχι, θα μπει εκεί που το διάβα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ε ποιο σημείο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μπορίου):Στην τρίτη παράγραφο εκεί που λέει  "στην Ιονική Τράπεζα της Ελλάδος Α.Ε." προστίθεται  "το Υπουργείο Υγείας Πρόνοιας και Κοινωνικών Ασφαλίσεων ασκεί έλεγχο στη διαχείριση του ποσού αυτ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προ της ψηφοφορίας μου ζήτησε το λόγο επί του Κανονισμού ο κ. Βουνά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συνίσταται η παραβίαση του Κανονισμού,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ΒΟΥΝΑΤΣΟΣ:Απασχολώ τη Βουλή στις 3.30` περίπου το πρωί για θέμα, το οποίο δε θα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ώ για πρώτη φορά σήμερα. Σας ζήτησα το λόγο και η απάντησή σας ήταν ότι όποιος δεν εγγραφεί επί της αρχής, δεν έχει δικαίωμα δευτερολογίας. Δεν ξέρω σε ποιο άρθρο εδράζετε την άποψ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Δεν είπα αυτό, κύριε Βουνάτσο. Συγνώμη, μήπως δεν έγινα κατανοητός. Δεν πρωτολογήσατε σε αυτήν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ΒΟΥΝΑΤΣΟΣ:Εις πάσαν περίπτωση έχω δικαίωμα λόγου κατά το άρθρο 102 παράγραφος 2. Εάν μου επιτρέψετε να το διαβάσω:  "Εγγραφές που γίνονται μετά το τέλος της ομιλίας του τετάρτου ομιλητή"  -εννοεί στην κατ` άρθρον συζήτηση, στην προηγούμενη παράγραφο-  "και έως την ολοκλήρωση των πρωτολογιών κάθε άρθρου"  -εάν θεωρηθεί άρθρο η τροπολογία ή η προσθήκη-  "ισχύουν μόνο ως δευτερολογίες, που προτάσσονται από τις δευτερολογίες της επομένης παραγρά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χατε υποχρέωση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ομίζω, ότι κάνετε κάποιο λάθος. Ζητήσατε το λόγο στο στάδιο των δευτερολογιών και σύμφωνα με την παρ. 3 του άρθρου 102 δικαίωμα δευτερολογίας στην κατ` άρθρο συζήτηση έχουν μόνο όσοι πρωτολόγησαν και εφ` όσον το ζητήσουν έως το τέλος του σταδίου της δευτερολογίας κάθε άρθρου. Εσείς δεν πρωτολογήσατε και επομένως δεν δικαιούσθε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 σημειώθηκε καμία παραβίαση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υπ` αριθμ. 223/37 τροπολογία,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223/37 τροπολογία έγινε δεκτή κατά πλειοψηφία,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ΥΛΩΝΑΣ (Υπ. Πολιτισμού): Δε συνηθίζω να φέρνω τροπολογίες άσχετες αλλά αυτό έχει γίνει λίγο κανόνας. Θα ήθελα όμως να επικαλεσθώ την επιείκεια της Βουλής, διότι η τροπολογία που φέρνω ήταν έτοιμη να κατατεθεί στις 3 Σεπτεμβρίου, αλλά δύο ημέρες πριν, έπαθα μια σοβαρή ασθένεια, όπως θα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αφορά τη Γενική Γραμματεία Απόδημου Ελληνισμού. Στις προηγούμενες κυβερνήσεις υπήρχε αρμόδιος Υπουργός, ο οποίος θα έφερνε και την τροπολογία αυτή. Σήμερα όμως δεν υπάρχει, αλλά υπάρχει Γενικός Γραμματέας Αποδήμου Ελληνισμού ο οποίος δεν έχει δικαίωμα να παρουσιασθεί στη Βουλή. Γι` αυτό ζητώ την επιείκειά σας διότι με κάποια καθυστέρηση, μια τροπολογία που είχαμε έτοιμη, φέρνου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ην υπ` αριθμ. 221/36 τροπολογία την οποία έχουν υπογράψει οι Υπουργοί Δικαιοσύνης και Οικονομικών. Πρόκειται για ένα σχέδιο νόμου που εμείς είμαστε υποχρεωμένοι να το φέρουμε ως τροπολογία, γιατί δεν μπορεί η παρούσα Βουλή να ψηφίσει πολλούς νόμους και που είχε ετοιμάσει η προηγούμενη κυβέρνηση και συγκεκριμένα η τέως Υπουργός κα Λαμπράκη, αλλά δεν πρόλαβε με τις επελθούσες εκλογές. Προς αποφυγήν οιασδήποτε αντιδικίας τον αντέγραψ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φέρνουμε εδώ προς ψήφιση, διότι είναι επείγον. Πρόκειται για την ίδρυση Συμβουλίου Αποδήμου Ελληνισμού. Είναι κάτι που ζητά όλος ο Απόδημος Ελληνισμός και τελευταία ύστερα από περιοδεία που έκανε ο Γενικός Γραμματέας βεβαιωθήκαμε για την ανάγκη αυτή. Σας διαβάζω το πλήρες κείμενο της τροπολογίας,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ρύεται Συμβούλιο Αποδήμου Ελληνισμού (Σ.Α.Ε.), στα πλαίσια της Γενικής Γραμματείας Αποδήμου Ελληνισμού, με γνωμοδοτικές και εισηγητικές αρμοδιότητες σε θέματα κυβερνητικής πολιτικής για τον Απόδημο Ελληνισμό, όπως ιδίως σε θέματα εκπαίδευσης, πολιτιστικής ταυτότητας, εργασιακών σχέσεων, συνθηκών διαβίωσης, παλινδρόμ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Α.Ε. αποτελείται από εκλεγμένους εκπροσώπους των τριτοβάθμιων οργανώσεων των Ελληνικών Κοινοτήτων του εξωτερικού ή αν δεν υπάρχουν των δευτεροβάθμιων οργανώσεων των Ελληνικών Κοινοτήτων του εξωτερικού ή αν δεν υπάρχουν, των ελληνικών κοινοτήτων του εξωτερικού και από εκλεγμένους εκπροσώπους άλλων οργανώσεων αποδήμων Ελλήνων, οι οποίες είναι στρατηγικής σημασίας για την προώθηση και προβολή των εθνικών θεμάτων και των συμφερόντων των αποδήμ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σύνθεση του Σ.Α.Ε. πρέπει να επιδιώκεται η μεγαλύτερη δυνατή αντιπροσωπευ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Α.Ε. συγκαλείται τακτικά μια φορά το χρόνο από τον Γενικό Γραμματέα Αποδήμου Ελληνισμού και έκτακτα από τον Γενικό Γραμματέα Αποδήμου Ελληνισμού ή τα 2/3 των μελών του Σ.Α.Ε., αν προκύψουν εξαιρετικοί λόγοι σχετικοί με τα εθνικά θέματα και τα συμφέροντα των Αποδήμ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έξοδα λειτουργίας του Σ.Α.Ε. καλύπτονται από τον τακτικό προϋπολογισμό της Γενικής Γραμματείας Αποδήμ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σχετικά με τη σύνθεση, εκπροσώπηση και λειτουργία του Σ.Α.Ε. καθώς και κάθε άλλη σχετική λεπτομέρεια ρυθμίζονται με Π.Δ. που εκδίδεται μετά από πρόταση του Υπουργού Πολιτισμού, στο οποίο εκτός των άλλων, μπορεί να προβλέπεται προ τη συγκρότησης του Συμβουλίου Αποδήμου Ελληνισμού και λειτουργία περιφερειακών κατά ήπειρο Συμβουλί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εγώ δε ζήτησα το λόγο για να εμποδίσω τον κ. Υπουργό. Απλώς, ήθελα να πω τούτο. Σύμφωνα με τον Κανονισμό προηγείται η Κυβέρνηση, όταν φέρνει μία τροπολογία στο Σώμα. Από την άλλη μεριά υπάρχουν κάποιες τροπολογίες οι οποίες έχουν κατατεθεί και είναι εμπρόθεσμες. Θα μπορούσε να μπει μία διαδικασία από το Προεδρείο, όπως μπαίνει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ΟΛΑΟΣ ΚΑΤΣΑΡΟΣ): Επί της τροπολογίας του Υπουργού Πολιτισμού,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Ζητώ το λόγο, όχι για να διαφωνήσω, ούτε για να μακρηγορήσω. Οτιδήποτε κάνουμε για τους απόδημους Έλληνες, είναι αναγκαίο, είναι απολύτως απαραίτητο. Έχω ζήσει αρκετά τα προβλήματά τους και μπορώ να το πω αυτό με επίγνωση και υπευθυνότητα. Έχει γίνει ένα οργανωτικό λάθος που θα ήθελα απλώς να υπογραμμίσω. Δεν απευθύνομαι, βέβαια, στον παρόντα Υπουργό Πολιτισμού, ούτε και στους προκατόχους του, οι οποίοι ήταν αξιόλογοι. Το μεγάλο οργανωτικό λάθος είναι ότι δυστυχώς αυτά τα θέματα του απόδημου ελληνισμού, έφυγαν από το Υπουργείο Εξωτερικών και πήγαν σ` ένα Υπουργείο που δεν έχει ανθρώπους στο εξωτερικό. Άριστο κατά πάντα το Υπουργείο Πολιτισμού και οι εκπρόσωποί του στο υπουργικό επίπεδο, αλλά δυστυχώς δεν έχουν υπαλλήλους στο εξωτερικό. Έτσι, δεν μπορούν να προσφέρουν πάρα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είναι άσχετο με την τροπολογία την οποία δεχόμεθα ασμέ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Γιατί του δίνετε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μπορώ, κύριε Πρόεδρε, να καταλάβω την αγανάκτηση ορισμέν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έδωσα το λόγο, κύριε Κόρακα. Συγνώμη, είναι λάθος του Προεδρείου. Πίστεψα ότι παραιτη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Τότε ζητώ κα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χρήστο, σας παρακαλώ. Έχω δώσει το λόγο σ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Ζήτησα το λόγο με την κάρτα μου, κύριε συνάδελφε, έγκαιρα, είναι γραμμένο το όνομά μου στο κομπιούτερ. Γιατί, λοιπόν, ταράσσεστε έτσι; Τόσο πολύ σας ενοχλεί πού πήρα το λόγο; Είμαι απ’ αυτούς που μίλησαν το λιγότερο σήμερα, κύριε Παπα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μην απευθύνεσθε στο κ. Παπα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Αν διαφωνείτε, να ζητήσετε το λόγο. Εάν συμφωνείτε γιατί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επειδή έτυχε να ζήσω την κατάσταση του μετανάστη, θέλω να τονίσω και εγώ, ότι ήταν ένα πάγιο αίτημα των μεταναστών, εδώ και 10ετίες, η αναγνώριση των ελληνικών κοινοτήτων από το Ελληνικό Κράτος. Είναι κάτι που αρνήθηκαν πεισματικά μέχρι σήμερα οι κυβερνήσεις. Συζητούσαν μαζί τους κ.λ.π. αλλά έτσι, με τέτοιο τρόπο δεν αναγνωρί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αγματικά ανταποκρίνεται στις σημερινές συνθήκες της μετανάστευσης και ότι θα βοηθήσει. Υπάρχει φυσικά το ζήτημα που έθεσε ο κ. Ροκόφυλλος, κατά πόσον αυτό θα έπρεπε να υπάγεται στο Υπουργείο Πολιτισμού ή σε κάποιο άλλο Υπουργείο ή και σε άλλ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το βασικότερο είναι ότι θεσμοθετείται αυτό και θα πρέπει παραπέρα να δούμε, τις σχέσεις που θα αναπτύξει αυτό το συμβούλιο και τα υπόλοιπα Υπουργεία, κατά αρμοδιότητα. Αυτό ήθελα και εγώ να το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χρήσ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Κύριε Πρόεδρε, εγώ δε συμφωνώ με την τροπολογία , γιατί είναι τόσο σοβαρά τα προβλήματα των Ελλήνων του εξωτερικού που δεν μπορούμε να τα συζητήσουμε απόψε, με μια τροπολογία που έρχεται κατ’ αυτόν τον τρόπο. Και ιδιαίτερα, ύστερα από την ανάπτυξη που θέλησαν να κάνουν οι συνάδελφοι, ο κ. Κόρακας και ο κ. Ροκόφυλλος, με βάζουν σε σκέψεις ότι κάτω απ’ αυτήν την τροπολογία, κάτι άλλο κρύβεται. Θα παρακαλούσα να αποσυρθεί η τροπολογία. Εγώ την καταψηφ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υμφωνώ με την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εραιώθη η συζήτηση επί της τροπολογίας του Υπουργ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με γενικό αριθμό 221 και ειδικό 36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21 και ειδικό 36 γίνεται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είχα αναλάβει και προς τις τρεις Πτέρυγες την υποχρέωση να επεξεργαστώ χθες μια τροπολογία για τα υποθηκοφυλακεία, την οποία πράγματι επεξεργάστηκα. Στο άρθρο 16, παρ. 2 του ν.325/76, προστίθεται:  "Εκ των εισπραττομένων δικαιωμάτων, από πιστοποιητικά εκ παλαιών τίτλων, ο άμισθος υποθηκοφύλαξ παρακρατεί ποσό, μη δυνάμενο να υπερβεί τις 70.000 δρχ. μηνι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ε αναπτυχθεί στη χθεσινή συζήτηση, τίθεται στην κρίση του Σώματος, και παρακαλώ να γίνε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αποδεχόμαστε την τροπολογία, είναι ένα παλιό θέμα και πρέπει κάποτε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 μας αναφέρατε τον αριθμό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Υπ. Δικαιοσύνης): Κύριε Πρόεδρε, δεν έχω τον αριθμό, ειλικρινά λυπάμαι, γι` αυτό και την ανέγνω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μαρ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ύριε Πρόεδρε, είχαμε κάνει μια δήλωση χθες, είδαμε ότι υπάρχουν θέματα, όπως ήταν το θέμα των αυτιστικών κ.λπ., όπου υπήρχε συναίνεση, εν πάση περιπτώσει, από όλο τον κόσμο. Πιστεύω οι συνάδελφοι να έχουν αντιληφθεί, ότι είμασταν όσο πιο έτοιμοι στο διάλογο με τους συναδέλφου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κληση θα ήταν, κύριε Πρόεδρε, επειδή δεν πρόκειται να κάνουμε δεκτές άλλες τροπολογίες, το θέμα αυτό να λήξει αυτήν τη στιγμή και για έναν πρόσθετο λόγο. Ότι δηλαδή είναι αυτήν τη στιγμή προβληματικό, το να κλείσει αυτό το νομοσχέδιο στο σύνολό του. Διότι θα πρέπει, όπως γνωρίζετε εσείς καλύτερα από εμένα, τις υπηρεσίες της Βουλής, μέχρι αύριο το πρωί να έχουν τελειώσει το νομοσχέδιο, ώστε αύριο να ψηφιστεί στο σύνολό του. Αμφιβάλλω αν υπάρχει πλέον η ώρα. Και είναι, εν πάση περιπτώσει, η ώρα περασμένες 3.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κ. Υπουργός δήλωσε ότι δε θα γίνουν δεκτές άλλες τροπολογίες. Είναι γνωστό ότι για τις εμπρόθεσμες τροπολογίες, δικαιούσθε άπαντες να ζητήσετε το λόγο, σε οποια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άρα πολύ, ο κάθε ένας εκ των ομιλητών να αναφέρει τον αριθμό της τροπολογίας, επί της οποίας ζητά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ηγούμενη τροπολογία του κ. Υπουργού Δικαιοσύνης, με την οποία συμφώνησε και ο κ. Τσοβόλας, όπως διετυπώθη από τον κ. Υπουργό και έχει καταχωρηθεί στα Πρακτικά, γίνεται δεκτή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έγινε δεκτή και θα αποτελέσει ίδι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χει το λόγο. Επί ποίας τροπολογίας,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ί της τροπολογίας, με γενικό αριθμό 107 και ειδικό 22, που υπογράφω εγώ και άλλοι συνάδελφοι του ΠΑΣΟΚ, που αναφέρεται στη μείωση του ΦΠΑ στα νησιά του Αιγαίου, Σαμοθράκη, Ανατολικό Αιγαίο κ.λπ., που αναφέρθηκα και στην ομιλία μου επί της αρχής. Νομίζουμε, ότι είναι ώριμο το ζήτημα, το ξαναφέραμε όπως θυμάστε, με άλλη τροπολογία, αλλά και πρόταση νόμου έχουμε κάνει. Είχαν δεσμευθεί όλα τα κόμματα, όλοι οι συνάδελφοι είχαν πει ότι συμφωνούν, αλλά δεν είχε περάσει η τροπολογία και είχε επιφυλαχθεί ο Υπουργός Οικονομικών να μελετήσει το θέμα. Έχουμε υπόψη ότι στη συνάντηση που έκαναν οι επιτροπές από τα νησιά και με τον κ. Μητσοτάκη, τους είχε πει ότι θα ικανοποιήσει το αίτημα. Γι` αυτό ακριβώς, κύριε Πρόεδρε, νομίζουμε ότι πρέπει να γίνει δεκτή, διότι έχει σχέση με την ανάπτυξη των νησιών κ.ο.κ., μια και τα δύο κόμματα, που σήμερα κυβερνούν, λέγανε ότι δεν υπάρχει πρόβλημα για την ΕΟΚ. Κι εμείς είχαμε δεσμευθεί, ο Πρόεδρος του ΠΑΣΟΚ προεκλογικά το είχε ανακοινώσει, έκανε μία προσπάθεια στη Διάσκεψη Κορυφής στη Ρόδο και έβαλε το θέμα και στην ΕΟΚ, και νομίζουμε είναι έτοιμο να ψηφιστεί. Είναι και άλλη 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ν αναφέρεσθε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ναι η πρώτη φορά που αναφερόμαστε σε αυτό το πολύ σοβαρό ζήτημα. Εγώ θα ήθελα, παρά τη δήλωση που έκανε ο Υπουργός των Οικονομικών, να τον παρακαλέσω να ξανασκεφθεί και να αντιμετωπίσει θετικά την τροπολογία που έχουμε καταθέσει και Βουλευτές του Συνασπισμού. Φυσικά στην εισηγητική μας έκθεση υπενθυμίζουμε ότι ο κ. Τσοβόλας εκ μέρους της κυβέρνησης του ΠΑΣΟΚ ήταν αυτός που με πείσμα αρνήθηκε να υιοθετήσει αυτό το αίτημα όλων των Πτερύγων της Βουλής το Δεκέμβριο του 1986 επικαλούμενος μεταξύ άλλων και εμπόδιο από τη πλευρά της ΕΟΚ. Τότε είχαμε πει ότι θα έπρεπε να νομοθετήσει το Σώμα και αν η ΕΟΚ ήταν αντίθετη να εκφράσει αυτήν την αντίθεσή της και από κει και πέρα, πάλι θα έπρεπε η Βουλή των Ελλήνων να αποφασίσει, αφού είναι το κυρίαρχο Σώμα σε ό,τι αφορά τη Χώρα μας. Δυστυχώς, δεν έγινε τότε δεκτό γι` αυτό αναγκαζόμαστε τώρα να το επαν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ι εγώ να θυμίσω, ότι και η Πτέρυγα της Νέας Δημοκρατίας τότε ένθερμα είχε υποστηρίξει αυτό το αίτημα. Ξαναήρθε πριν κάμποσο καιρό, με την ευκαιρία της συζήτησης ενός νομοσχεδίου για το φόρο για τα πετρελαιοειδή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Οικονομικών μας είχε πει τότε ότι δεν είναι ακόμα έτοιμος. Φυσικά συνεπάγεται κάποια μείωση των φορολογικών εσόδων. Η πρότασή μας είναι να γίνει δεκτό και να ισχύσει από 1.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τονίσω ότι επιβάλλεται και είναι ζωτικής σημασίας να υιοθετηθεί ένα τέτοιο μέτρο, γιατί διαπιστώνουμε όλοι, όπως ήδη τονίστηκε και πριν δύο μέρες από τον Κοινοβουλευτικό Εκπρόσωπο του Συνασπισμού της Αριστεράς και της Προόδου το συνάδελφο κ. Κύρκο και σήμερα τον ειδικό αγορητή μας τον κ. Σπαθή, ότι η κατάσταση στα νησιά μας είναι τραγική, ειδικά στα ακριτικά αυτά νησιά. Έχουμε ένα συνεχή μαρασμό, μια συνεχή πτώση του πληθυσμού, γηρασμένο πληθυσμό, η δημογραφική πυραμίδα έχει κυριολεκτικά αντιστραφεί και επιβάλλονται άμεσα μέτρα, για να αντιμετωπιστεί η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όχι μόνο δεν πήρε εκείνα τα άμεσα μέτρα, αλλά κατάργησε και ορισμένες φορολογικές ελαφρύνσεις που είχαν κατακτήσει τα νησιά μας, όπως ήταν για παράδειγμα ο μειωμένος φόρος κύκλου εργασιών κατά 50% μέχρι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αποκατασταθεί αυτή η κατάσταση. Δε ζητάμε προνόμια για τα νησιά μας, ζητάμε ένα αντισταθμιστικό μέτρο για τους γνωστούς δυσμενείς παράγοντες, όπως υψηλά μεταφορικά, συγκεκριμένη γεωπολιτική θέση απέναντι στην απειλή που κάνουν δύσκολη τη ζωή εκεί πέρα και τον πληθυσμό να διαρρ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νομίζουμε ότι υπάρχει θέμα εθνικής άμυνας, διατήρησης των φυσικών υπερασπιστών των νησιών μας. Ξοδεύουμε εκατοντάδες δις δραχμές για την εθνική μας άμυνα. Και εδώ ένα βασικό καθοριστικό παράγοντα για την ανάπτυξή της αρνούμαστε να τον υιοθετήσουμε. Παρακαλώ λοιπόν και εγώ και επιμένω, κύριε Υπουργέ, να υιοθετήσετε αυτήν τη τροπολογία να μη δυσανασχετείτε. Το υποσχέθηκαν οι πάντες στα νησιά μας. Δεν μπορούμε να περιμένουμε κάθε φορά προεκλογικές περιόδους για να ξαναδίνουμε την ίδια υπόσχ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αίτημα είναι υπερώριμο και πρέπει να το υιοθετήσουμε. Είναι αίτημα εθνικής σημασίας και είμαστε βέβαιοι ότι κανένας δεν πρόκειται να αντιδράσει από οπουδήποτε στην Ελλάδα στη λήψη ενός τέτοι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ύριε Πρόεδρε, ζητώ το λόγο για να προλάβω το συνάδελφο τον κ. Μισαηλίδη, που είμαι βέβαιος ότι θα ήθελε και αυτός να μιλήσει, όπως επανειλημμένα έχει μιλήσει για το θέμα. Θυμάστε ότι, αν και εκπρόθεσμη η τροπολογία στο θέμα των πετρελαιοειδών, συζητήθηκε εδώ πέρα τουλάχιστον επί 2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ως προς το θέμα του αντισταθμίσματος που έθεσε ο κ. Κόρακας, πράγματι προχθές διαγράψαμε τα χρέη προς τις Τράπεζες, με εγγύηση του Δημοσίου, που οφείλουν οι κάτοικοι των παραμεθορίων περιοχών, ακριβώς λόγω των δυσμενών επιπτώσεων των γεγονότων του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που μπορούσε να κάνει αυτή η Κυβέρνηση. Εκτός αν το θεωρείτε ότι δεν αποτελεί τίποτα, κύριε Σφυρίου. Να το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α ήθελα να επαναλάβω είναι ότι δεν πρόκειται να δεχθούμε καμιά άλλ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στην τελευταία έκθεση Θεσσαλονίκης -επειδή ακούστηκε και αυτό και μιλάω εκ μέρους του κ. Μητσοτάκη-έκανε δήλωση για το συγκεκριμένο θέμα του ΦΠΑ των 7 παραμεθορίων περιοχών, ότι η Νέα Δημοκρατία δεν έχει αυτήν τη στιγμή καμιά δέσμευση για τέτοιου είδους νομοσχέδιο. Και θα ήταν κάτι τέτοιο σ’ αυτήν τη φάση εκτός της γραμμής του Κόμματος της Νέας Δημοκρατίας, υπό την έννοια ότι είναι συμπαθές το αίτημα, πράγματι υπάρχει ανάγκη να γίνει αυτό το θέμα δεκτό, αλλά δεν υπάρχει εντός του τριμήνου η δυνατότητα να εξαντληθεί η μελέτη του θέματος. Αυτή ήταν η άποψη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κληση, κύριε Πρόεδρε, επειδή κινδυνεύουμε να καταστραφεί το νομοσχέδιο περί προσωπικής κρατήσεως και να χάσουμε το μείζον, παράκληση να σταμ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Θα το ψηφίσουμε και στο σύνολο απόψε, κύριε Υπουργέ. Άλλη δυνατότητα δεν υπάρχει κα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Αφού ο κ. Υπουργός είπε ότι δε θα δεχθεί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Αφού είναι εμπρόθεσμη η τροπολογία, κύριε Λαυρεντίδη, δεν μπορώ να αρνηθώ στον κ. Σφυρίου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μπορεί να μας στερηθεί το δικαίωμα του λόγου, το οποίο είναι διασφαλισμένο μέσα από τον Κανονισμό της Βουλής, για τις εμπρόθεσμες τροπολογίες. Και ως προς την ουσία του θέματος θα ήθελα να πω ότι αυτά που λέει ο κ. Υπουργός ότι είναι ανακόλουθα μ’ αυτά που είπε ο Αρχηγό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ηγός της Νέας Δημοκρατίας είπε ρητά και στη Θεσσαλονίκη και στη Ρόδο (λίγες μέρες μετά) ότι η δέσμευση της Νέας Δημοκρατίας είναι ισχ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Ισχύει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ίναι ισχυρά είπε ο κ. Μητσοτάκης, αλλά όμως είπε ψηφίστε μας να μας βγάλετε αυτοδύναμη κυβέρνηση κάτοικοι των παραμεθορίων νησιών, και τότε, σαν αυτοδύναμη κυβέρνηση, θα σας το θεσμοθετήσουμε, θα κάνουμε μειωμένους συντελεστές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έρχεται η πλειοψηφία της Βουλής και με τη θετική θέση που παίρνει (με τη νομοθετική πρωτοβουλία του ΠΑΣΟΚ και με την υποστήριξη του Συνασπισμού που και εκείνος με μια εκπρόθεσμη τροπολογία είχε πάρει την πρωτοβουλία πριν ένα μήνα και δεν έγινε δεκτή από την Κυβέρνηση) έρχεται η Κυβέρνηση και θα έλεγα η Νέα Δημοκρατία (-γιατι αν συμφωνούσε και η Νέα Δημοκρατία θα υπήρχε ομοφωνία της Αίθουσας-) και αρνείται αυτήν την ψήφιση, ενώ ταυτόχρονα την υπόσχεται στους κατοίκους των παραμεθορίων περιοχών σαν κίνητρο ψηφοθηρίας και αν έρθει αυτοδύναμη αύριο μεθαύριο, τότε θα ψηφίσει λέει τη διάταξη για τη μείωση του ΦΠΑ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ποτελεί εμπαιγμό για τους κατοίκους των νησιών του Ανατολικού Αιγαίου, γιατί έχουμε όλην τη δυνατότητα αυτήν τη στιγμή, ομόφωνα μάλιστα, σύμφωνα με τις προεκλογικές διακηρύξεις όλων των πολιτικών κομμάτων και όλων των Αρχηγών, να την ψηφίσουμε και να γίνει νόμος της Πολιτείας. Και το αρνείται η Κυβέρνηση, αρνείται η Παράταξη της Νέας Δημοκρατίας και την ίδια ώρα έρχεται ο Αρχηγός της Νέας Δημοκρατίας να λέει στη Ρόδο ψηφίστε μας να γίνουμε αυτοδύναμοι, για να σας το εξασφαλίσουμε μετά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καταγγείλω ότι αυτό αποτελεί εμπαιγμό για τους κατοίκους τ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ήρχε διάσταση απόψεων μεταξύ των δύο παρατάξεων που στηρίζουν την Κυβέρνηση, αν έλεγε ο Συνασπισμός ότι διαφωνεί, θα μπορούσα να πω ότι υπάρχει κάποιο πρόβλημα μέσα στην κυβέρνηση, και να δικαιολογήσω έτσι την θέση του κ. Μητσοτάκη. Αλλά απο τη στιγμή που συμφωνούν σήμερα όλοι, θεωρώ ότι είναι εμπαιγμός η δήλωση του Προέδρου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ριν από ένα μήνα ο κ. Υπουργός είχε πει, ότι για το θέμα δεν είναι έτοιμος και θέλει να το μελετήσει. Πιστεύουμε ότι το θέμα έχει μελετηθεί πέρα για πέρα. Οι δηλώσεις σας, κύριε Υπουργέ καθώς και οι δηλώσεις του κ. Μητσοτάκη αποτελούν κάποιο νέο προεκλογικό πυροτέχνημα. Αν υπάρχει δέσμευση, όπως λέει ο Αρχηγός της Νέας Δημοκρατίας, η δέσμευση θα έπρεπε εδώ να αναληφθεί. Και βέβαια δε βλέπω να υπάρχουν βάσιμα επιχειρήματα για να μην την αποδέχεσ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ηγούμενη φορά ακούσαμε ότι το δημοσιονομικό μέρος ίσως να είναι εκείνο το οποίο απασχολεί την Κυβέρνηση και ιδιαίτερα τον Υπουργό Οικονομικών. Οι απώλειες των εσόδων που θα έχει ο κρατικός προϋπολογισμός από τη μείωση του ΦΠΑ σε όλα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στις μεγαλοστομίες που αναφέροντο κατά καιρούς, τόσα και τόσα χρόνια από τη Νέα Δημοκρατία όταν ήταν στην αντιπολίτευση, χωρίς βέβαια να μετρήσει, ποτέ τα δημοσιονομικά ζητήματα, σήμερα δε θα πρέπει λοιπόν να τα επικα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περιπτώσει, άν υπάρχουν δημοσιονομικά ζητήματα για την εφαρμογή της διάταξης στο χώρο των 7 νομών, είναι βέβαιο ότι μπορεί να γίνει δεκτή η διάταξη που έχω καταθέσει με την τροπολογία με γενικό αριθμό 84 και ειδικό 20 και που αναφέρεται ειδικά στο Νομό της Δωδεκανήσου. Για το νομό Δωδ/σου έχει ήδη ψηφισθεί η μείωση του 30%, ήδη έχει ενημερωθεί η Ευρωπαϊκή Κοινότητα, και δε δημιουργούνται δημοσιονομ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ο κ. Μητσοτάκης βρισκόταν στα Δωδεκάνησα και παραπλανούσε το Δωδεκανησιακό Λαό λέγοντάς του  "ψηφίστε μας να βγούμε αυτοδύναμη κυβέρνηση για να σας μειώσουμε το ΦΠΑ στο 50% " , ενώ σήμερα η παράταξή του και η Κυβέρνηση την οποία στηρίζει, (σήμερα που δίνεται η ευκαιρία, αφού το ζητάει ολόκληρη η Βουλή), αρνείται να το κάνει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χρήσ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Αντιλαμβάνομαι βέβαια ότι το θέμα πραγματικά είναι εθνικό, είναι σοβαρό αλλά δεν μπορεί να έρθει κατ` αυτόν τον τρόπο τέτοιου είδους τροπολογία αυτήν την ώρα. Δε μπορεί να ακούγονται τέτοια λόγια σαν αυτά που ακούστηκαν από συναδέλφους ότι υποσχέθηκε η Νέα Δημοκρατία κ.λπ. Η Νέα Δημοκρατία ξέρει να τηρεί τις υποσχέσεις της, με τους δικούς της στόχους, με τα δικά της προγράμματα και όχι με εκείνους που υπόσχονταν  "πράσινα άλογα"  επί 8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ισαη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Η τροπολογία η δική μου και των συναδέλφων της Μυτιλήνης και της Σάμου της Νέας Δημοκρατίας έχει παρεμφερές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είναι ότι το άκρον άωτο της υποκρισίας και του θράσους από της πλευράς της Αντιπολιτεύσεως διατυπώνεται με την κατ` επανάληψη κατατεθείσα τροπολογία, με πρώτο υπογράφοντα εκείνον που για 4,5 χρόνια ηρνείτο να δεχθεί το αίτημα παρά το γεγονός -και εννοώ τον κ. Τσοβόλα βέβαια- ότι και τότε σχεδόν δεν εδέχετο τη συντονιστική μας επιτροπή για τ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Και βέβαια δεν μπορώ να πω ότι αποτελεί φαινόμενο συνεπείας και σωστής κρίσεως η προεκλογικά, μόλις τον Μάρτιο, εξαγγελθείσα από τον τότε και νυν τέως Πρωθυπουργό τον κ. Παπανδρέου, υπόσχεση για τη μείωση του ΦΠΑ στο 50% για τα νησιά τ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που κατ` επανάληψη τον είχε επισκεφθεί μέλος της συντονιστικής επιτροπής και είχε αρνηθεί οποιαδήποτε υπόσχεση με το πρόσχημα ότι τάχα δεν το επέτρεπαν οι κανονισμοί της ΕΟΚ και η παράλειψη για την πρόβλεψη του θέματος στη Συνθήκη ένταξης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τουλάχιστον απαράδεκτο να έρχεται η παράταξη εκείνη που κυβερνούσε επί 7,5 χρόνια, να αξιώνει από μία κυβέρνηση δύο κομμάτων που κυβέρνησε μόλις 3 μήνες, να λύσει το πρόβλημα αυτό το οποίο εκείνοι δεν έλυσαν στα 7,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υπάρχει θέμα είναι αναμφίβολο. Ότι δόθηκε υπόσχεση είναι επίσης βέβαιο. Η Κυβέρνηση δεν μπορεί να δεχθεί σήμερα το αίτημά μας το οποίο είναι ομόφωνο, όπως ομόφωνο ήταν και στην προηγούμενη σύνοδο με κυβέρνηση ΠΑΣΟΚ, διότι και Βουλευτές του ΠΑΣΟΚ το είχαν ψηφίσει, και ο κ. Τσοβόλας με τον κ. Σημίτη δεν είχαν δεχθεί τις δικές μας τροπολογίες. Ορισμένοι Βουλευτές του ΠΑΣΟΚ των ακριτικών περιοχών, προς τιμήν τους, είχαν αποχωρήσει. Δεν είχαν ψηφίσει γιατί τέθηκε και θέμα ονομαστικής ψηφοφορίας, άν ενθυμούμα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νται, λοιπόν, τώρα με επικεφαλής τον πολέμιο αυτής της υπόθεσης τον κ. Τσοβόλα και ζητούν από την Κυβέρνηση των 3 μηνών να λύσει το πρόβλημα που εκείνοι ηρνούντο πεισμόνως να λύσουν. Αυτό τουλάχιστον εγώ το θεωρώ ότι είναι απαράδεκτο. Είναι το απαύγασμα της ασυνέπειας. Και βέβαια από ασυνέπειες το ΠΑΣΟΚ μας έχει χορτάσει. Αλλά αυτό δεν μπορεί να χωνέψει κανείς. Και ξέρουν στις ακριτικές περιοχές ποιος ήταν εκείνος που έθαψε επί κυβερνήσεων ΠΑΣΟΚ το αίτημα και δεν μπορεί τώρα να εμφανίζεται πρώτος και καλύτερος υπερασπιστής αυτού του δίκαι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οβάλω την παράκληση εάν τώρα δεν είναι έτοιμη η Κυβέρνηση την τελευταία ημέρα στις 4 το πρωί να δεχθεί αυτήν την τροπολογία, θέλω να υποβάλω την παράκληση που αποτελεί και αξίωση ολόκληρου του λαού των ακριτικών περιοχών η κυβέρνηση που θα προκύψει και που κατά πάσα βεβαιότητα θα είναι η κυβέρνηση της Νέας Δημοκρατίας -απευθύνομαι στη μελλοντική κυβέρνηση που θα είναι αυτή που πιστεύω ότι θα είναι εν πάση περιπτώσει, δική μου κρίση εκφράζω- να το υιοθετήσει και να το καθιερώσει για δύο λόγους: Πρώτον, γιατί είναι εθνικό το θέμα και δεύτερον διότι πράγματι υπάρχει δέσμευση του δικού μας του αρχηγού που δεν είναι ασυνεπής όπως ήταν ο τέως Πρωθυπουργός σε όλες του τις υπο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αρακαλέσω, κύριοι συνάδελφοι, να μη μιλάτε παραπάνω από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ε θα μιλήσουμε παραπάνω από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θεωρώ ότι το θέμα δεν είναι για πολιτική εκμετάλλευση. Προς Θεού. Πηγαίνετε να δείτε τους κατοίκους των περιοχών αυτών. Γογγίζουν κάθε μέρα. Υπάρχει πρόβλημα σοβαρό, οικονομικό, πληθυσμιακό. Εάν είναι δυνατόν να ερχόμαστε εδώ στη Βουλή και να βάζουμε τέτοια θέματα και μάλιστα κάτω από το πρίσμα της πολιτικής εκμετάλλευσης. Αφού συμφωνούμε, γιατί να μην ψηφίσουμε την τροπολογία; Γιατί θα πρέπει να περιμένουμε να έρθει εκείνη η κυβέρνηση, όπως τη θέλουμε εμείς, για να ψηφίσ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σθέσω ότι θα πρέπει να συμπεριληφθεί και η Θράκη. Τα νησιά του Αιγαίου και η Θράκη αποτελούν έναν ακρογωνιαίο λίθο της εθνικής άμυνας. Ο κ. Πολύδωρας είπε προηγουμένως ότι η πολύτεκνη οικογένεια είναι το ιερό και το όσιο. Εμείς λέμε ότι η Θράκη και τα νησιά του Αιγαίου αποτελούν τον ακρογωνιαίο λίθο της άμυνας. Σήμερα γίνονται ασκήσεις επάνω στην περιοχή εκείνη και ρωτάω, εάν είναι κανένας Θεσσαλός που έχει πάρει φύλλο πορείας. Εάν είναι κανένας Κρήτας, ο οποίος έχει πάρει φύλλο πορείας. Μόνον από τη Θράκη και τα νησιά του Αιγαίου επιστρατεύονται εκεί. Αυτές οι επιχειρήσεις εκεί πως θα σταθούν, εάν δεν τους δώσουμε τα κίνητρα; Δεν τα καταλαβαίνουμε αυτά; Δεν πρέπει να ενισχύσουμε αυτές τις περιοχές; Και δε θα πρέπει να τις ενισχύσουμε έστω και με αυτόν τον τρόπο που και η ΕΟΚ πιθανώς να αντιδράσει; Εδώ λέτε ότι η ΕΟΚ δε θα το δεχθεί. Πολύ πιθανόν να μην το δεχθεί. Αλλά υπάρχουν και άλλοι περιορισμοί από την ΕΟΚ σε άλλα θέματα, παίρνουμε όμως μέτρα εθνικών επιδοτήσεων. Δεν παίρνουμε μέτρα εθνικών επιδοτήσεων; Γιατί εκεί το παιρνάμε έτσι; Θέλω να σας αναφέρω μόνο δύο νούμερα. Ξέρετε ότι αυτήν τη στιγμή ο πληθυσμός της Θράκης έχει ανέβει σε 30 χρόνια μόνον 3%; Και παράλληλα ο πληθυσμός των ακριτικών νησιών έχει κατέβει κατά 16% μέσα στα 30 χρόνια. Ενώ ο πληθυσμός της Αθήνας έχει ανέβει κατά 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θα πρέπει σ` αυτήν τη Βουλή να περάσουμε την τροπολογία, άσχετα αν δε θέλει ο Υπουργός, αλλά θα πρέπει να κάνει την αβαρία να την περάσει. Θα το χειροκροτήσουν όλες οι Πτέρυγες και είναι κάτι που πρέπει να γίνει γιατί θα ενισχύσε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σήμερα πραγματικά ακούσαμε κάποιους ομιλητές από τη Νέα Δημοκρατία να λένε πράγματα καταπληκτικά: Για όλα φταίει το ΠΑΣΟΚ. Και ερωτούμε και τον κ. Υπουργό Οικονομικών και τον κ. Μισαηλίδη. Είναι αλήθεια ότι πριν δύο χρόνια καταθέσατε τροπολογία για τη μείωση του ΦΠΑ στο νομοσχέδιο που είχε καταθέσει ο κ. Τσοβόλας, όταν ψηφιζόταν ο νόμος για την εφαρμογή και στην Ελλάδα του ΦΠΑ; Είναι αλήθεια ότι κάνατε παραστάσεις στον τότε Υπουργό των Οικονομικών, προκειμένου να κάνει δεκτό το αίτημα πριν 2 χρόνια; Είναι αλήθεια, κύριε Μισαη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Όπως είναι αλήθεια ότι ηρνείτο επιμό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Σας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οι φορείς απ` όλα τα νησιά του ανατολικού Αιγαίου, κύριε Πρόεδρε, ήλθαν, είδαν τους Αρχηγούς της σημερινής Συγκυβέρνησης, δεσμεύθηκαν οι Αρχηγοί, κατέβηκαν οι φορείς στα νησιά, ανακοίνωσαν ότι θα γίνει δεκτή η τροπολογία στο νομοσχέδιο και τελικά, δεν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όταν ο Υπουργός των Οικονομικών, πριν από περίπου ένα μήνα, απέρριψε την τροπολογία στο νομοσχέδιο για τα πετρελαιοειδή ως μη εντασσόμενη στο νομοσχέδιο και ως εκπρόθεσμη, προέβαλε δύο δικαιολογίες οι οποίες σήμερα δεν ευσταθούν; Γιατί αυτή η τροπολογία έχει κατατεθεί στις 13 Σεπτεμβρίου, δηλαδή πριν από 20 μέρες. Και εκείνη η τροπολογία, που είχαμε καταθέσει στο νομοσχέδιο για τα πετρελαιοειδή, συνοδευόταν και από την έκθεση του Γενικού Λογιστηρίου του Κράτους. Επί 20 μέρες, λοιπόν, ο κ. Υπουργός είχε τη δυνατότητα να έχει όσα στοιχεία ήθελε. Δεν το έχε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σίγουρο, κύριε Πρόεδρε, ότι αυτή η τροπολογία η δική μας, όπως και η τροπολογία η περασμένη το νομοσχέδιο για τα πετρελαιοειδή, δεν έγινε δεκτή για ένα και μόνο λόγο, πολιτικό λόγο. Και είναι εκβιαστικός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ι που ο κ. Μισαηλίδης ανεφέρθη περί θράσους. Δεν ξέρω, όμως, ποιος έχει το θράσος. Αυτός που προεκλογικά στα μπαλκόνια της Μυτιλήνης και σε όλα τα νησιά του Αιγαίου διακήρυσσε ότι  "την επομένη των εκλογών εμείς θα ψηφίσουμε το νόμο για το Φ.Π.Α."  ή αυτός που δεν το πράττει σήμερα; Είναι το ίδι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ρωτήσω: Πιστεύει η Κυβέρνηση, πιστεύει ο φίλος ο κ. Σαμαράς ότι ο Λαός των νησιών του Αιγαίου δεν καταλαβαίνει ότι δεν ψηφίζεται η τροπολογία, γιατί θέλουν να τον εκβιάσουν, προκειμένου να του πάρουν την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εράσω σε ένα άλλο σημείο. Αυτή η Βουλή χθες δεν ψήφισε μία τροπολογία, γιατί ήταν άσχετη προ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κύριε Σαμαρά, ούτε η τροπολογία είναι εκπρόθεσμη, ούτε μπορείτε να ισχυριστείτε στη Βουλή ότι δεν είσαστε ενήμερος. Εκτός τούτου, δεν μπορείτε να ισχυριστείτε ότι ο κ. Μητσοτάκης δε δεσμεύθηκε ότι θ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ότι και εμείς από την πλευρά μας, κύριε Υπουργέ, θα διακηρύξουμε στο Λαό, στα νησιά του Αιγαίου, ότι εσείς προσπαθείτε εκβιαστικά να πάρετε την ψήφ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ταν συμφωνούν όλες οι Πτέρυγες και σήμερα ακόμη ο Συνασπισμός της Αριστεράς και της Προόδου, συμφωνεί και ο κ. Μισαηλίδης, αλλά με μία διαφορά ότι συμφωνεί μεν, αλλά στη συνέχεια έρχεται και λέει αυτό που δεν είπαν οι συνάδελφοί του το 1987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 συμφωνούσε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αι σεις δε συμφωνούσατε, κύριε Κόρακ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γώ δε σας διέκοψα,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Κόρακα. Τι πάθατε; Σεις πάντοτε ήσαστε διακρι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Θέλω, λοιπόν, να ρωτήσω το εξής: Όταν το 1987 οι τότε Βουλευτές του ΠΑΣΟΚ, παρ` ότι ήταν Βουλευτές συμπολίτευσης, διαφώνησαν, κατήγγειλαν και αποχώρησαν, μαζί και ο κ. Μισαηλίδης, γιατί σήμερα δεν αποχωρεί και δεν καταγγέ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ε Πρόεδρε, αυτή η Κυβέρνηση σήμερα που στηρίζεται, δυστυχώς, στην Πτέρυγα την απο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δυστυχώς" , γιατί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Θα σας πω γιατί. Σήμερα, το όφελος δεν είναι για το Συνασπισμό. Το πολιτικό όφελος πιστεύει ότι θα το αποκομίσει η Νέα Δημοκρατία, στηριζόμενη στο Συνασπισμό. Ποιο όφελος; Το εκβιαστικό πολιτικό όφελος:  "Ψηφίστε μας, για να σας μειώσουμε το Φ.Π.Α. κατά 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ε Πρόεδρε, η σύντομη διάρκεια αυτή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πράγμα απέδειξε. Όταν θέλουμε, σαν κυβέρνηση και σαν πλειοψηφία, μια τροπολογία είναι άσχετη προς το νομοσχέδιο και όταν δε θέλουμε, στο όνομα της δημοκρατικής πλειοψηφίας, τη θεωρούμε σχ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Αναφέρομαι σε ένα θέμα τάξεως και σε μερικά θέματα μν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φορά το Προεδρείο. Επιμένω στην παρατήρηση, την οποία προηγουμένως έκανα, για το άρθρο 102 παρ. 2 και μέμφομαι το Προεδρείο ότι μου εστέρησ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ερικά θέματα μνήμης τώρα, επί της συζητούμε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ίναι δυνατόν. Με το ίδιο δικαίωμα που κάθε Υπουργός έχει το δικαίωμα να ομιλεί και ο κάθε Βουλευτής αυτήν την ώρα, έχει το δικαίωμα να ομι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μπρόθεσμη η τροπολογία, ασκώ τα δικαιώματά μου ως Έλλην Βουλευτής και παρακαλώ να με προστατ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ουνάτσο, δε σας στερήσαμ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άποιοι άλλοι το επιχειρούν, τους βλέπετε και δεν τους φέρνετε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α, νομίζω, ότι κάνω παρατήρηση προς κάθε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Ήδη έχει περάσει ένα λεπτό και παρακαλώ να μου αφαι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λοιπόν, σε μερικά θέματα μνήμης. Λυπούμαι για όσους θέλουν να παρακολουθήσουν τη συνεδρίαση αυτήν την ώρα είμαι υποχρεωμένος, επί τροχάδην, να αναφερθώ στο ιστορικό της υποθέσ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κριβές ότι κατατέθηκε τροπολογία από κάποιους, ή του Συνασπισμού -τότε δεν ελέγετο έτσι- ή της Νέας Δημοκρατίας επί ημερών ΠΑΣΟΚ, ως τροπολογία, ή πρόταση νόμου, ή προσθήκη να εισαχθούν οι μειωμένοι συντελεστές του ΦΠΑ και στα νησιά, στους Νομούς Λέσβου, Χίου, Σάμου. Ουδέποτε κατατέθηκε τέτοια τροπολογία ή πρόταση νόμου. Συζήτηση έγινε επί του νομοσχεδίου, το οποίο ο τότε Υπουργός των Οικονομικών έφερε και για το οποίο καθιερώνονταν το πρώτον, οι συντελεστές του ΦΠΑ μειωμένοι κατά 50% στην Δωδεκάνησο. Και τότε όλοι είχαμε εγγραφεί και ζητήσαμε την επέκταση του ειδικού αυτού καθεστώτος και για τους υπόλοιπους Νομούς. Αυτό είναι αν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κριβές αυτό που ελέχθη από τον κ. Μισαηλίδη, ότι δήθεν η συνθήκη της ΕΟΚ του 1979 απαγόρευε αυτού του είδους τη ρύθμιση. Το ακριβές είναι ότι διαπραγματεύθηκε τον καιρό εκείνο η Νέα Δημοκρατία και συζήτησε η Βουλή τα κείμενα της συνθήκης προσχώρησης εκ του γαλλικού κειμένου. Ούτε καν είχαν μεταφρασθεί στα ελληνικά. Και τότε απεμπόλησε η Κυβέρνηση της Νέας Δημοκρατίας, το δικαίωμα του να ζητήσει και να επιτύχει, όπως άλλα κράτη της ΕΟΚ, η Γαλλία, η Ισπανία, η Δανία, η Πορτογαλία, η Ιταλία, η Αγγλία ειδικό καθεστώς νησιών. Και το μόνο το οποίο βρέθηκε είναι να είναι το Άγιον Όρος ως η μόνη αυτοδιοικούμενη περιοχή στο ελληνικό Κράτος, όπου δεν ισχύει ο ΦΠΑ. Είναι ανακριβές ότι δε θέλησε το ΠΑΣΟΚ να επεκτείνει το νόμο των μειωμένων συντελεστών και προς τους άλλους Νομούς. Εξηγήσαμε κατ` επανάληψη και είναι κρίμα και ανακριβές να διακόπτουμε με φωνές, ότι δεν κάνατε επί 8 χρόνια εσείς τίποτα, ας μάθουν πότε ίσχυσε ο νόμος αυτός περί του ΦΠΑ. Να τους το υπενθυμίσω; Είναι η 1.1.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πρακτέο. Επεκαλέσθην κατ` επανάληψη για το λόγο τον εθνικό, το δημογραφικό, της εκτάκτου ανάγκης που ισχύει στα νησιά του Ανατολικού Αιγαίου. Πρέπει να επεκταθούν οι μειωμένοι συντελεστές του ΦΠΑ και στους υπόλοιπους Νομούς. Εγώ θα αποδεχθώ ακόμη μια φορά, για να κάνω το χατίρι των συναδέλφων της Νέας Δημοκρατίας, ναι, έφταιξε ο κ. Τσοβόλας. Μα, ήταν ο κ. Μητσοτάκης, που τον Ιανουάριο του 1989 στη Μυτιλήνη, σε ραδιοφωνική εκπομπή στην προεκλογική του εκστρατεία σε όλους τους τόνους διακήρυξε, ότι την επομένη των εκλογών δύο πράγματα θα έκανε. Τον ΦΠΑ θα εισήγαγε με τους μειωμένους συντελεστές και για τους Νομούς Λέσβου, Χίου, Σάμου, τα παιδαγωγικά τμήματα του Πανεπιστημίου Αιγαίου θα έφερνε από τη Ρόδο στη Μυτιλήνη και θα διέγραφε τα χρέη των παραμεθόριων περιοχών. Και μου λέτε, κύριε Υπουργέ, γιατί δε φέρατε σήμερα νόμο στη Βουλή, τελευταία μέρα του νομοθετικού έργου να κυρώσετε την απόφασή σα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ενισχύσετε τις απόψεις του κ. Σφυρίου ότι για δημαγωγικούς και μόνο λόγους φέρατε την απόφαση της διαγραφής; Εάν θέλατε να δεσμευθείτε απέναντι στους νησιώτικους πληθυσμούς είχατε τη σημερινή μέρα, θα φέρνατε το νόμο, θα τον ψηφίζαμε και θα εκυρώνετο. Εγώ πιστεύω ότι για προεκλογικούς και μόνο λόγους- και έχω όλο το νομικό και ηθικό και πολιτικό δικαίωμα να το λέω- κάνατε τη ρύθμιση αυτή . Γνωρίζουν βέβαια στη Μυτιλήνη οι θριαμβολογούντες οπαδοί σας την αλήθεια. Αλλά συνεχίζω δι` ολίγον ακόμη με το θέμα το οποίο αναπτύσσω, έως ότου εξαντληθεί το τελευταίο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αλώ, κύριε Πρόεδρε, μη δέχεστε να υποκαθίστασθε στα δικαιώματα σας από ατακτούντες των τελευταίων εδράνων. Καταθέτω για τα Πρακτικά ψήφισμα του Ακρίτα, Συνδέσμου Επιχειρήσεων Παραμεθορίων Περιοχών Θράκης και Νήσων Ανατολικού Αιγαίου όπου αποδεικνύεται μαθηματικά ότι το λειτουργικό κόστος των περιοχών εκείνων είν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Βουνάτσος καταθέτει το προαναφερθέν ψήφισμα το οποίο είναι στο αρχείο της Στενογραφικής Υπηρεσίας και βρίσκετ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 για τα νησιά του Ανατολικού Αιγαίου και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Ζήτησα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λοιπόν, με την τελευταία αυτήν παρατήρηση. Ο Συνασπισμός νομίζει ότι θα έχει άλλοθι. Δε θα έχει . Συγκυβέρνηση είναι, όφειλε να απαιτήσει κατά τους γνωστούς εκείνους τρόπους, που γνωρίζει σε όλες τις άλλες περιπτώσεις, από την Κυβέρνηση Τζανετάκη και την ψήφιση αυτής της τροπολογίας. Είναι συνυπεύθυνοι για τη μη ψήφισή της και για το θέατρο το οποίο παίζεται αυτήν τη στιγμή στους πληθυσμούς των Ακριτικώ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άλλη φορά, να μου επιτρέψετε εσείς, ακραίε κύριε συνάδελφε, να ζητώ την άδειά σας πρώτα από σας και μετά από τον Πρόεδρο όταν θα ομι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χθές η Βουλή τελείωσε στις 3.30 το βράδυ. Ήδη είναι 4 η ώρα , το προσωπικό πρέπει να μη φύγει από τη Βουλή για να καθίσει να καθαρογράψει το νομοσχέδιο που ψηφίζουμε εις τρόπον ώστε να ψηφιστεί σήμερα στο σύνολο. Καταλαβαίνετε ότι από τη στιγμή που ο κ. Υπουργός έκανε τη δήλωση ότι δε θα δεχθεί καμία τροπολογία και από τη στιγμή που δεν υπάρχει ο απαιτούμενος αριθμός των 75 Βουλευτών για να ψηφίσει τις τροπολογίες, κόντρα και στην πρόταση του Υπουργού, ενόψει αυτού και αφού η συζήτηση είναι σχεδόν άνευ αντικειμένου, από πλευράς αντικειμένου θα παρακαλέσω να περιοριστούμε και να μην κάνουμε περαιτέρω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λύ σύντομα, κύριε Πρόεδρε, δύο ζητήματα θα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είναι γεγονός, ότι το μέτρο για την παραγραφή των δανείων που πήραν οι επαγγελματοβιοτέχνες το 1974 λόγω της επιστράτευσης είναι θετικό. Και φυσικά δεν είναι τυχαίο το ότι ο κ. Τσοβόλας δεν αναφέρθηκε σε αυτό. Είναι γιατί ο κ. Τσοβόλας θυμήθηκε τα δάνεια αυτά πριν δύο ή τρία χρόνια, όταν ήταν Υπουργός Οικονομικών και τα απαίτησε με τόκους υπερημερίας . Αλλιώς δε θα μπορούσαν οι επαγγελματοβιοτέχνες να πάρουν φορολογική ενημερότητα από το δημόσι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κύριε Υπουργέ, γεγονός ότι ενώ από καιρό είχατε δεσμευθεί ότι θα προχωρήσετε σε αυτό το μέτρο, το κάνετε την τελευταία στιγμή, με αποτέλεσμα να γίνονται, εγώ θα έλεγα, δικαιολογημένες κριτικές για μη κύρωση της απόφασής σας και εν πάση περιπτώσει δημιουργούνται προβλήματα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υπενθυμίσω ότι η παραγραφή αυτών των δανείων, φυσικά είναι κάτι, αλλά δεν εκπληρώνουν το στόχο που εμείς επιδιώκουμε ζητώντας τη μείωση κατά 50% των συντελεστών ΦΠΑ. Θα είναι μία μόνιμη κατάσταση αυτό που ζητάμε εμείς που θα κάνει υποφερτή τη ζωή. Ζητάμε να μας μεταχειρίζεται η Κυβέρνηση ισότιμα με τους υπόλοιπους Έλληνες. Αφού έτυχε να είμαστε εκεί πέρα και να έχουμε αυτό το κόστος παραγωγής και να έχουμε αυτήν τη γειτονιά και να βρισκόμαστε σε αυτήν την γεωπολιτική θέση που κάνει δύσκολη τη ζωή μας, είναι υποχρεωμένη η Πολιτεία η Κυβέρνηση να ισοσταθμίσει αυτούς τους δυσμενείς παράγοντες με μέτρα όπως αυτά που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ευσταθεί -το επαναλαμβάνω- το θέμα  "δεν είμαστε έτοιμοι" . Δεν καταλαβαίνω γιατί τώρα δεν είμαστε έτοιμοι και θα είμαστε έτοιμοι μετά από αυτές τις εκλογές. Και εγώ θεωρώ ότι και ο Πρόεδρος της Νέας Δημοκρατίας είναι άνθρωπος υπεύθυνος, το έχει αποδείξει αυτό το πράγμα. Και όταν διακήρυσσε προεκλογικά, ότι συμφωνεί με την καθιέρωση αυτήν και δεσμευόταν, ήξερε τι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υπάρχουν προβλήματα από την πλευρά της ΕΟΚ. Από την άλλη μεριά όμως θέλω να διαβεβαιώσω την Κυβέρνηση ότι θα έχει σύσσωμο τον ελληνικό Λαό στο πλευρό της για να ξεπεράσει αυτά τα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Πρόεδρε, ότι ο κ. Τσοβόλας, γιατί πρέπει να βάζουμε τα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σο και αν προσπαθήσουμε δεν μπ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τέ δεν ευαρεστήθηκε να δεχθεί και να συζητήσει σοβαρά με τις επιτροπές , που ερχόταν. Ξημεροβραδιάζονταν οι άνθρωποι εδώ πέρα . Ζήτησα να μου φέρουν τα Πρακτικά της Βουλής. Ζητήσαμε ονομαστική ψηφοφορία. Δεν υπήρχε τροπολογία, αλλά υπήρχε άρθρο στο οποίο κάναμε τις προτάσεις και δεν τις δεχόταν. Και κάναμε ονομαστική ψηφοφορία. Και οι συνάδελφοι του ΠΑΣΟΚ ψήφισαν με πάθος αντίθετα με το αίτημά μας, ενώ την προηγούμενη μέρα το είχαν υπο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ου αρέσει να αναφέρομαι προσωπικά. Όμως ο κ. Σηφουνάκης που σήμερα είναι υπέρμαχος αυτής της τροπολογίας -και εγώ το θεωρώ θετικό, το ίδιο και για τον κ. Τσοβόλα, ο καθένας έχει δικαίωμα να αλλάξει γνώμη, αλλά να κάνουμε και την αυτοκριτική μας- ήτανε τότε Νομάρχης στο Ν. Λέσβου, κύριε Πρόεδρε και ξόδεψε πολύ φαιά ουσία για να προσπαθήσει να πείσει τους ακρίτες της Λέσβου και της Λήμνου και του Αη-Στράτη ότι είχε δίκιο η κυβέρνηση που δεν υιοθέτησε αυτ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πει  "λάθος κάναμε τότε , το αναγνωρίζουμε κ.λ.π." . Το ίδιο και ο κ. Βουνάτσος ο οποίος υποστήριξε το αίτημα τότε . Κατά την ψηφοφορία απουσίασε στο εξωτερικό, αλλά θα μπορούσε και αυτός σήμερα να πει ότι κακώς το ΠΑΣΟΚ δε δέχθηκε τότε την τροπολογία . Δηλαδή όλα καλά τα έκανε το ΠΑΣΟΚ; Να πει  "κακώς και φέρνει την κύρια ευθύνη το ΠΑΣΟΚ"  και όχι να ζητάμε από μία κυβέρνηση τριών μηνών με περιορισμένο έργο να κάνει ό,τι το ΠΑΣΟΚ δεν έκανε επί 8 χρόνια ή ότι δεν έγινε τα τελευταία 200 χρόνια μετά την απελευθέρωσή μας από τους Τούρ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ραγματικά, κύριε Πρόεδρε, όταν θέλουμε να υποκριθούμε μπορούμε να υποστηρίζουμε αυτά που υποστήριξε και ο κ. Μισαηλίδης και ο κ. Κόρακας, για τον εξής λόγο: Αντίθετα επιβεβαιώνεται απόλυτα , αν θέλουμε υπεύθυνα να συζητήσουμε, αυτό που έλεγα. Και προκύπτει από τα επίσημα πρακτικά της Βουλής όταν ήμουν σε εκείνη τη θέση, που είναι σήμερα ο κ. Σαμαράς, ο οποίος έλεγε τα αντίθετα από ότι λέ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άτι και το σημείωσα.  "Ξέρω"  είπε ο κ. Κόρακας  "ότι υπάρχουν προβλήματα από την πλευρά της ΕΟΚ" . Εγώ τι ισχυριζόμουν, κύριε Κόρακα και κύριε Μισαηλίδη; Έλεγα ότι δε συμφωνούμε επί της ουσίας ή ότι ο μοναδικός λόγος για τον οποίο δεν μπορούσα εκείνη τη στιγμή , όταν καθιερώναμε την 1.1.87 το ΦΠΑ, λόγω ΕΟΚ; Υπάρχουν τα πρακτικά αν θέλουμε να είμαστε υπεύθυνοι και σοβαροί εδώ στην Αίθουσα. Και πάρτε τα επίσημ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ήμερα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συνέπεια το ότι επικαλείσθε την ΕΟΚ, επιβεβαιώνει την υπευθυνότητα αυτών που έλεγα και την ανευθυνότητα των όσων λέγατε, όταν είσασθε αντιπολίτευση και που τώρα λέτε τα αντίθετα , που είσθε Κυβέρνηση και που είναι στο χέρι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άντα τα ίδια λέγ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όσους μήνες χρειάζεται; Αφού εσείς από το 1986 που έφερα το νόμο για τον ΦΠΑ , λέγατε ότι είσθε υπέρ της καθιέρωσης του ΦΠΑ. Όταν τα λέγατε δεν είχατε μελετήσει τα θέματα; Ήταν πολιτ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επικαλείται ο μεν Υπουργός, που είναι Κυβέρνηση και στηρίζεται από το Συνασπισμό και τη Νέα Δημοκρατία, ότι δήθεν δεν έκανε την οικονομική μελέτη. Όταν όμως υποστήριζε το 1986 -1987-1988, αυτά που υποστήριζε , ήταν χωρίς μελέτη, ανεύθ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ήταν ανεύθυνα ,είναι ανεύθυνα αυτά που λέτε και σήμερα. Αν θέλουμε να είμαστε ειλικρινείς ,τι άλλη μελέτη θέλει; Είναι έτοιμη η διάταξη. Μία διάταξη είναι, που λέει  "μειώνεται στο 50% ο ΦΠΑ και επεκτείνεται και σε όλα τα νησ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ά είναι δικαιολογίες γιατί δε θέλετε αυτό που λέγατε δημαγωγικά τελείως το 1986-1987-1988 και το οποίο υπέσχετο μέχρι και τώρα , πριν από ένα μήνα, όταν ήλθαν οι επιτροπές,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υπόλοιπα είναι, για να δικαιολογήσετε τη δύσκολη θέση στην οποία βρίσκεστε, γιατί αν θέλατε να ψηφιστεί η διάταξη θα ήταν εύκολο απόψε, αφού λέτε ότι δήθεν συμφωνεί Συνασπισμός και Νέα Δημοκρατία. Ψηφίστε, για να αποδείξετε στο Λαό ότι εννοείτ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άνετε απεγνωσμένες προσπάθειες να αποδείξετε την αθωότητά σας, αλλά είστε υπό κατηγορία, είστε υπό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αν είμαστε υπό κατηγορία εσείς ειδικά του Συνασπισμού θα το καταλάβετε πολύ καλά στις 5 Νοεμβρίου. θα καταλάβετε καλά για ποιον δουλ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υπάμαι πραγματικά γι’ αυτό που είπε ο κ. Μισαηλίδης, αλλά τα πρακτικά θα τα πάρουν και θα τα διαβάσουν οι κάτοικοι της περιοχής οι οποίοι θυμούνται πόσες φορές ήλθαν και μαζί ο κ. Μισαηλίδης στο γραφείο μου στην Καραγιώργη Σερβίας. Όσες φορές ζήτησαν από κάτω οι επιτροπές να με δουν πάντα τους έκλεινα ραντεβ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την μια φορά που είχε έρθει ο κ. Μισαηλίδης και κάποιοι άλλοι Βουλευτές με την επιτροπή, δεν είχε έρθει ο ίδιος. Ας αιτιάται εαυτόν. Ήρθε άλλη φορά όμως ο κ. Κόρακας με άλλες επιτροπές. Άρα είναι άδικο και τελείως έξω από την πραγματικότητα, να την αντιστρέφετε με τέτοιο τρόπο, ενώ ξέρετε ότι κάναμε συζήτηση. Και θυμάμαι κ. Μισαηλίδη, όπως ήταν το τραπέζι ότι καθόσασταν στην αριστερή καρέκλα τη μια τουλάχιστον από τις φορές που σας ε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τά, κύριε Μισαη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Άρα είναι τελείως ανακριβή αυτά που λέτε, κύριε Μισαηλίδη και δείχνουν πόσο θέλετε να υποστηρίξετε την αλήθεια. Θέλετε όμως, να βρείτε τρόπους να ξεφύγετε από το αδήριτο ερώτημα που θέτει ο Λαό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έτε κύριοι ότι συμφωνείτε, αφού σεις κυβερνάτε σήμερα, γιατί δεν ψηφίζετε την τροπολογία που δυο φορές τη φέραμε και μια τρίτη με πρόταση νόμου την οποία δε φέρατε καθόλου στην Κοινοβουλευτική Επιτροπή παρ’ ότι ο Πρόεδρος της Κοινοβουλευτικής Επιτροπής είχε πει ότι θα τη φέρει την επόμενη εβδομάδα από τότε που συζητήσαμε άλλο νομοσχέδιο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Τσοβόλα, υπάρχουν όρια αν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ελειώνω. Εδώ δεν καθόμαστε εμείς οι Βουλευτές της Αντιπολίτευσης για να περάσουμε τα νομοσχέδια και τις τροπολογίες της Κυβέρνησης και στη συνέχεια να μη μπορούμε ν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 σας στερώ αυτό το δικαίωμα παράκληση σας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ελειώνω κύριε Πρόεδρε, αλλά πρέπει να απαντήσω σ’ αυτά που ελέχθηκαν και ήταν αντίθετα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εν υπάρχει ο απαιτούμενος αριθμός. Κύριε Πρόεδρε, επειδή γράφτηκε στα Πρακτικά, αν δεν υπάρχει ο απαιτούμενος αριθμός Βουλευτών τότε κακώς παίρνουμε απόφαση. Δεν ψηφίζεται το νομοσχέδιο. Γιατί έχουμε να ψηφίσουμε και το ακροτελεύτιο άρθρο και από τη στιγμή που δεν υπάρχει ο απαιτούμενος αριθμός δεν μπορεί να ψηφιστ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ή δέχεστε ότι υπάρχει ο αριθμός και πρέπει να τεθεί σε ψηφοφορία για να πάρουν υπεύθυνα θέση, για να καταλάβει ο Λαός αν εννοούν αυτά που λένε οι κύριοι του Συνασπισμού και της Νέας Δημοκρατίας, ή αλλιώς αν δε βάλετε το θέμα σε ψηφοφορία τότε δεν μπορεί να προχωρήσει το νομοσχέδιο, επειδή δεν υπάρχει απαιτούμενος αριθμό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ίπα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Υπάρχει πρόβλημα να χαθεί ολόκληρο το νομοσχέδιο και μαζί με το νομοσχέδιο να χαθεί η τροπολογία που έχει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ότε να δεχθείτε την τροπολογία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υτό αποτελεί εκβιασμό. Ούτε το Προεδρείο το επιτρ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Υπάρχει κίνδυνος να χαθεί και η πρώτη τροπολογία που έχουν δεχθεί επαναλαμβάνω σε ανώτατο επίπεδο πολιτικής απόφασης όλες οι παρατάξεις. Παρακαλώ να γίνει κατανοη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Λυπάμαι, γιατί είμαι υποχρεωμένος συμπληρώνοντας την τροπολογία μου να αναφερθώ πάλι σε μερικά θέματα μνήμης. Ο κ. Κόρακας δεν ενθυμείται πλέον- ίσως είναι πολυάσχολος- το πείσμα με το οποίο οι Βουλευτές της Συμπολίτευσης τότε, ο κ. Χούλης, ο υποφαινόμενος, ο κ. Βαρκάρης καταφερθήκαμε εναντίον της κυβέρνησης του ΠΑΣΟΚ όντες κυβερνητικοί Βουλευτές και ότι στην ονομαστική ψηφοφορία η οποία έγινε δεν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ιάφορους λόγους βρεθήκαμε εκτός Αιθούσης να μη δώσουμε πρόσθετο βάρος στην Κυβέρνηση, αλλά και είναι τα επίσημα Πρακτικά στη διάθεση όποιου το αμφισβητεί. Ο κ. Μισαηλίδης ήταν παρών. Και λυπούμαι, κύριε Μισαηλίδη γιατί εσείς λάβατε μέρος στην επιτροπή εκείνη που επισκεφθήκαμε κατ` επανάληψη τον Υπουργό τότε κ. Τσοβόλα -ήταν και ο κ. Χούλης παρών, ήταν και ο κ. Κιοσκλής παρών, ή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ο κ. συνάδελφος εκ Χίου, ο απολειπόμενος σήμερα, της Βουλής του 1985-89- και γνωρίζετε καλά ότι μας εδέχθη ο κ. Υπουργός και μας εξήγησε τους λόγους για τους οποίους δεν μπορούσε να κάνει δεκτή την τροπολογία. Θυμόσαστε πολύ καλά ότι κατέθεσε εδώ στη Βουλή έγγραφο του επιτρόπου της Κομισιόν ο οποίος έλεγε  "με ποιο δικαίωμα εσείς, η Βουλή των Ελλήνων, εφαρμόζετε μειωμένο ΦΠΑ σε ένα νομό, κάτι για το οποίο δε συμφωνήσαμε και δε σας επιτρέψαμε" . Και το χαρτί αυτό έχει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στον κ. Κόρακα: Τώρα ανακάλυψε το λόγο της δυσκολίας με την ΕΟΚ; Χαίρομαι που έστω και τη στιγμή αυτήν τον ανακάλυψε και τον παραδέ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υποσχέθηκε προ μηνός στις επιτροπές που τον επισκέφθηκαν εκ νέου ότι το αίτημα γίνεται δεκτό. Έλειπε στην Αττάλεια, ήταν ο παριστάμενος Υπουργός εδώ όταν τον επισκεφθήκαμε μπροστά στο γραφείο της Βουλής, στο διάδρομο, με τις επιτροπές και προφασίστηκε ότι χρειάζεται έκθεση του Γενικού Λογιστηρίου. Έτυχε να έχω την έκθεση του Γενικού Λογιστηρίου στην πρόταση νόμου που καταθέσαμε εμείς οι Βουλευτές του ΠΑΣΟΚ και περί της οποίας ομίλησε ο πρώην Υπουργός των Οικονομικών και επομένως δεν ίσχυε ούτε το δικονομικό αυτό εμπόδιο το οποίο επεχείρησε να επικαλε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ωριμότατη η στιγμή και από πολιτική άποψη και από χρονική άποψη να ψηφιστεί η τροπολογία αυτή που κατατέθηκε. Εφόσον ψηφίζει η Βουλή και όχι η Κυβέρνηση, νομίζω ότι πρέπει να τεθεί σε ψηφοφορία η τροπολογία και να αναλάβει κάθε κόμμα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ούμαι ιδιαίτερα για το Συνασπισμό και για τον κ. Κόρακα ο οποίος εξέφρασε τις απόψεις αυτές και για τον κ. Μισαηλίδη ο οποίος εγκατέλειψε τη δική του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Σ:Δεν την εγκατέλειψ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Δεν είδα, κύριε Μισαηλίδη, να την υπερασπ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Σ:Ίσα ί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Τότε δεν το άκουσα. Θα ήθελα να ξέρω, λοιπόν, τις δικαιολογίες εκείνες τις οποίες θα επικαλεσθείτε -και είναι δικό σας θέμα εν πάση περιπτώσει- στους συμπατριώτες μας των νησιών. Εάν πράγματι είναι δημοσιονομικό το κόστος ότι, δηλαδή, κάποια χρήματα θα στερηθεί ο ελληνικός προϋπολογισμός από το μειωμένο ΦΠΑ και ότι θα χάσει και κάποια χρήματα η ΕΟΚ, η οποία από το ΦΠΑ παίρνει κάποιο ποσοστό, ας τα χάσει και το ελληνικό Κράτος, ας τα χάσει και η ΕΟΚ. Και αυτό, αν θέλετε να φανείτε συνεπείς, εσείς οι υπέρμαχοι εργολαβικά των συμφερόντων του ελληνικού Λαού, με τα όσα διακηρύξατε και με τα όσα καταπολεμήσατε τον κ. Τσοβόλα και την πολιτική την οποία ασκήσαμε στο θέμα του ΦΠΑ. Αδίκως μας καταπολεμήσατε, λοιπόν και θα επαναλάβω ακόμη μία φορά ότι το θέμα της ΕΟΚ το οποίο ανακάλυψε ο κ. Κόρακας, ήταν θέμα υπαρκτό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λειπόμενο λεπτό δεν κάνω έκκληση στον κ. Υπουργό, γιατί είχε ένα μήνα ολόκληρο να μελετήσει το ζήτημα και το μελέτησε και ο κ. Μητσοτάκης είπε στη Μυτιλήνη κατ` επανάληψη  "ξέρουμε τι σας λέμε, έχουμε μελετήσει το θέμα και θα το κάνουμε" , να αποδεχτεί την τροπολογία και η δόξα θα είναι όχι στο όνομα των υποβαλλόντων, αλλά και στις τρεις Πτέρυγες της παρούσας Βουλής ότι με ομοφωνία λύουν επιτέλους ένα πρόβλημα. Άλλωστε οι εκκλήσεις εκ μέρους του Συνασπισμού κατά καιρούς ήταν προς εμάς  "μα, δεν μπαίνετε και σε μία κυβέρνηση ευρύτερης δυνατής συμμετοχής και συναίνεσης" . Ιδού η συναίνεση σε ένα πολύ μικρό και ελαχιστότα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 αλλά δεν μπ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Τότε δε θα είμαστε κλέφτες και λωποδύτες, έτσι κύριε Κόρακα; Ή μήπως θα μας βαφτίζατε σε καμία κολυμβήθρα του Σιλωάμ, από αυτές που είσαστε μαθημένοι να χρησιμ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 σας είπαμε κλέφτες και λωποδύτες,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υποβάλλω πάλι την παρά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ΤΑΣ ΖΑΦΕΙΡΟΠΟΥΛΟΣ: Τι θα γίνει κύριε Πρόεδρε; Έχω και εγώ 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Ζαφειρόπουλε, κατά τον Κανονισμό δικαιούνται οι συνάδελφοι να ομιλήσουν. Δε θα παραβώ εγώ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ΤΑΣ ΖΑΦΕΙΡΟΠΟΥΛΟΣ: Δεν τις δέχετα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τις δέχεται αλλά οι κύριοι συνάδελφοι θέλουν να ο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εγώ θα θυσιάσω την πολιτική για την πρακτικότητα. Όλοι μας παραδεχόμαστε ότι θα πρέπει να ενισχύσουμε τα Νησιά του Ανατολικού Αιγαίου, ότι θα πρέπει να ενισχύσουμε τη Θράκη. Συμφωνούμε όλοι και συνεχίζουμε να κάνουμε πολιτική. Να την κάνουμε τη πολιτική αλλά να είμαστε και πρακτικοί. Είναι ευκαιρία να περάσουμε αυτήν την τροπολογία για να μπορέσουμε να δώσουμε εκείνα τα κίνητρα που χρειάζονται για να παραμείνει ο κόσμος επάνω. Ξέρετε ότι αυτήν τη στιγμή η Ξάνθη έχει 50% Μουσουλμάνους; Ξέρετε ότι η Κομοτηνή έχεί 60% Μουσουλμάνους; Πώς θέλετε, λοιπόν, να προχωρήσουμε και να ενισχύσουμε τις περιοχές εκεί πάνω αν δε δώσουμε αυτά τα κίνητρα; Τρία - τέσσερα εκατομμύρια είναι αυτά, πείτε ότι κάνουμε μία μίνι αγορά του αιώνα. Τόσα χρήματα θα χάσει το ελληνικό Δημόσιο από τη μείωση του ΦΠΑ και θα κερδίσει αν δε μειωθεί 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λοιπόν, ότι πρέπει να μπει και η Θράκη σ` αυτήν την τροπολογία και πρέπει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δε θέλω να κάνω χρήση ούτε του ενός λεπτού. Ήθελα απλά να επισημάνω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κανε κατ` επανάληψη έκκληση προκειμένου να επισπεύσουμε την ψήφιση των τροπολογιών. Θέλω, λοιπόν, να επισημάνω ότι αν φθάσαμε στις 4.15` δε φθάσαμε εξ αιτίας αυτών των δύο τροπολογιών. Επί ώρες, μέχρι τις 3.30 συζητούσαμε πλειάδα τροπολογιώ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ρεις τροπολογίε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είναι τρεις, είναι πολύ περισσότερες. Εν πάση περιπτώσει, όμως, εγώ θέλω να πω ότι αν η κυβέρνηση πράγματι λέει ότι είχε τέτοιο πρόβλημα θα έπρεπε να το σκεφθεί και στις τροπολογίες που έφερε εκείνη, που συζητούντο δύο ώρες. Επομένως δεν μπορεί να αιτιάται εμάς για αυτήν την τροπολογία που συζητάμε την τελευταία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α ήθελα να τονίσω το εξής: Εκτός από αυτήν την τροπολογία υπάρχει και δεύτερη η οποία είναι εμπρόθεσμη, την οποία έχω καταθέσει και την οποία θέλω να αναπτύξω. Όμως από τη στιγμή κατά την οποία ο Κανονισμός με την κατάθεση εμπρόθεσμης τροπολογίας μου, δίνει το δικαίωμα και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 σας αμφισβήτησε κανένας αυτό το δικαίωμα, ούτε είπαμε καν ότι αποτελεί κατάχρηση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με αφήνετε να ολοκληρώσω. Ήθελα να πω ότι μας δίνει ο Κανονισμός το δικαίωμα και να τη θέσουμε σε συζήτηση και ταυτόχρονα να ζητήσουμε από το Προεδρείο να τη θέση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ισαη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Επειδή αναφέρθηκε ο κ. Τσοβόλας και ο κ. Βουνάτσος σε μένα θέλω να πω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ο κ. Τσοβόλας μας εδέχθη, αλλά μας εδέχετο για να αρνηθεί. Τι να το κάνω ότι εδέχετο τις επιτροπές για να μας λέε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επεκαλείτο το κώλυμα της συνθήκης ένταξης. Ναι, αλλά εμείς του λέγαμε και δεν το εδέχετο ότι το ίδιο ίσχυε και για τη Δωδεκάνησο όπου εδέχθη μειωμένους συντελεστές κατά 30%.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παραιτήθηκε της δικής μου τροπολογίας - απαντώ στο συνάδελφό μου κ. Βουνάτσο- αλλά σεβόμενος την κόπωση του Σώματος δεν την επαναφέρω μια και έχει το ίδιο περιεχόμενο με τη συζητούμενη. Κάνω απλώς μνεία ότι εγώ μαζί με τους άλλους συναδέλφους των ακριτικών περιοχών, τον κ. Δημόπουλο της Λέσβου, και τον κ. Καραμηνά της Σάμου καταθέσαμε την ίδια τροπολογία, με το ίδιο περιεχόμενο και ζητούμε και εμείς την επι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ο κ. Βουνάτσος αποκατέστησε τα πράγματα με ισχυρότερη μνήμη άλλων και είπε ότι δεν υπήρχε τροπολογία. Πράγματι, η συζήτηση έγινε κατά τη συζήτηση του σχεδίου νόμου για την καθιέρωση του ΦΠΑ. Όμως χαίρομαι, γιατί είχε το θάρρος να ομολογήσει ότι τόσο εκείνος όσο και οι άλλοι συνάδελφοι του ΠΑΣΟΚ, υπήκοντες στην εντολή της ηγεσίας του ΠΑΣΟΚ απελείποντο της ψηφοφορίας και δεν είχαν την παρρησία να καταψηφίσουν το σχετικό άρθρο, όπως θα έπρεπε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ώσαμε μάχη και δεν τη δώσαμε μόνο μέσα στη Βουλή, αλλά και έξω από τη Βουλή, με τους μαζικούς φορείς. Επισκεφθήκαμε κατ’ επανάληψη τον Υπουργό Οικονομικών, για να μας αρνείται. Ζητήσαμε κατ’ επανάληψη ακρόαση από τον τότε Υπουργό Εθνικής Οικονομίας, τον κ. Σημίτη, ο οποίος μια φορά μόνο εδέησε να μας δεχθεί. Το ζήτησα από τον ίδιο τον τότε Πρωθυπουργό σε μία τυχαία συνάντηση που είχα μαζί του και έδωσε εντολή στο κ. Ζιάγκα που παρίστατο να με δεχθεί ο Υπουργός της Εθνικής Οικονομίας γι’ αυτό το θέμα. Ουδέποτε με εδέχθη ο κ. Σημίτης. Και η πολιτική βούληση της τότε Κυβέρνησης, ήταν να το απορρ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τον κ. Τσοβόλα, ο οποίος παρίσταται, εάν υπήρχε κώλυμα τότε από την ΕΟΚ- που δεν υπήρχε μόνο για τα νησιά τα άλλ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άλλες τις περιοχές τις ακριτικές αλλά και για τα Δωδεκάνησα- τώρα τι άλλαξε, κύριε Τσοβόλα; Τώρα που έρχεσθε εσείς, που επεκαλείσθο τότε ως πρόσχημα το εμπόδιο της ΕΟΚ και υπογράφετε πρώτος την τροπολογία, πέστε μου, άλλαξε τίποτα; Γιατί εμείς τουλάχιστον, δε νομίζουμε ότι άλλαξε τίποτα από το καθεστώς της ΕΟΚ. Εάν ίσχυε κάτι τότε, ισχύε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Άρα, αυτό που λέγατε τότε ήταν ανεύθυν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Σας παρακαλώ,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λέω για να πω ότι δεν πρέπει να γίνει δεκτή η τροπολογία και η ρύθμιση. Αντίθετα θα παλέψουμε και θα την επιτύχουμε αυτή, με Κυβέρνηση όμως όχι του ΠΑΣΟΚ, αλλ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τελείωσε η συζήτηση επί της τροπολογίας υπ’ αριθμόν 107/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δέχεται την τροπολογία 107/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ι αποδεχόμενοι την τροπολογία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εκ των παρισταμένων στην Αίθουσα ηγέρθησαν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ι μη αποδεχόμενοι την τροπολογία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γέρθησαν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η τροπολογία υπ’ αριθμ. 107/22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Να καταμετρ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υς καταμέτρησα, κύριε συνάδελφε και ηγέρθησαν οι περισσότεροι κατά της τροπολογίας. Συνεπώς, η τροπολογία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ύριε πρόεδρε, απλώς διεπίστωσα μόλις, τώρα, για τις 2 τροπολογίες, που είχαν έλθει για τα πετρελαιοειδή και που καλύπτουν απλώς τη γνωστή περίοδο, ότι έχει γραφτεί μέσα μόνο η 106/21 και το κείμενό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αίος Ειδικός Φόρος Κατανάλωσης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νιαίος ειδικός φόρος κατανάλωσης που προβλέπεται από τις διατάξεις του άρθρου 4 του Ν. 1038/80, όπως αυτές τροποποιήθηκαν και συμπληρώθηκαν μεταγενέστερα, για τα παρακάτω πετρελαιοειδή προϊόντα ορίζεται από 13 Σεπτεμβρίου 1989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ενιαίος Ειδικός Φόρος Κατανάλωσης για τα είδη των παραγράφων 1β, 1γ, και 1δ εισπράττεται για τα τελωνιζόμενα στην περιοχή Δωδεκανήσου μειωμένος κατά 1.200 δρχ. το χιλιόλι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ισχύς του παρόντος άρθρου αρχίζει από 13 Σεπτεμβρίου 198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η 164/24. Θα παρακαλούσα να γραφτεί και η δεύτερη ως συνέχεια της πρώτης, για το χώρο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έχεσθε κύριοι συνάδελφοι, να γραφτεί και να γίνει δεκτή η δεύτερη τροπολογία 164/24, ως συνέχεια της πρ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 Κατσαρός): Συνεπώς, έγινε δεκτή η τροπολογία 164/24 και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αίος Ειδικός Φόρος Κατανάλωσης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νιαίος ειδικός φόρος κατανάλωσης που προβλέπεται από τις διατάξεις του άρθρου 4 του Ν. 1038/80, όπως αυτές τροποποιήθηκαν και συμπληρώθηκαν μεταγενέστερα, για τα παρακάτω πετρελαιοειδή προϊόντα ορίζεται από 26 Σεπτεμβρίου 1989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η υπ` αριθμ. 84/20 τροπολογία, που είναι εμπρόθεσμη, σχετίζεται πάλι με το θέμα του ΦΠΑ αλλά μόνο για τα Δωδ/σα. Θα ήθελα όμως να τονίσω, ότι καταγράφουμε πως η μείωση των συντελεστών του ΦΠΑ στα νησιά του Ανατολικού Αιγαίου καταψηφίστηκε από τη Νέα Δημοκρατία και σχεδόν από το σύνολο του Συνασπισμού, με εξαίρεση 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μπορεί να διαστρεβλώνει τη θέση μας μπροστά στα μάτια μας. Δεν καταψηφίστηκε από το Συνασπισμό. Κανένας από μας δεν την κατα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φήστε με να ολοκληρώσω. Οφείλετε πάντως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σπιστώθηκε το αποτέλεσμα της ψηφοφορίας, δε χρειάζεται να το ερμηνεύσω. Από τη μια πλευρά η Νέα Δημοκρατία το καταψήφισε και από την άλλη ο Συνασπισμός μπορεί να έριξε λευκό, δε γνωρίζω. Δεν έκανε καν τον κόπο να εξηγήσει την ψήφ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υπ` αριθμ. 84/20 τροπολογία, θα ήθελα να τονίσω ότι η Παράταξη της Νέας Δημοκρατίας επί 3 χρόνια εμέμφετο το ΠΑΣΟΚ και όχι μόνο στα νησιά του Ανατολικού Αιγαίου, αλλά ακόμα και στα Δωδεκάνησα. Εκεί που το ΠΑΣΟΚ εφάρμοσε πολιτική μειωμένων εμμέσων φόρων. Εκεί που το 1984 εισάγοντας το ρυθμιστικό φόρο, προέβλεψε μειωμένους συντελεστές ρυθμιστικού φόρου κατά 70%. Εκεί που εισάγοντας τον ΦΠΑ πρόβλεψε μειωμένους συντελεστές κατά 30%, εκεί η Νέα Δημοκρατία εμέμφετο πάλ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έκανε βέβαια, αγνοώντας τις δικές της ευθύ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σει οριστικά αυτή η δημαγωγία, που εγίνετο επί 3 χρόνια με καθαρά αντιπολιτευτική διάθεση και με ένα σωρό ανακρίβειες από την παράταξη της δεξιάς, θα ήθελα να πω ότι πρώτα απ` όλα η ίδια, όταν ήταν κυβέρνηση το ειδικό φορολογικό καθεστώς, που ίσχυε στη Δωδεκάνησο εδώ και 40 χρόνια, φρόντισε να το καταργήσει. Στις 30.6.80, 6 μήνες πριν μπούμε στην ΕΟΚ κατάργησε το ειδικό δασμολογικό καθεστώς. Και με τη συμφωνία ένταξης της Χώρας μας στην ΕΟΚ, κατάργησε και το ειδικό φορολογικό καθεστώς, γιατί δε φρόντισε να προβλέψει ούτε μία λέξη, που να διατηρεί ένα καθεστώς 40 ετών, όπως έκανε η Ισπανία, η Αγγλία, η Δανία, η Πορτογαλία και όπως έκαναν όλες οι άλλες κυβερνήσεις που εντάχθηκαν στην ΕΟΚ με τις συνθήκες ένταξης των χωρ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ταν αντιπολίτευση, το μόνο που ήξερε η Νέα Δημοκρατία, ήταν να δημαγωγεί γύρω από αυτό το θέμα. Τώρα που έχει κυβερνητικές ευθύνες, καταψηφίζει τις διατάξεις που έρχονται γι` αυτό το ζήτημα. Αλλά εκεί που το θράσος φτάνει στον υπερθετικό βαθμό του, είναι ότι την ώρα ακριβώς που καταψηφίζει αυτές τις διατάξεις, ο Αρχηγός της Νέας Δημοκρατίας παραπλανά το λαό των νησιών και ξαναυπόσχεται τις διατάξεις που σήμερα κατα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δηλαδή πραγματικά σε ένα θέατρο παραλόγου και δε μένει τίποτε, άλλο παρά να δεχθούμε ότι όλα αυτά είναι στο βωμό μιας άκρατης δημαγωγίας, που δεν ξέρει κανείς αν έχει όρια και πού θα μας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αν Κυβέρνηση φρόντισε να έχει στα Δωδεκάνησα μειωμένους εμμέσους φόρους και με το ρυθμιστικό φόρο, που είχε μειωμένο κατά 70% και με το ΦΠΑ, που είχε μειωμένο κατά 30% και ήδη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χε δεσμευθεί πριν από τις εκλογές για να προωθήσει και στην ΕΟΚ και στη Βουλή, την ψήφιση για μείωση του Φόρου Προστιθέμενης Αξίας στο 50% στα Δωδεκάνησα και την επέκταση και στα υπόλοιπ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σημειώσουμε ότι τώρα σαν αντιπολίτευση δεν έμεινε μόνο στη διακήρυξη, αλλά πήρε και τη νομοθετική πρωτοβουλία, προκειμένου να προωθήσει και να κάνει πράξη, να κάνει δηλαδή νόμο της πολιτείας,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εθα, που σήμερα υπήρξε αυτό το αποτέλεσμα που είδαμε πριν από λίγο. Οι κύριοι της Ν.Δ. δεν έχουν πλέον κανένα δικαίωμα να παραπλανούν το λαό των νησιών μετά από την θέση την οποία ετήρησαν σήμερ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ειδή η παρέμβαση του κ. Κόρακα δεν απέδωσε την πραγματικότητα στη ψήφιση της τροπολογίας της δικής μας, του ΠΑΣΟΚ, για τη μείωση κατά 50% του ΦΠΑ σε όλα τα νησιά του Ανατολικού Αιγαίου και τη Σαμοθράκης θα πω ότι η θέση που πήρε η Νέα Δημοκρατία ήταν κατά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ο κ. Κόρακας ψήφισε υπέρ της τροπολογίας. Όλοι οι υπόλοιποι που Συνασπισμού απέσχον της ψηφοφορίας και αυτό είχε σαν αποτέλεσμα να έχει την πλειοψηφία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Και εγώ την ψήφισα,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 σας είδα, κύριε Μισαηλίδη, βέβαια το δέχομαι, δεν το αμφισβ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α πρέπει να πω και κάτι άλλο. Ότι οι ρυθμίσεις αυτές που ειπώθηκε ότι έγιναν για τα χρέη των παραμεθορίων περιοχών, των νησιών, αποδεικνύεται για μια ακόμα φορά ότι είναι απλώς προεκλογικές υποσχέσεις χωρίς αντίκρυσμα. Γιατί εκδόθηκαν πριν 2-3 μέρες’ και μπορούσαν να κυρωθούν σήμερα στο νομοσχέδιο που έφερε ο Υπουργός Οικονομικών και Δικαιοσύνης. Το ότι δεν τις έφερε να τις κυρώσει, και αυτές των παραμεθορίων, και τις άλλες αποφάσεις, σημαίνει ότι έχουν απλά προεκλογική σημασία και δεν έχουν καμιά ουσιαστική κάλυψη, γι` αυτούς στους οποίους αναφέρθηκε με την ανακοίνωσή του 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θα παρακαλούσα τον κ. Τσοβόλα να αποφεύγει τον πειρασμό να κάνει προσπάθεια αυθεντικής ερμηνείας της στάσης του Συνασπισμού. Νομίζω ότι είμαστε αρκετά επαρκείς, όλοι οι συνάδελφοι του Συνασπισμού, να εξηγήσουμε τη στάση μας η οποία δεν είναι ευκαιριακή, όπως είναι του κ. Τσοβόλα, αλλά είναι μια στάση σταθερή, πάγια, υπέρ του συγκεκριμένου ζητήματος το οποίο κληθήκαμε σήμερα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έρχεται ο κ. Τσοβόλας και οι άλλοι συνάδελφοι του ΠΑΣΟΚ την τελευταία μέρα της Βουλής και να θυμούνται όλα αυτά τα οποία δεν έκαναν 8 χρόνια που ήταν στ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Τι ψηφίσατε, κύριε Σκοτινιώτη, για να ξέρ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Σας διέκοψα εγώ, κύριε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Σφυρίο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 επί 8 χρόνια να κοροϊδεύουν τον κόσμο των νησιών και σήμερα να θυμούνται τα Δωδεκάνησα, να θυμούνται τη Χίο, να θυμούνται τη Λέσβο, να τα θυμούνται όλα, όταν οι ίδιοι με διάφορα προσχήματα όλο αυτό το καιρό, κορόιδευαν όλο αυτό το κόσμο στα ακριτικά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οποθετήθηκε. Η ευθύνη, εφ` όσον το βάζει έτσι ο κ. Τσοβόλας και με προκαλεί, για το γεγονός ότι δεν πέρασε η τροπολογία είναι το γεγονός πρώτα απ` όλα ότι οι συνάδελφοι του ΠΑΣΟΚ φρόντισαν την κατάλληλη ώρα να απουσιάσουν από την Αίθουσα με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 μας είπατε τι 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του ΠΑΣΟΚ, λοιπόν, φρόντισαν να απέχουν από την Αίθουσα γιατί θέλαν να αποφύγουν μια σειρά δυσκολίες που είχε η συνέχεια της συζήτησης και που θα έχει και στη συνέχεια, απ` ό,τι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Συνασπισμός με πλήρες αίσθημα ευθύνης και μπροστά στον κίνδυνο που διατύπωσε ευθέως ο κ. Υπουργός των Οικονομικών να τορπιλιστεί ολόκληρο το νομοσχέδιο το οποίο είναι ένα σοβαρότατο νομοσχέδιο, κράτησε τη στάση που κράτησε. Και διαβεβαιώνει για μια ακόμα φορά ότι είναι πάγια, διακηρυγμένη, σαφής και σταθερή η θέση του. Και θα βρει την ευκαιρία να προωθήσει αποτελεσματικά και όχι με τερτίπια που θα οδηγούσαν και στον τορπιλισμό της συγκεκριμένης τροπολογίας, τη ρύθμιση του θέματος το οποίο συζητήθηκε προηγουμένως για τη μείωση του ΦΠΑ στα νησιά και για το συγκεκριμένο θέμα, που αφορά 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ουνάτσος έχει ζητήσει το λόγο επί του Κανονισμού. Έχει παραβιασθεί,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Ως μέλος του Κοινοβουλίου, παρακολουθώντας όπως όλοι οι συνάδελφοι μέχρι τώρα τις εργασίες του Σώματος, θέλω να ρωτήσω το Προεδρείο να με διαφωτίσει γιατί και παρά την τοποθέτηση του Κοινοβουλευτικού Εκπροσώπου κ. Σκοτινιώτη, στο θέμα το οποίο εκείνος ενόμισε ότι πρέπει να αναπτύξει, για τη θέση τους δηλαδή που έλαβαν κατά την ψηφοφορία της τροπολογίας, για τα νησιά , για το ΦΠΑ κ.λπ. Θέλω να ρωτήσω το Προεδρείο τι εψήφισε ο Συνασπισμός. Εγώ γνωρίζω τι ψηφίσαμε εμείς, ο κ. Μισαηλίδης και ο κ. Κόρακας, ναι στην τροπολογία. Γνωρίζω τι εψήφισαν οι συνάδελφοι της Νέας Δημοκρατίας, όχι στην τροπολογία. Ο Συνασπισμός εκάθητο. Να το εκλάβω ως αποχή; Διότι η λέξη αποχή ή η λέξη υπέρ ή η λέξη κατά απο τον κ. Σκοτινιώτη κατά την τοποθέτηση του δεν ηκούσθη. Παρακαλώ να με διαφωτ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Βουνάτσο, είχε καμία συμμετοχή στην ψηφοφορία το Προεδρείο; Διεξήχθη μία ψηφοφορία , το αποτέλεσμα το είδατε , έγινε καταμέτρηση εκείνων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ι ήσαν υπέρ ή κατά και το θέμα έλη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κύριε Πρόεδρε, να ξαναπαρακαλέσω τους συναδέλφους του ΠΑΣΟΚ να σταματήσουν τη φτηνή δημαγωγία , να κάνουν την αυτοκριτική τους για το ότι σήμερα δεν υπάρχουν μειωμένοι κατά 50% συντελεστές του ΦΠΑ για τα ακριτικά νησιά μας. Θέλω να παρακαλέσω τον κ. Τσοβόλα να μην κοροϊδεύει το Σώμα εδώ αλλά να μας πει πότε είχε δίκιο. Όταν έλεγε το ‘ 86 ότι δεν μπορούσε να περάσει λόγω ΕΟΚ ή σήμερα που λέει ότι μπορεί να περάσει; Εμείς ξέρουμε ότι θα υπάρξουν τέτοια προβλήματα και το λέγαμε και τότε, αλλά λέγαμε ότι δεν μπορούμε να σταματήσουμε μπροστά σ’ αυτά τα προβλήματα. Δεν μπαίναμε στη συζήτηση μεταξύ Νέας Δημοκρατίας και ΠΑΣΟΚ, όταν ο ένας έλεγε ότι δεν υπάρχει πρόβλημα και ο άλλος έλεγε ό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θα υπενθυμίσω ότι εμείς δεν κάναμε τη συζήτηση μας πάνω στην τροπολογία που κατέθεσαν οι συνάδελφοι του ΠΑΣΟΚ, αλλά πάνω στη δική μας τροπολογία. Υπάρχει τροπολογία που είναι κατατεθειμένη και υπογράφεται από Κόρακα, Καλούδη , Κά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άση των συναδέλφων του Συνασπισμού - ορισμένων συναδέλφων, γιατί ορισμένοι άλλοι ψήφισαν - στηρίχθηκε στη δήλωση που έκανε ο κ. Υπουργός ότι αν ψηφισθεί αυτή η τροπολογία θα αποσύρει το νομοσχέδιο. Ο Συνασπισμός δεν καταψήφισε την τροπολογία, την υποστηρίζει αλλά ακριβώς μπροστά σ’ αυτό το ενδεχόμενο να μην περάσει το νομοσχέδιο που το θεωρούμε σημαντικό για την προσωποκράτηση και για άλλες σημαντικές τροπολογίες που ψηφίσαμε ομόφωνα , ορισμένοι συνάδελφοι προτίμησαν να απόσχουν απο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ν το ψηφίζ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απέσυρε το νομοσχέδιο. Αλλά εσείς πάντοτε το ίδιο βιολί βαράτε. Το μόνο που σας ενδιαφέρει είναι πώς θα υπονομεύσετε το έργο της Κυβέρνησης. Αυτό είναι και τίποτε άλλο. Αφήστε την δημαγωγία,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 Θεωρείται περαιωθείσα η συζήτηση επί της τροπολογίας με γενικό αριθμό 84 και ειδικό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Όσοι την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έξ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δεν την αποδέχονται παρακαλού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ηγέρθησαν οι περισσότεροι κατά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λη τροπολογ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ύριοι συνάδελφοι, η ώρα είναι 5.00` έχουν πρόβλημα και οι υπηρεσίες της Βουλής. Να καταλάβουμε και αυτούς τους ανθρώπους που δε θα κοιμηθούν για να περάσει αύριο στο σύνολο το νομοσχέδιο. Εν όψει του ότι δε θα γίνει δεκτή καμία άλλη τροπολογία, εκ προοιμίου το λέμε, παράκλησή μας να λήξει η συνεδρίαση. Κινδυνεύουμε δε να μην ψηφισθεί ένα νομοσχέδιο που περιέχει το θέμα της προσωποκράτησης και το θέμα της τροπολογίας που είναι προϊόν σύγκλησης απόψεων όλων των Κομμάτων επισήμως. Παράκληση, λοιπόν, στις 5.00` το πρωί να λήξ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δηλωμένη η απόφαση της Κυβερνήσεως να μη δεχθεί άλλες τροπολογίες. Η ώρα είναι πέντε και όλοι είμαστε καταπονημένοι, όπως και το προσωπικό. Θα έκανα την πρόταση, άν συμφωνείτε και οι παριστάμενοι συνάδελφοι, να ψηφίσουμε το νομοσχέδιο κατ` αρχήν και κατ` άρθρον, να διακόψουμε τη συνεδρίαση για αύριο το πρωί στις δέκα. Γίνεται δεκτή αυτή η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ακριβώς θέλε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μία τροπολογία με γενικό αριθμό 210 και ειδικό 32 που αναφέρεται στους υπομηχανικούς και τεχνολόγους για το επίδομα των 14χιλ. και 18 χιλ. Επειδή το δώσατε σε πολλές κατηγορίες, το διεκδικούν εύλογα και άλλε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Δεν υπάρχει αμφιβολία, αλλά από ό,τι πληροφορούμε υπάρχει μία διένεξη- δεν ξέρω άν το έχετε μάθει- μεταξύ των μηχανικών που το έχουν πάρει από της δικής σας εποχής που δε θα ήθελαν να το πάρουν τώρα οι υπομηχανικοί. Να κοιτάξουμε να το λύσουμε όσο μπορούμ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Υπουργέ, ξέρω ότι είναι μάταιος ο κόπος, αλλά να μην πάει επί ματαίω το ξενύχτι, όχι μόνο για την τιμή των όπλων, αλλά κάποτε να είμαστε και δίκαιοι, άν θέλετε να αποδίδουμε δικαιοσύνη σε μερικούς ανθρώπους που δε φταίνε οι ίδιοι, άν θέλετε φταίνε τα ελεγκτικά όργανα του Κράτους. Έχουμε γι` αυτό παραδείγματα. Επειδή έγιναν έλεγχοι σε μερικές βιοτεχνίες, συναρμολόγησης διαφόρων ειδών που υπόκειντο στο φόρο αυτό κατανάλωσης και αυτά τα ελεγκτικά όργανα είτε από παράλειψη είτε δεν το επεσήμαιναν δεν καταλόγισαν αυτούς τους φόρους και καλούνται εκ των υστέρων αυτοί οι βιοτέχνες να πληρώσουν τους φόρους τους οποίους ουδέποτε εισέπραξαν, με τόκους υπερημερίας κ.λπ. Πλήρωναν εν τω μεταξύ το χαρτόσημο, το ΦΚΕ, το φόρο εισοδήματος, δεν ήξεραν για το φόρο κατανάλωσης. Δεν τους το υπέδειξε κανένας. Θα μου πείτε, άγνοια νόμου. Αν άγνοια είναι γι` αυτούς, τότε τι να λέμε για τα ελεγκτικά όργανα του Κράτους που δεν έκαναν σωστά τη δουλειά τους; Είναι μία περίπτωση μερικών ανθρώπων. Να την κάνουμε δεκτή γιατί θα τους ανακουφίσουμε και πιστεύω ότι θα αποδώσουμε και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ύριε Φουντά, το θέμα είναι άκρως συμπαθές. Υπάρχει το γνωστό πρόβλημα αυτού του ανθρώπου του ταλαίπωρου που έχει πάθει την τεράστια αυτή ζημιά. Και εν πάση περιπτώσει να δεχθώ ότι δε φταίει ο άνθρωπος καθόλου. Από την άλλη μεριά πρόκειται περί μιας τροπολογίας που αν τη δεχθούμε, λέγει ότι η ρύθμιση του προηγουμένου εδαφίου καταλαμβάνει και τις εκκρεμείς υποθέσεις καθώς και αυτές που έχουν κριθεί από τα διοικητικά δικαστήρια, το ΣτΕ. Δε μπορώ αυτό να το δεχθώ. Γι` αυτό το λόγο θα παρακαλέσω αυτός ο άνθρωπος, για τον οποίο τόσοι συνάδελφοι μίλησαν, να έρθει κάποια στιγμή στο Υπουργείο Οικονομικών. Ήδη επισκέφθηκε εμένα. Τον έστειλα στο Γενικό Λογιστήριο, δεν μπόρεσε να βρει κάποια λύση. Να ξανάρθει να με δει, από Δευτέρα για να δούμε τι μπορούμε να κάνουμε. Αλλά προς Θεού όχι να νομοθετήσουμε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παράκλησή μας είναι, άν μπορούσε, να εκφωνηθεί για μία ακόμα φορά το νομοσχέδιο για τη μονιμοποίηση των εκτάκτων των ΟΤΑ. Ενδεχομένως μήπως δεν εκδηλωθεί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τελειώσουμε το συ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πειδή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δεν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άτι για το νομοσχέδιο που συζητούμε, κύριε Υπουργέ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Είναι μία τροπολογία η οποία είναι συμφωνημένη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αριθμό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Δεν έχω τον αριθμ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ην έχετε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Είναι κατατεθειμένη από ό,τι θυμ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ν δεν είναι μεγάλη να μας τη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Στο τέλος της παρ. 3 του άρθρου 2 του π.δ. 883/80 Περί συστάσεως παρά το ΤΕΕ γραφείου δικαστικού θέσεων επί εμίσθω εντολή προστίθενται τα εξής:  "στις θέσεις της παραγράφου 1 του παρόντος άρθρου, κατατάσσονται αυτοδικαίως και οι δικηγόροι εκείνοι, των οποίων το δικαίωμα να καταταγούν στις θέσεις αυτές έχει αναγνωρισθεί με απόφαση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βλεψη των θέσεων αυτών γίνεται αυτοδικαίως και χωρίς να απαιτείται οποιαδήποτε απόφαση της διοικούσας επιτροπής. Ο εκτός υπηρεσίας χρόνος θεωρείται ως πραγματικός χρόνος υπη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ιαγράφω και παρακαλώ να μείνει μέχρι  "οποιαδήποτε απόφαση της διοίκησης του ΤΕ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Ερωτάται η Βουλή, εάν γίνεται δεκτή η προταθείσα από τον κ. Υπουργό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εζήτ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Θέλατε να μιλήσετε επί της τροπολογίας; Δεν σας ε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Ήθελα να επισημάνω στον κ. Υπουργό ότι μέσα στην τροπολογία αναφέρεται  "χωρίς να απαιτείται η γνώμη της διοικούσας επιτροπής" . Τουλάχιστον αυτό να το απαλείψουμε και να δώσουμε την ευκαιρία στην Διοικούσα επιτροπή να εκφράσει την γνώμη της. Αυτό μόνο, γιατί εξ απίνης καταλαμβανόμαστε στις 5 η ώρα το πρω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αποδέχομαι την παρατήρηση του κ. Σφυρίου, έχει δίκιο. Να πούμε στις θέσεις της παρ. 1 του παρόντος άρθρου  "κατατάσσονται αυτοδικαίως και οι δικηγόροι εκείνοι των οποίων το δικαίωμα να καταταγούν στις θέσεις αυτές έχει αναγνωρισθεί με απόφαση του Συμβουλίου της Επικρατείας. Η πλήρωση των θέσεων γίνεται αυτοδικ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πείτε  "μετά από απόφαση της διοικούσα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Τσοβόλα, υπάρχει απόφαση του Σ.τ.Ε. Η τροπολογία αυτή δεν επιδιώκει τίποτε άλλο παρά την εναρμόνιση προς την απόφαση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όπως ξέρετε όταν υπάρχει απόφαση του Συμβουλίου της Επικρατείας, επειδή το ΤΕΕ είναι Ν.Π.Δ.Δ., είναι υποχρεωτικές οι αποφάσεις του στη διοίκηση. Άρα για να υπάρχει πρόβλημα που να χρειάζεται νομοθετική ρύθμιση κάτι άλλο θα είναι. Το λέω για να μην παρεξηγηθείτε και εσείς και όλοι μας. Θα υπάρχει αντίδραση από το 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άντως επιφυλασσόμαστε γιατί δεν μπορούμε αυτή τη στιγμή χωρίς να έχουμε διαβάσει και να δούμε την ουσία, δεν μπορούμε να την ψηφίσουμε. Ψηφίστε την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σέβομαι την άποψη του κ. Τσοβόλα, καίτοι δε συμφωνώ μαζί του, γιατί είναι γνωστό ότι παρά την ύπαρξη αποφάσεων των διοικητικών δικαστηρίων η διοίκηση πάρα πολλές φορές αρνείται να τις εφαρμόσει. Και σας παρακαλώ πολύ θέστε το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Ερωτάται η Βουλή γίνεται δεκτή η τροπολογία, όπως έχει διαμορφωθεί και τροποποιηθεί από τον κ.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Η πιο πάνω τροπολογία έγινε δεκτή και θα σας παρακαλέσω, κύριε Υπουργέ, να μας δώσετε την ακριβή διατύπωση για να περιληφθεί ως ίδι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άλλη τροπολογία και κηρύσσεται περαιωμένη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Πρόεδρε, θα ήθελα να διαβάσω μία τροπολογία, απλώς για να καταγραφεί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άλλη τροπολογία. Τι θέλατε να καταγραφεί, κύριε Ζαφειρόπουλε; Δεν αντιλαμβάνεσθε ότι θα ανοίξετε ορέξεις και για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Για την ιστορία, ήθελα να την αναπτύξ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 την ιστορία, κύριε Ζαφειρόπουλε; Δεν τη δέχετα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Ήταν κατατεθειμένη από προχθές για να περάσει στο χθεσινό νομοθέτημα. Δεν προλάβαμε και την έφερα σήμερα. Δυστυχώς, σήμερα είναι εκπρόθεσμη. Αφορά την πλήρωση 45 θέσεων προέδρων εφετών. Αυτό ήθελα να πω για να κατα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Εγώ, δεν τη δέχομαι, κύριε Πρόεδρε. Κατανοώ τις απόψεις του κ. Ζαφειρόπουλου, αλλά παρακαλώ να κατανοήσει και ο κ. Ζαφειρόπουλος ότι το δικαστικό σώμα έχει ανάγκη από δικαστές παραγωγούς έργου. Δεν είναι το πρόβλημα να αυξήσουμε τις θέσεις των Προέδρων Εφετών. Το πρόβλημα είναι να αυξήσουμε τους παραγωγικού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τη δέχομαι, παρά το γεγονός ότι συμμερίζομαι σε κάποιο μέτρο την άποψη ότι πρέπει να δώσουμε κίνητρα για προαγωγή σε κάποιους δικα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υπάρχει και το ακροτελεύτιο άρθρο, το οποίο θα πάρει ιδία αρίθμηση. Η διατύπωσή του είναι η εξής:  "Η ισχύς των διατάξεων αυτού του νόμου αρχίζει από τη δημοσίευσή του στην Εφημερίδα της Κυβερνήσεως, εκτός αν άλλως ορίζεται στα επιμέρους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αν γίνεται δεκτό το ακροτελεύτιο άρθρο του σχεδίου νόμου του Υπουργείου Οικονομικών  "Προσωπική κράτηση κατ` εφαρμογή των διατάξεων του κώδικος εισπράξεως δημοσίων εσόδ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Το ακροτελεύτιο άρθρο έγινε δεκτό και θα πάρει ιδία αρίθμ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Προσωπική κράτηση κατ` εφαρμογή των διατάξεων του κώδικος εισπράξεως δημοσίων εσόδων και άλλες διατάξεις" , έγινε δεκτό κατ` αρχήν και κατ` άρθρο και η ψήφισή του στο σύνολο αναβάλλεται για σήμερα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αν κρίνετε και σεις σκόπιμο -τουλάχιστον αυτή είναι η δικιά μας πρόταση- να αναγνωστεί για μία ακόμα φορά, λόγω της ιδιαίτερης σημασίας που έχει, το νομοσχέδιο για τη μονιμοποίηση των εκτάκτων, μήπως έστω και την ύστατη στιγμή εκδηλωθεί καθολική συναίνεση του Σώματος, για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κοτινιώτη, θέλω να σας πω το εξής. Το νομοσχέδιο αυτό κρατήθηκε, όπως θυμάστε, από την πλευρά των συναδέλφων του ΠΑΣΟΚ κατά την έναρξη της συνεδριάσεως. Αν μπορούν να μας βεβαιώσουν ότι αίρονται οι λόγοι για τους οποίους έχει κρατηθεί, τότε μπορούμε να το ψηφίσουμε δι` απλής εκφω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δεν υπάρχει κανείς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παμε δι` απλής εκφω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γώ δε βρισκόμουν στην αρχή της συνεδρίασης εδώ. Είμαι εδώ για το νομοσχέδιο που μόλις ψηφίσαμε. Προς Θεού! Εσείς λίγο πριν κάνατε διαμαρτυρία ότι πέρασε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ένα πράγμα είπα. Άνευ συζητήσεως, αν είναι δυνατό, να γίνει αποδεκτό γιατί αφορά 17.000 υπαλλήλου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Ούτε ο Κοινοβουλευτικός Εκπρόσωπος ούτε ο Εισηγητής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επιμένετε να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τι ειπώθηκε στην αρχή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ρατείται το νομοσχέδιο αυτό; Εξακολουθείτε να εμμένετε στη θέση σας, ότι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Ούτε εισηγητής είμαι, ούτε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Το σέβομαι αυτό που λέτε, αλλά επειδή το νομοσχέδιο κρατήθηκε από πλευράς του Κόμ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μπορώ να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Επομένως, δεν αναθεωρείτε, ούτε ανατρέπετε τη συγκεκριμέν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δεν εκπροσωπώ το ΠΑΣΟΚ, είμαι Βουλευτής του ΠΑΣΟΚ. Δεν είμαι Κοινοβουλευτικός Εκπρόσωπος ούτε εισηγητής. Και νομίζω, ότι πρέπει να υπάρχει ευαισθησία και από το Προεδρείο, που υπάρχει νομίζω, ότι δεν μπορεί να συζητηθεί ένα νομοσχέδιο, χωρίς να είναι ο Κοινοβουλευτικός Εκπρόσωπος και ο εισηγητής. Είναι και λόγοι κοινοβουλευτικής πρακτικής. Άρα, εγώ δεν μπορώ να πάρω θέση ούτε εάν συζητείται ούτε εάν δε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Το ερώτημα είναι, εάν αίρεται η θέση του Κόμματός σας να κρατηθεί το νομοσχέδιο. Εάν αίρεται, μπορεί να ψηφισθεί άνευ συζη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μπορώ να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δεν μπορείτε να την 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4.55` λύεται η συνεδρίαση, για σήμερα ημέρα Παρασκευή 6 Οκτωβρίου 1989 και ώρα 11.00`, με αντικείμενο εργασιών του Σώματος νομοθετική εργασία και στη συνέχεια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1:00Z</dcterms:created>
  <dc:creator>g.sotiropoulou</dc:creator>
  <dc:description/>
  <cp:keywords/>
  <dc:language>en-US</dc:language>
  <cp:lastModifiedBy>g.sotiropoulou</cp:lastModifiedBy>
  <dcterms:modified xsi:type="dcterms:W3CDTF">2013-06-20T10:41:00Z</dcterms:modified>
  <cp:revision>2</cp:revision>
  <dc:subject/>
  <dc:title/>
</cp:coreProperties>
</file>